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09 ноября 2018 года                                                                              № 2/10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 от 19.12.2008  № 45/139</w:t>
      </w:r>
    </w:p>
    <w:p>
      <w:pPr>
        <w:pStyle w:val="21"/>
        <w:tabs>
          <w:tab w:val="clear" w:pos="708"/>
          <w:tab w:val="left" w:pos="3828" w:leader="none"/>
        </w:tabs>
        <w:spacing w:lineRule="auto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более эффективного управления муниципальной собственностью муниципального образования «Новомалыклинский район»  Совет депутатов муниципального образования «Новомалыклинский район» 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 от 19.12.2008  № 45/139</w:t>
      </w:r>
      <w:r>
        <w:rPr>
          <w:sz w:val="28"/>
          <w:szCs w:val="28"/>
        </w:rPr>
        <w:t xml:space="preserve"> «Об утверждении Перечня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№1 в следующей редакции: «Перечень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1"/>
        <w:gridCol w:w="2730"/>
        <w:gridCol w:w="1884"/>
        <w:gridCol w:w="27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едоставля-емого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 иму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лександровка, ул.Центральная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Управление муниципальным хозяйством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пом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черемшанск, ул.Заводская,3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малыклинский район»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Сантимир, ул.Центральная,3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обеспечения муниципальной системы образования»</w:t>
            </w:r>
          </w:p>
        </w:tc>
      </w:tr>
    </w:tbl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Установить, что настоящее решение вступает в силу после его официального опубликования 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В.П.Крымкин </w:t>
      </w:r>
      <w:bookmarkStart w:id="0" w:name="sub_500322"/>
      <w:bookmarkEnd w:id="0"/>
    </w:p>
    <w:p>
      <w:pPr>
        <w:pStyle w:val="Normal"/>
        <w:tabs>
          <w:tab w:val="clear" w:pos="708"/>
          <w:tab w:val="left" w:pos="3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8:00Z</dcterms:created>
  <dc:creator>USER</dc:creator>
  <dc:description/>
  <dc:language>en-US</dc:language>
  <cp:lastModifiedBy>Лариса</cp:lastModifiedBy>
  <cp:lastPrinted>2018-11-07T08:13:00Z</cp:lastPrinted>
  <dcterms:modified xsi:type="dcterms:W3CDTF">2018-11-12T05:08:00Z</dcterms:modified>
  <cp:revision>2</cp:revision>
  <dc:subject/>
  <dc:title>Об утверждении Прогнозного</dc:title>
</cp:coreProperties>
</file>