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6159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октября 2019 года                                                                                   № 11/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депутатов муниципального образования «Новомалыклинский район» от 19.12.2008 №45/139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8 Федерального закона от 24 июля 2007 г. №209-ФЗ « О развитии малого и среднего предпринимательства в Российской Федерации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дополнения в  решение Совета депутатов муниципального образования «Новомалыклинский район» от 19.12.2008 №45/139 «Об утверждении Переченя муниципального имущества муниципального образования «Новомалыкл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в приложение №1 перечнем следующего недвижимого имущества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"/>
        <w:gridCol w:w="1971"/>
        <w:gridCol w:w="3260"/>
        <w:gridCol w:w="1418"/>
        <w:gridCol w:w="2694"/>
      </w:tblGrid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едостав-ляе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>433570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льяновская област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овомалыклинский район, с. Александровка,</w:t>
            </w:r>
            <w:r>
              <w:rPr>
                <w:rStyle w:val="Appleconvertedspace"/>
                <w:shd w:fill="FFFFFF" w:val="clear"/>
              </w:rPr>
              <w:t xml:space="preserve"> ул. </w:t>
            </w:r>
            <w:r>
              <w:rPr>
                <w:shd w:fill="FFFFFF" w:val="clear"/>
              </w:rPr>
              <w:t>Центральная, д.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овомалыклинский райо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33575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льяновская област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овомалыклинский район, с. Старый Сантимир,у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ентральная, д.3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овомалыклинский район»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Варивцев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В.П.Крымкин</w:t>
      </w:r>
    </w:p>
    <w:sectPr>
      <w:type w:val="nextPage"/>
      <w:pgSz w:w="11906" w:h="16838"/>
      <w:pgMar w:left="1440" w:right="851" w:gutter="0" w:header="0" w:top="142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1:00Z</dcterms:created>
  <dc:creator>Vladimir</dc:creator>
  <dc:description/>
  <dc:language>en-US</dc:language>
  <cp:lastModifiedBy>Vladimir</cp:lastModifiedBy>
  <cp:lastPrinted>2019-10-09T04:46:00Z</cp:lastPrinted>
  <dcterms:modified xsi:type="dcterms:W3CDTF">2019-10-1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