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в соответствии со ст. 19 Федерального закона от 24.07.2007 № 209-ФЗ «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</w:t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Ульяновской области от 14.11.2019 №26/589-П «Об утверждении государственной программы Ульяновской области «Развитие малого и среднего предпринимательства в Ульяновской области»;</w:t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муниципального образования «Новомалыклинский район» Ульяновской области от 23.12.2021 № 753 «Об утверждении муниципальной программы  «Развитие и поддержка малого и среднего предпринимательства в муниципальном образовании «Новомалыклинский район» (с изменениями).</w:t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557010" cy="9274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22695" cy="80143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56020" cy="92900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е состояние субъектов малого и среднего предпринимательства:</w:t>
      </w:r>
    </w:p>
    <w:p>
      <w:pPr>
        <w:pStyle w:val="Normal"/>
        <w:shd w:fill="FFFFFF" w:val="clear"/>
        <w:spacing w:lineRule="auto" w:line="240" w:before="0" w:after="0"/>
        <w:ind w:left="0" w:right="0" w:firstLine="13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и, образующие инфраструктуру поддержки субъектов малого и среднего предпринима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я и порядок оказания такими организациями поддержки субъектам малого и среднего предпринимательств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а на региональный информационный ресурс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openbusiness73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О государственном и муниципальном имуществе, включенном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4 статьи 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ая поддержка субъектам малого и среднего предпринимательства предоставляется Комитетом по управлению имуществом и земельным отношениям муниципального образования «Новомалыклинский район» Ульяновской области по следующим вид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убъектам малого и среднего предпринимательства муниципального имущества в аренд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уждение субъектам малого и среднего предпринимательства объектов муниципального имущества (преимущественное право выкупа муниципального имущества субъектами предпринимательства – добросовестными арендаторами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имущественной поддержки можно обратиться в МУ Комитет по управлению муниципальным имуществом и земельным отношениям по адресу: Ульяновская область, Новомалыклинский район, с.Новая Малыкла, ул.Кооперативная, д.30 тел.: 8-84-232-2-21-03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тета: Лазарев Виталий Валентинович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мещается по мере проведения данных конкурсов на официальном сайте муниципального образования «Новомалыклинский район» Ульяновской области  раздел «Новости»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 информация, информация в области маркетинг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тся на  официальном сайте муниципального образования «Новомалыклинский район» Ульяновской област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nmalykla-73.gosuslugi.ru/?cur_cc=2450&amp;curPos=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4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penbusiness73.ru/" TargetMode="External"/><Relationship Id="rId6" Type="http://schemas.openxmlformats.org/officeDocument/2006/relationships/hyperlink" Target="consultantplus://offline/ref=074881F96663C7F121E70954E113493A177104846A6E2F2A5AFEBBD82610F60C3EE1A29342A1C5BA322F06777DDD6DD775C72CBEX2H2J" TargetMode="External"/><Relationship Id="rId7" Type="http://schemas.openxmlformats.org/officeDocument/2006/relationships/hyperlink" Target="https://nmalykla-73.gosuslugi.ru/?cur_cc=2450&amp;curPos=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7:00Z</dcterms:created>
  <dc:creator>Татьяна</dc:creator>
  <dc:description/>
  <dc:language>en-US</dc:language>
  <cp:lastModifiedBy/>
  <dcterms:modified xsi:type="dcterms:W3CDTF">2024-03-25T11:41:08Z</dcterms:modified>
  <cp:revision>15</cp:revision>
  <dc:subject/>
  <dc:title/>
</cp:coreProperties>
</file>