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СПИСОК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объектов торговли осуществляющих розничную торговлю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>МО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325"/>
        <w:gridCol w:w="480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«Хлеб»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, ул.Кооперативная, 6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«Продукты»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, ул.Кооперативная, 36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, ул.Зеленая, 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«Выпекайка»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, ул.Кооперативная, д.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«Хозяйственный»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, ул.Кооперативная, 36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6285" w:leader="none"/>
              </w:tabs>
              <w:rPr/>
            </w:pPr>
            <w:r>
              <w:rPr/>
              <w:t>ООО «МЦ-Союз»</w:t>
            </w:r>
          </w:p>
          <w:p>
            <w:pPr>
              <w:pStyle w:val="Style20"/>
              <w:tabs>
                <w:tab w:val="clear" w:pos="708"/>
                <w:tab w:val="left" w:pos="6285" w:leader="none"/>
              </w:tabs>
              <w:snapToGrid w:val="false"/>
              <w:jc w:val="both"/>
              <w:rPr/>
            </w:pPr>
            <w:r>
              <w:rPr/>
              <w:t>Хайретдинова Фания Авхатовн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6285" w:leader="none"/>
              </w:tabs>
              <w:snapToGrid w:val="false"/>
              <w:jc w:val="both"/>
              <w:rPr/>
            </w:pPr>
            <w:r>
              <w:rPr/>
              <w:t>с.Новая Малыкла, ул.Кооперативная 35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П Хайретдинова Фания Авхатовн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, ул.Строителей, 11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eastAsia="ru-RU"/>
              </w:rPr>
              <w:t>ИП Одаев Артём Сергеевич «Пивная миля»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 ул.Кооперативная, 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АНДЕР АО Ульяновский филиал (с.Новая Малыкла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 ул.Кооперативн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АНДЕР АО Магнит Косметик (с.Новая Малыкла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 ул.Кооперативн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ОО АГРОТОРГ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, ул.Кооперативная, 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Звениговский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«Звениговский»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 ул.Кооперативная, 45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М-н «Кура-Натура» ООО «ЭкофермаРус»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 ул.Кооперативная, 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Еремеев Виктор Александрович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Новая Малыкла ул.Кооперативная, 10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Яшин Иван Константинович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Новая Малыкла ул.Кооперативная, 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Елгаськина Елена Петровн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Новая Малыкла ул.Советская, 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Тарасова Ольга Юрьевн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Новая Малыкла ул.Кооперативная, 4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-н. «Планета» ИП Наимов Н.Н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 ул.Кооперативн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Розалия» (цветочный)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Юрьева Лариса Алексеевн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 ул.Кооперативн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Александровка, ул. Центральная, 1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Станция Якушка, ул. Кооперативная, 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 Эчкаюн, ул. Центральная, 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 Старая Куликовка, ул. Совхозная, 21</w:t>
            </w:r>
          </w:p>
        </w:tc>
      </w:tr>
      <w:tr>
        <w:trPr/>
        <w:tc>
          <w:tcPr>
            <w:tcW w:w="10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вочеремшанск, ул.Советская, 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вочеремшанск, ул.Дорожная, 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вочеремшанск, ул.Парковая, 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ОО «Агроторг» (Пятёрочка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вочеремшанск, ул.Заводская, 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П Абдрашитова  Наталья Алексеевна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вочеремшанск, ул.Степана Разина, 4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П Ахтямова Надежда Павловна м-н «Рябинка»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очеремшанск, ул.Рабочая, 29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газин </w:t>
            </w:r>
            <w:r>
              <w:rPr>
                <w:lang w:eastAsia="ru-RU"/>
              </w:rPr>
              <w:t>«Надежда» (</w:t>
            </w:r>
            <w:r>
              <w:rPr/>
              <w:t>ИП Никифоров Сергей Викторович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очеремшанск ул. Рабочая, 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газин </w:t>
            </w:r>
            <w:r>
              <w:rPr>
                <w:lang w:eastAsia="ru-RU"/>
              </w:rPr>
              <w:t>«Химик» (</w:t>
            </w:r>
            <w:r>
              <w:rPr/>
              <w:t>ИП Никифоров Сергей Викторович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очеремшанск ул. Рабочая, 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П Ананьева Елена Вячеславовн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очеремшанск, Базарный переулок, 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П Хуснуллина Елена Федоровна «Канцелярские товары»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вочеремшанск, ул.Заводская, 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П Филиппова Наталья Юрьевн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с.Новочеремшанс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-н «Алексеевский» ИП Алексеев Юрий Анатольевич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с.Новочеремшанск, ул.Набережная, 1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«Пиво» ИП Дементьев Алексей Анатольевич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с.Новочеремшанск, ул. Заводская, 6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О ТАНДЕР «Магнит»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.Новочеремшанск, ул. Заводская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П Нарожная Екатерина Анатольевн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ая Тюгальбуга, ул.Кооперативная, д. 9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П Юмагуллова Эльфия Гумеров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. Старая Тюгальбуга, ул.Кооперативная, д.27б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ТАС 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.Вороний Куст, ул. Центральная, 28</w:t>
            </w:r>
          </w:p>
        </w:tc>
      </w:tr>
      <w:tr>
        <w:trPr/>
        <w:tc>
          <w:tcPr>
            <w:tcW w:w="10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.Средний </w:t>
            </w:r>
            <w:r>
              <w:rPr>
                <w:sz w:val="24"/>
                <w:szCs w:val="24"/>
              </w:rPr>
              <w:t>Сантимир</w:t>
            </w:r>
            <w:r>
              <w:rPr/>
              <w:t>, ул. Кооперативная, 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П Миннафин Ирек  Абдулович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.Средний </w:t>
            </w:r>
            <w:r>
              <w:rPr>
                <w:sz w:val="24"/>
                <w:szCs w:val="24"/>
              </w:rPr>
              <w:t>Сантимир</w:t>
            </w:r>
            <w:r>
              <w:rPr/>
              <w:t>, ул Центральная, д.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.Старый </w:t>
            </w:r>
            <w:r>
              <w:rPr>
                <w:sz w:val="24"/>
                <w:szCs w:val="24"/>
              </w:rPr>
              <w:t>Сантимир</w:t>
            </w:r>
            <w:r>
              <w:rPr/>
              <w:t>, ул. Центральная, 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 Старая Бесовка, ул.Колхозная, 44</w:t>
            </w:r>
          </w:p>
        </w:tc>
      </w:tr>
      <w:tr>
        <w:trPr/>
        <w:tc>
          <w:tcPr>
            <w:tcW w:w="10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 Высокий Колок, ул. Братьев Кипкаевых, 5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6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агазин «Мечта» (ИП Гусейнов Расим Халис Оглы),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 Высокий Колок, ул.Советская, 2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киров Рустам Ринатович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бдреево, ул. 50 лет Победы, 67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Куликовка, ул. Кооперативная, 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ховый Куст, ул. Набережная, 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агазин 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Бесовка, ул. Кооперативная, 13</w:t>
            </w:r>
          </w:p>
        </w:tc>
      </w:tr>
      <w:tr>
        <w:trPr/>
        <w:tc>
          <w:tcPr>
            <w:tcW w:w="10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яя Якушка, ул. Центральная, 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Якушка, ул. Кооперативная, 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Якушка, ул. Советская, 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. « Весна» ИП Маркунин Сергей Юрьевич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Якушка, ул. Советская, 5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ТПС (РАЙПО)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Якушка, ул. Советская, 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е 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975"/>
        <w:gridCol w:w="3000"/>
        <w:gridCol w:w="1545"/>
        <w:gridCol w:w="165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нахожд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чные мест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-ть работающи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ОО «Общепит»: Столова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.Новая Малыкла, Кооперативная, 4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фе «Встреча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.Новая Малыкла, Кооперативная, 36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афе «Фиалка»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. Новочеремшанск, Заводская, 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фе «Путник» ИП Салиева К.И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. Станция Якушка, Дорожная, 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фе «Малинка» ИП Казаков Ю.В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.Старая Бесовка, ул. Новая, 1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фе «Бродяга» ИП Пьянзов Н.П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.Средняя Якушка, трасса Ульяновск-Сама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фе «У Светланы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.Новая Малыкла, ул.Труда,53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8:00Z</dcterms:created>
  <dc:creator>user</dc:creator>
  <dc:description/>
  <dc:language>en-US</dc:language>
  <cp:lastModifiedBy/>
  <cp:lastPrinted>2020-10-12T13:19:00Z</cp:lastPrinted>
  <dcterms:modified xsi:type="dcterms:W3CDTF">2023-01-17T05:10:51Z</dcterms:modified>
  <cp:revision>59</cp:revision>
  <dc:subject/>
  <dc:title/>
</cp:coreProperties>
</file>