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ов торговли осуществляющих розничную торговлю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25"/>
        <w:gridCol w:w="480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«Хлеб»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Кооперативная, 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«Продукты»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Кооперативная, 36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Зеленая, 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«Выпекайка»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Кооперативная, д.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«Хозяйственный»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Кооперативная, 36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285" w:leader="none"/>
              </w:tabs>
              <w:rPr/>
            </w:pPr>
            <w:r>
              <w:rPr/>
              <w:t>ООО «МЦ-Союз»</w:t>
            </w:r>
          </w:p>
          <w:p>
            <w:pPr>
              <w:pStyle w:val="Style18"/>
              <w:tabs>
                <w:tab w:val="clear" w:pos="708"/>
                <w:tab w:val="left" w:pos="6285" w:leader="none"/>
              </w:tabs>
              <w:snapToGrid w:val="false"/>
              <w:jc w:val="both"/>
              <w:rPr/>
            </w:pPr>
            <w:r>
              <w:rPr/>
              <w:t>Хайретдинов Р.Г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6285" w:leader="none"/>
              </w:tabs>
              <w:snapToGrid w:val="false"/>
              <w:jc w:val="both"/>
              <w:rPr/>
            </w:pPr>
            <w:r>
              <w:rPr/>
              <w:t>с.Новая Малыкла, ул.Кооперативная 35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П Хайретдинов Р.Г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Строителей, 11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Милованов И.Г. «Пенный дворик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АНДЕР АО Ульяновский филиал (с.Новая Малыкла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НДЕР АО Магнит Косметик (с.Новая Малыкла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ОО АГРОТОРГ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Кооперативная, 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вениговский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45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Кура-Натура» ООО «ЭкофермаРус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емеев Виктор Александро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1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шин Иван Константино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лгаськина Елена Петровна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Советская, 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Тарасова Ольга Юрьевна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-н. «Планета» ИП Наимов Н.Н. (одежда, обувь, текстиль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Розалия» (цветочный) </w:t>
            </w:r>
            <w:r>
              <w:rPr>
                <w:rFonts w:cs="Times New Roman"/>
              </w:rPr>
              <w:t>ИП Юрьева Лариса Алексеевна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Александровка, ул. Центральная, 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Станция Якушка, ул. Кооператив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 Эчкаюн, ул. Центральная, 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 Старая Куликовка, ул. Совхозная, 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Продукты» ИП Рашидова Мехрибан Юнус-кызы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 Новая Малыкла, ул. Кооперативная,  д.110 (напротив дом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Beer</w:t>
            </w:r>
            <w:r>
              <w:rPr/>
              <w:t xml:space="preserve"> </w:t>
            </w:r>
            <w:r>
              <w:rPr>
                <w:lang w:val="en-US"/>
              </w:rPr>
              <w:t>Marcets</w:t>
            </w:r>
            <w:r>
              <w:rPr/>
              <w:t>» (рыба, разливные напитки) ИП Габидуллин Руслан Асхато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 Кооперативная, 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-н. «Планета» ИП Наимов Н.Н. (посуда, пром.товары)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 Кооперативная, 36</w:t>
            </w:r>
          </w:p>
        </w:tc>
      </w:tr>
      <w:tr>
        <w:trPr/>
        <w:tc>
          <w:tcPr>
            <w:tcW w:w="10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очеремшанск, ул.Советская, 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очеремшанск, ул.Дорож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АГРОТОРГ» (Пятёрочка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очеремшанск, ул.Заводская, 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П Абдрашитова  Наталья Алексеевна.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очеремшанск, ул.Степана Разина, 4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П Ахтямова Надежда Павловна м-н «Рябинка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очеремшанск, ул.Рабочая, 29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газин </w:t>
            </w:r>
            <w:r>
              <w:rPr>
                <w:lang w:eastAsia="ru-RU"/>
              </w:rPr>
              <w:t>«Надежда» (</w:t>
            </w:r>
            <w:r>
              <w:rPr/>
              <w:t>ИП Никифоров Сергей Викторович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очеремшанск ул. Рабочая, 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газин </w:t>
            </w:r>
            <w:r>
              <w:rPr>
                <w:lang w:eastAsia="ru-RU"/>
              </w:rPr>
              <w:t>«Химик» (</w:t>
            </w:r>
            <w:r>
              <w:rPr/>
              <w:t>ИП Никифоров Сергей Викторович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очеремшанск ул. Рабочая, 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П Ананьева Елена Вячеславовна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очеремшанск, Базарный переулок, 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П Хуснуллина Елена Федоровна «Канцелярские товары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очеремшанск, ул.Заводская, 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П Филиппова Наталья Юрьевна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Новочеремшанс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-н «Алексеевский» ИП Алексеев Юрий Анатолье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Новочеремшанск, ул.Набережная, 1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О ТАНДЕР «Магнит»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очеремшанск, ул. Заводская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П Юмагуллова Эльфия Гуме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Старая Тюгальбуга, ул.Кооперативная, д.27б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ТАС 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с.Вороний Куст, ул. Центральная, 28</w:t>
            </w:r>
          </w:p>
        </w:tc>
      </w:tr>
      <w:tr>
        <w:trPr/>
        <w:tc>
          <w:tcPr>
            <w:tcW w:w="10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Средний Сантимир, ул. Кооперативная, 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П Миннафин Ирек  Абдуло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Средний Сантимир, ул Центральная, д.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Старый Сантимир, ул. Центральная, 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 Старая Бесовка, ул.Колхозная, 44</w:t>
            </w:r>
          </w:p>
        </w:tc>
      </w:tr>
      <w:tr>
        <w:trPr/>
        <w:tc>
          <w:tcPr>
            <w:tcW w:w="10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 Высокий Колок, ул. Братьев Кипкаевых, 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газин «Мечта» (ИП Гусейнов Расим Халис Оглы),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Высокий Колок, ул.Советская, 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киров Рустам Ринатович 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бдреево, ул. 50 лет Победы, 67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Куликовка, ул. Кооперативная, 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ховый Куст, ул. Набережная, 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Бесовка, ул. Кооперативная, 13</w:t>
            </w:r>
          </w:p>
        </w:tc>
      </w:tr>
      <w:tr>
        <w:trPr/>
        <w:tc>
          <w:tcPr>
            <w:tcW w:w="10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 Якушка, ул. Централь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Якушка, ул. Кооперативная, 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Якушка, ул. Советск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. « Весна» ИП Маркунин Сергей Юрьевич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Якушка, ул. Советская, 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.Нижняя Якушка, ул. Советская,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75"/>
        <w:gridCol w:w="4140"/>
        <w:gridCol w:w="15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чные мес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ОО «Общепит»: Столова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Новая Малыкла, Кооперативная, 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афе «Фиалка»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 Новочеремшанск, Заводская,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фе «Путник» ИП Салиева К.И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 Станция Якушка, Дорожная,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фе «Малинка» ИП Казаков Ю.В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Старая Бесовка, ул. Новая, 1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фе «Бродяга» ИП Пьянзов Н.П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.Средняя Якушка, трасса Ульяновск-Сама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фе «У Светланы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.Новая Малыкла, ул.Труда,53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8:00Z</dcterms:created>
  <dc:creator>user</dc:creator>
  <dc:description/>
  <cp:keywords/>
  <dc:language>en-US</dc:language>
  <cp:lastModifiedBy>user</cp:lastModifiedBy>
  <cp:lastPrinted>2025-01-20T11:47:00Z</cp:lastPrinted>
  <dcterms:modified xsi:type="dcterms:W3CDTF">2025-01-20T09:41:00Z</dcterms:modified>
  <cp:revision>4</cp:revision>
  <dc:subject/>
  <dc:title/>
</cp:coreProperties>
</file>