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  МО «Новомалыклинский район» уведомляет о начале   ежегодной актуализации на 2025 год схемы теплоснабжения муниципального образования «Новочеремшанское сельское поселение», утвержденной постановлением администрации МО «Новомалыклинский район» от 17.06.2024 года №465 «Об утверждении схемы теплоснабжения муниципального образования «Новочеремшанское сельское поселение» Новомалыклинского района Ульяновской области (с применением моделирования различных перспективных вариантов, сценариев развития аварий в системах теплоснабжения, в том числе при отказе элементов тепловых сетей и при аварийных режимах работы систем теплоснабжения, связанных прекращением подачи с тепловой энергии)» в соответствии с Постановлением Правительства РФ от 22.02.2012 г. №154 «О требованиях к схемам теплоснабжения, порядку их разработки и утверждения». </w:t>
      </w:r>
    </w:p>
    <w:p>
      <w:pPr>
        <w:pStyle w:val="TextBody"/>
        <w:spacing w:before="24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изацию схем осуществляет Управление ТЭР, ЖКХ и дорожной деятельности администрации МО «Новомалыклинский район»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действующей актуализированной схемой теплоснабжения можно на сайт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ом №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hi-IN"/>
          </w:rPr>
          <w:t>https://novomalyklinskij-r73.gosweb.gosuslugi.ru/deyatelnost/napravleniya-deyatelnosti/zhkh/teplosnabzhenie/dokumenty-1_382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ом №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hi-IN"/>
          </w:rPr>
          <w:t>https://novomalyklinskij-r73.gosweb.gosuslugi.ru/deyatelnost/napravleniya-deyatelnosti/zhkh/teplosnabzhenie/dokumenty-1_383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об актуализации схемы теплоснабжения производится:</w:t>
      </w:r>
      <w:r>
        <w:rPr>
          <w:rFonts w:cs="Times New Roman" w:ascii="Times New Roman" w:hAnsi="Times New Roman"/>
          <w:color w:val="1A1818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1A1818"/>
          <w:sz w:val="28"/>
          <w:szCs w:val="28"/>
        </w:rPr>
        <w:t>- по адресу: 433560, Ульяновская область, Новомалыклинский район, с.Новая Малыкла, ул. Кооперативная, д.32 (кабинет №24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 xml:space="preserve">- по телефону 8(84232)2-21-04;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 xml:space="preserve">-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jkh@nmalykla.ulregion.ru</w:t>
        </w:r>
      </w:hyperlink>
    </w:p>
    <w:p>
      <w:pPr>
        <w:pStyle w:val="TextBody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ucida San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lyklinskij-r73.gosweb.gosuslugi.ru/deyatelnost/napravleniya-deyatelnosti/zhkh/teplosnabzhenie/dokumenty-1_3829.html" TargetMode="External"/><Relationship Id="rId3" Type="http://schemas.openxmlformats.org/officeDocument/2006/relationships/hyperlink" Target="https://novomalyklinskij-r73.gosweb.gosuslugi.ru/deyatelnost/napravleniya-deyatelnosti/zhkh/teplosnabzhenie/dokumenty-1_3830.html" TargetMode="External"/><Relationship Id="rId4" Type="http://schemas.openxmlformats.org/officeDocument/2006/relationships/hyperlink" Target="mailto:jkh@nmalykla.ul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1:00Z</dcterms:created>
  <dc:creator>user</dc:creator>
  <dc:description/>
  <cp:keywords/>
  <dc:language>en-US</dc:language>
  <cp:lastModifiedBy>user</cp:lastModifiedBy>
  <dcterms:modified xsi:type="dcterms:W3CDTF">2025-01-09T04:34:00Z</dcterms:modified>
  <cp:revision>4</cp:revision>
  <dc:subject/>
  <dc:title/>
</cp:coreProperties>
</file>