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  МО «Новомалыклинский район» уведомляет о начале   ежегодной актуализации на 2024 год схемы теплоснабжения муниципального образования «Новочеремшанское сельское поселение», утвержденной постановлением администрации МО «Новомалыклинский район» от 11.05.2022 года №249 «Об утверждении схемы теплоснабжения муниципального образования «Новочеремшанское сельское поселение» в соответствии с Постановлением Правительства РФ от 22.02.2012 г. №154 «О требованиях к схемам теплоснабжения, порядку их разработки и утверждения». Актуализацию схем осуществляет Управление ТЭР, ЖКХ и дорожной деятельности администрации МО «Новомалыклинский район».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ействующей актуализированной схемой теплоснабжения можно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s://novomalyklinskij-r73.gosweb.gosuslugi.ru/deyatelnost/napravleniya-deyatelnosti/zhkh/teplosnabzhenie/dokumenty-1_160.html</w:t>
        </w:r>
      </w:hyperlink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редложений об актуализации схемы теплоснабжения осуществляется:</w:t>
      </w:r>
      <w:r>
        <w:rPr>
          <w:rFonts w:cs="Times New Roman" w:ascii="Times New Roman" w:hAnsi="Times New Roman"/>
          <w:color w:val="1A1818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>-по адресу: 433560, Ульяновская область, Новомалыклинский район, с. Новая Малыкла, ул. Кооперативная, д.32 (кабинет №24 - Управление ТЭР, ЖКХ и дорожной деятельности администрации МО «Новомалыклинский район»);</w:t>
      </w:r>
    </w:p>
    <w:p>
      <w:pPr>
        <w:pStyle w:val="TextBody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 xml:space="preserve">- по телефону 8(84232)2-21-04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 xml:space="preserve">-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jkh@nmalykla.ulregion.ru</w:t>
        </w:r>
      </w:hyperlink>
    </w:p>
    <w:p>
      <w:pPr>
        <w:pStyle w:val="TextBody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lyklinskij-r73.gosweb.gosuslugi.ru/deyatelnost/napravleniya-deyatelnosti/zhkh/teplosnabzhenie/dokumenty-1_160.html" TargetMode="External"/><Relationship Id="rId3" Type="http://schemas.openxmlformats.org/officeDocument/2006/relationships/hyperlink" Target="mailto:jkh@nmalykla.ul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17T12:38:08Z</dcterms:modified>
  <cp:revision>53</cp:revision>
  <dc:subject/>
  <dc:title/>
</cp:coreProperties>
</file>