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ТКРЫТОГО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ТБОРУ УПРАВЛЯЮЩЕЙ ОРГАНИЗАЦИИ Д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 МНОГОКВАРТИРНЫМ ДОМ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конодательное регулирование</w:t>
      </w:r>
    </w:p>
    <w:p>
      <w:pPr>
        <w:pStyle w:val="TextBodyIndent"/>
        <w:ind w:left="0" w:right="0" w:firstLine="540"/>
        <w:rPr>
          <w:szCs w:val="28"/>
        </w:rPr>
      </w:pPr>
      <w:r>
        <w:rPr>
          <w:szCs w:val="28"/>
        </w:rPr>
        <w:t>Конкурс проводится на основании Жилищного кодекса Российской Федерации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2. Орган, уполномоченный на проведение открытого конкурса на оказание услуг по управлению многоквартирным домом (далее – уполномоченный орган): </w:t>
      </w:r>
      <w:r>
        <w:rPr>
          <w:bCs/>
          <w:sz w:val="28"/>
          <w:szCs w:val="28"/>
        </w:rPr>
        <w:t xml:space="preserve">Муниципальное учреждение «Комитет по управлению муниципальным имуществом и земельным отношениям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: 433560, Ульяновская область, Новомалыклинский район, село Новая Малыкла, улица Почтовая, дом № 32,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:  jkh@nmalykla.ulregion.ru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нтактное лицо: Ахтямова Наталия Ивановна, тел. 2-21-04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едмет конкур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вление многоквартирным домом по адресу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с. Новая Малыкла ул. Почтовая, 30, </w:t>
      </w:r>
      <w:r>
        <w:rPr>
          <w:bCs/>
          <w:sz w:val="28"/>
          <w:szCs w:val="28"/>
        </w:rPr>
        <w:t>2017 года постройки,</w:t>
      </w:r>
      <w:r>
        <w:rPr>
          <w:sz w:val="28"/>
          <w:szCs w:val="28"/>
        </w:rPr>
        <w:t xml:space="preserve"> 1-этажный, 11-квартирный, площадью 400,7 кв.м., оборудован водоснабжением, водоотведением, электроснабжением, теплоснаб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Наименование обязательных работ и услуг по содержанию и ремонту, выполняемых по договору управления многоквартирным домом</w:t>
      </w:r>
    </w:p>
    <w:tbl>
      <w:tblPr>
        <w:tblW w:w="1012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0"/>
        <w:gridCol w:w="1856"/>
        <w:gridCol w:w="1660"/>
        <w:gridCol w:w="1660"/>
        <w:gridCol w:w="30"/>
      </w:tblGrid>
      <w:tr>
        <w:trPr>
          <w:trHeight w:val="315" w:hRule="atLeast"/>
        </w:trPr>
        <w:tc>
          <w:tcPr>
            <w:tcW w:w="100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252525252525253AE28"/>
            <w:r>
              <w:rPr>
                <w:b/>
                <w:bCs/>
                <w:sz w:val="28"/>
                <w:szCs w:val="28"/>
              </w:rPr>
              <w:t>ПЕРЕЧЕНЬ</w:t>
            </w:r>
            <w:bookmarkEnd w:id="0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ых работ и услуг по содержанию и ремонту общего имуще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многоквартирном доме, являющимся объектом конкурса, по адресу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Новая Малыкла, ул. Почтовая, 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 МКД: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и услуг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лата, рубле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а 1 кв.м общей площади, рублей в месяц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струкций многоквартирного дома, относящихся к общему имуществу. Подготовка к сезонной эксплуатации. Очистка кровли. Противопожарные мероприятия. Текущий ремонт, внеплановые работы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 Осмотры - 2 раза в год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8,74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истемы холодного водоснабжения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,316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нженерных сетей водоотвед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4,33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истемы электроснабжения и электрооборудования. Проведение электроизмерений. Замена ламп в помещениях общего пользования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6,85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домовой территории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 в неделю. При снегопаде начало работ не позднее 3 ч от начала снегопада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,6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шивание придомовой территории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7,56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ранения аварий, выполнения заявок населения (аварийно-диспетчерское обслуживание)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5,1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точных во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5,44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числения и сбора платежей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,468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управления многоквартирным домом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3,7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267,132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100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00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ериодичность работ и услуг по содержанию включает мероприятия по осмотрам, обследованиям, контролю. Проведение текущего ремонта общего имущества осуществляется при необходимости согласно постановления Правительства РФ от 03.04.2013 № 290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009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оимость платы за коммунальные ресурсы, потребляемые при содержании общего имущества в многоквартирном доме, в размеры платы не включена, согласно пункта 3.2 Методических рекомендаций (приказ Минстроя РФ от 06.04.2018 № 213/пр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09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случаях неоказания или некачественного предоставлении услуг по содержанию жилья, производится перерасчёт платы в соответствии с постановлением Правительства РФ от 13.08.2006 № 49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р платы за содержание и ремонт общего имущества многоквартирного дома установлен в размере:</w:t>
      </w:r>
    </w:p>
    <w:p>
      <w:pPr>
        <w:pStyle w:val="Footer"/>
        <w:tabs>
          <w:tab w:val="clear" w:pos="4677"/>
          <w:tab w:val="clear" w:pos="9355"/>
        </w:tabs>
        <w:ind w:firstLine="540"/>
        <w:rPr/>
      </w:pPr>
      <w:r>
        <w:rPr>
          <w:b/>
          <w:bCs/>
          <w:sz w:val="28"/>
          <w:szCs w:val="28"/>
          <w:lang w:val="ru-RU"/>
        </w:rPr>
        <w:t>- ул. Почтовая, 3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val="ru-RU"/>
        </w:rPr>
        <w:t>24,</w:t>
      </w:r>
      <w:r>
        <w:rPr>
          <w:b/>
          <w:bCs/>
          <w:sz w:val="28"/>
          <w:szCs w:val="28"/>
          <w:lang w:val="ru-RU"/>
        </w:rPr>
        <w:t>18</w:t>
      </w:r>
      <w:r>
        <w:rPr>
          <w:b/>
          <w:bCs/>
          <w:sz w:val="28"/>
          <w:szCs w:val="28"/>
        </w:rPr>
        <w:t>руб. с кв. м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орудованы</w:t>
      </w:r>
    </w:p>
    <w:p>
      <w:pPr>
        <w:pStyle w:val="Footer"/>
        <w:tabs>
          <w:tab w:val="clear" w:pos="4677"/>
          <w:tab w:val="clear" w:pos="9355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>
          <w:b/>
          <w:bCs/>
          <w:sz w:val="28"/>
          <w:szCs w:val="28"/>
          <w:lang w:val="ru-RU"/>
        </w:rPr>
        <w:t>- ул. Почтовая, 3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– электроснабжение, холодное водоснабжение</w:t>
      </w:r>
      <w:r>
        <w:rPr>
          <w:sz w:val="28"/>
          <w:szCs w:val="28"/>
          <w:lang w:val="ru-RU"/>
        </w:rPr>
        <w:t>, водоотведение, теплоснабжение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, место и порядок предоставления конкурсной документации:</w:t>
      </w:r>
    </w:p>
    <w:p>
      <w:pPr>
        <w:pStyle w:val="TextBody"/>
        <w:ind w:firstLine="540"/>
        <w:rPr/>
      </w:pPr>
      <w:r>
        <w:rPr>
          <w:sz w:val="28"/>
          <w:szCs w:val="28"/>
        </w:rPr>
        <w:t>Конкурсная документация в печатном виде (на бумажных носителях) предоставляется уполномоченным органом бесплатно, по письменному заявлению любого заинтересованного лица в течение двух рабочих дней с момента получения указанного заявления по адресу: с. Новая Малыкла, ул. Кооперативная, дом № 30, кабинет № 19 в период с 8.00 до 12.00 и с 13.00 до 17.00 (время местно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электронном виде конкурсная документация представлена на официальном сайте в сети «Интернет» -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Место, порядок, даты начала и окончания подачи заявок на участие в конкурс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ки на участие в конкурсе подаются в м</w:t>
      </w:r>
      <w:r>
        <w:rPr>
          <w:bCs/>
          <w:sz w:val="28"/>
          <w:szCs w:val="28"/>
        </w:rPr>
        <w:t>униципальное учреждение «Комитет по управлению муниципальным имуществом и земельным отношениям»</w:t>
      </w:r>
      <w:r>
        <w:rPr>
          <w:sz w:val="28"/>
          <w:szCs w:val="28"/>
        </w:rPr>
        <w:t xml:space="preserve"> по адресу: 433560, Новомалыклинский район, с. Новая Малыкла, улица Кооперативная, дом № 32, кабинет № 21 с 02</w:t>
      </w:r>
      <w:r>
        <w:rPr>
          <w:color w:val="000000"/>
          <w:sz w:val="28"/>
          <w:szCs w:val="28"/>
        </w:rPr>
        <w:t>.04.20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08.00 до 12.00 и с 13.00 до 17.00 (время местно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ки на участие в конкурсе принимаются до даты и времени вскрытия конвертов с заявками на участие в конкурсе: 01.05</w:t>
      </w:r>
      <w:r>
        <w:rPr>
          <w:color w:val="000000"/>
          <w:sz w:val="28"/>
          <w:szCs w:val="28"/>
        </w:rPr>
        <w:t>.2025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есто, дата и время вскрытия конвертов с заявками на участие в конкурс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33560, Новомалыклинский район, с. Новая Малыкла, улица Кооперативная, дом № 32, кабинет № 21  </w:t>
      </w:r>
      <w:r>
        <w:rPr>
          <w:b/>
          <w:bCs/>
          <w:sz w:val="28"/>
          <w:szCs w:val="28"/>
        </w:rPr>
        <w:t>05.05</w:t>
      </w:r>
      <w:r>
        <w:rPr>
          <w:b/>
          <w:color w:val="000000"/>
          <w:sz w:val="28"/>
          <w:szCs w:val="28"/>
        </w:rPr>
        <w:t>.2025</w:t>
      </w:r>
      <w:r>
        <w:rPr>
          <w:sz w:val="28"/>
          <w:szCs w:val="28"/>
        </w:rPr>
        <w:t>, 09.30 (время местно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сто и дата и время рассмотрения заявок на участие в конкурс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33560, Новомалыклинский район, с. Новая Малыкла, улица Кооперативная, дом № 32, кабинет № 21,</w:t>
      </w:r>
      <w:r>
        <w:rPr>
          <w:b/>
          <w:bCs/>
          <w:sz w:val="28"/>
          <w:szCs w:val="28"/>
        </w:rPr>
        <w:t xml:space="preserve"> 05.05</w:t>
      </w:r>
      <w:r>
        <w:rPr>
          <w:b/>
          <w:bCs/>
          <w:color w:val="000000"/>
          <w:sz w:val="28"/>
          <w:szCs w:val="28"/>
        </w:rPr>
        <w:t>.2025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11.30 (время местно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Место и дата и время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33560, Новомалыклинский район, с. Новая Малыкла, улица Кооперативная, дом № 32, кабинет № 21, </w:t>
      </w:r>
      <w:r>
        <w:rPr>
          <w:b/>
          <w:sz w:val="28"/>
          <w:szCs w:val="28"/>
        </w:rPr>
        <w:t>06.05</w:t>
      </w:r>
      <w:r>
        <w:rPr>
          <w:b/>
          <w:color w:val="000000"/>
          <w:sz w:val="28"/>
          <w:szCs w:val="28"/>
        </w:rPr>
        <w:t>.2025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09.30 (время мест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2. Размер обеспечения заявки </w:t>
      </w:r>
      <w:r>
        <w:rPr>
          <w:rFonts w:eastAsia="PT Astra Serif"/>
          <w:sz w:val="28"/>
          <w:szCs w:val="28"/>
        </w:rPr>
        <w:t>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.</w:t>
      </w:r>
    </w:p>
    <w:sectPr>
      <w:footerReference w:type="default" r:id="rId3"/>
      <w:type w:val="nextPage"/>
      <w:pgSz w:w="11906" w:h="16838"/>
      <w:pgMar w:left="126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1:00Z</dcterms:created>
  <dc:creator>User</dc:creator>
  <dc:description/>
  <cp:keywords/>
  <dc:language>en-US</dc:language>
  <cp:lastModifiedBy>pc</cp:lastModifiedBy>
  <cp:lastPrinted>2021-02-03T14:14:00Z</cp:lastPrinted>
  <dcterms:modified xsi:type="dcterms:W3CDTF">2025-04-01T11:27:00Z</dcterms:modified>
  <cp:revision>6</cp:revision>
  <dc:subject/>
  <dc:title>ИЗВЕЩЕНИЕ № 171</dc:title>
</cp:coreProperties>
</file>