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МАЛЫКЛ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ода                                                                                    № _____</w:t>
      </w:r>
    </w:p>
    <w:p>
      <w:pPr>
        <w:pStyle w:val="Normal"/>
        <w:tabs>
          <w:tab w:val="clear" w:pos="709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Совета депутатов муниципального образования «Новомалыклинское сельское поселение» на 2025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овет депутатов муниципального образования «Новомалыклинское сельское поселение» Новомалыклинского района Ульяновской области РЕШИЛ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 Утвердить план работы Совета депутатов муниципального образования «Новомалыклинское сельское поселение» Новомалыклинского района Ульяновской области на 2025 год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Новомалыклин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>Ф.Г.Бурки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                                             Пушкин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Новомалыклинское сельское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</w:rPr>
        <w:t>поселение»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 г. № 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малыклинское сельское поселение» на 202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902"/>
        <w:gridCol w:w="4820"/>
        <w:gridCol w:w="1843"/>
        <w:gridCol w:w="141"/>
        <w:gridCol w:w="1376"/>
      </w:tblGrid>
      <w:tr>
        <w:trPr>
          <w:trHeight w:val="1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ЗАСЕДАНИЯ СОВЕТА ДЕПУТАТОВ</w:t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 xml:space="preserve">Об отчете Главы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«Новомалыклинское сельское поселение» за 2024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</w:rPr>
              <w:t>Комиссии, 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вартал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Главы администрации  муниципального образования «Новомалыклинский район» в части исполнения полномочий администрации муниципального образования «Новомалыклинское сельское поселение» за 2024 год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и, 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бюджета муниципального образования «Новомалыклинское сельское поселение» за 2024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исполнении бюджета муниципального образования   «Новомалыклинское сельское поселение» за 1 квартал 2025 года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вартал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szCs w:val="20"/>
              </w:rPr>
            </w:pPr>
            <w:r>
              <w:rPr>
                <w:rStyle w:val="1"/>
                <w:szCs w:val="20"/>
              </w:rPr>
              <w:t>О содержании дорог местного поль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исполнении бюджета муниципального образования   «Новомалыклинское сельское поселение» за 1 полугодие 2025 года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вартал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бюджета муниципального образования   «Новомалыклинское сельское поселение» за 9 месяцев 2025 год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оглашений о передаче  Контрольно-счетной палаты муниципального образования «Новомалыклинский район» полномочий по осуществлению  внешнему финансовому контролю на 2025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пожарной безопасности на территории муниципального образования «Новомалыклинское сельское поселение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становлении налога на имущество физических лиц на территории муниципального образования «Новомалыклинское сельское поселение»  на 2026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установлении земельного налога на территории муниципального образования «Новомалыклинское сельское поселение» на 2026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рогнозного плана (программы) приватизации муниципального имущества  муниципального образования «Новомалыклинское сельское поселение» на 2026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екте бюджета муниципального образования «Новомалыклинское сельское поселение» на 2026 год и плановый период 2027 и 2028 год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бюджета муниципального образования «Новомалыклинское сельское поселение» на 2026 год и плановый период 2027 и 2028 год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 годовом плане работы Совета депутатов муниципального образования «Новомалыклинское сельское поселение» на 2026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</w:rPr>
              <w:t>Комиссии, 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КОМИССИЙ СОВЕТА ДЕПУТАТ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законопроектов Ульяновской области, проектов нормативно-правовых актов района. Работа с заявлениями, предложениями граждан, письмами организаций и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СКАЯ ДЕЯТЕЛЬНОСТ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избирательных округа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СЕЛЕНЧЕСКИХ И  РАЙОННЫХ МЕРОПРИЯТ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9:00Z</dcterms:created>
  <dc:creator>User</dc:creator>
  <dc:description/>
  <cp:keywords/>
  <dc:language>en-US</dc:language>
  <cp:lastModifiedBy>Лариса</cp:lastModifiedBy>
  <cp:lastPrinted>2021-12-10T08:17:00Z</cp:lastPrinted>
  <dcterms:modified xsi:type="dcterms:W3CDTF">2024-12-04T11:05:00Z</dcterms:modified>
  <cp:revision>7</cp:revision>
  <dc:subject/>
  <dc:title/>
</cp:coreProperties>
</file>