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086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Новомалыклинское сельское поселение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bscript"/>
        </w:rPr>
        <w:t>РЕШЕНИЕ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0"/>
        <w:gridCol w:w="4621"/>
      </w:tblGrid>
      <w:tr>
        <w:trPr/>
        <w:tc>
          <w:tcPr>
            <w:tcW w:w="4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г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логовых льго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главой 32 Налогового кодекса Российской Федерации, Федеральным законом  от 06.10.2003 N 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Новомалыклинского района Ульяновской области   РЕШИЛ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«Новомалыклинское сельское поселение»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–1.3 настоящего решения.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) за налоговый период 2025 года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5=Н2025-Н2024×1,15, где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Л25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5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4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за налоговый период 2026 года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6=Н2026-ННЛ2025× 1,15,где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6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6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НЛ2025 -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за налоговый период 2027 года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7=Н2027-ННЛ2026×1,15, где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7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7 –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НЛ2026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Calibri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 на определение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«Новомалыклинское сельское поселение» Новомалыклин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алочисленных населенных пунктов устанавливается в соответствии со статьёй 9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1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) за налоговый период 2025 года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5 = Н2025 - Н2024, где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Л25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5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за налоговый период 2026 года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6 = Н2026 - Н2024, где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6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6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7 = Н2027 - Н2024, где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Л27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7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) объект недвижимого имущества находится в малочисленном населенном пункте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изнать утратившим силу решение Совета депутатов муниципального образования «Новомалыклинское сельское поселение» от 24.10.2024 № 11/53 «О налоговых льготах».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становить, что настоящее решение подлежит официальному опубликованию и размещению на официальном сайте муниципального образования «Новомалыклинский район» Ульяновской области в информационно - телекоммуникационной сети «Интернет»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решение вступает в силу с 01 января 2025 года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  Контроль за исполнением данного решения возложить на заместителя Председателя Совета депутатов 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униципального образования </w:t>
      </w:r>
    </w:p>
    <w:p>
      <w:pPr>
        <w:pStyle w:val="Style2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Новомалыклинское сельское поселение»                                   Пушкин А.Н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7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T Astra Serif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000000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6:00Z</dcterms:created>
  <dc:creator>PC302-01</dc:creator>
  <dc:description/>
  <dc:language>en-US</dc:language>
  <cp:lastModifiedBy>Лариса</cp:lastModifiedBy>
  <cp:lastPrinted>2024-11-08T14:00:00Z</cp:lastPrinted>
  <dcterms:modified xsi:type="dcterms:W3CDTF">2024-11-15T11:56:00Z</dcterms:modified>
  <cp:revision>2</cp:revision>
  <dc:subject/>
  <dc:title/>
</cp:coreProperties>
</file>