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ое сельское поселение» от 24.10.2024 №11/51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5103" w:leader="none"/>
        </w:tabs>
        <w:ind w:right="-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решение Совета депутатов муниципального образования «Новомалыклинское сельское поселение» от 24.10.2024 года №11/51 «Об установлении налога на имущество физических лиц на территории муниципального образования «Новомалыклинское сельское поселение»  Новомалыклинского района Ульяновской области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3 решения изложить в  следующе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оответствии с пунктами 2, 3 статьи 406 Налогового кодекса Российской Федерации в размер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 0,3 процента т кадастровой стоимости  в отношении:</w:t>
      </w:r>
    </w:p>
    <w:p>
      <w:pPr>
        <w:pStyle w:val="Style21"/>
        <w:jc w:val="both"/>
        <w:rPr/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Style21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1"/>
        <w:jc w:val="both"/>
        <w:rPr/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Style21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 настоящего пункта;</w:t>
      </w:r>
    </w:p>
    <w:p>
      <w:pPr>
        <w:pStyle w:val="Style21"/>
        <w:jc w:val="both"/>
        <w:rPr/>
      </w:pPr>
      <w:bookmarkStart w:id="4" w:name="dst17835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1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7 статьи 378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м вторым пункта 10 статьи 378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Arial" w:ascii="PT Astra Serif;Times New Roman" w:hAnsi="PT Astra Serif;Times New Roman"/>
          <w:sz w:val="26"/>
          <w:szCs w:val="26"/>
        </w:rPr>
        <w:t>2,5 процента от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Arial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процента от кадастровой стоимости в отношении прочих объектов налогообложения.</w:t>
      </w:r>
      <w:r>
        <w:rPr>
          <w:rFonts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заместителя Председателя Совета депутатов 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Новомалыклинское сельское поселение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вомалыклинского района Ульяновской области                             Пушкин А.Н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1:00Z</dcterms:created>
  <dc:creator>Vladimir</dc:creator>
  <dc:description/>
  <dc:language>en-US</dc:language>
  <cp:lastModifiedBy>Лариса</cp:lastModifiedBy>
  <cp:lastPrinted>2024-02-06T16:11:00Z</cp:lastPrinted>
  <dcterms:modified xsi:type="dcterms:W3CDTF">2024-11-13T04:31:00Z</dcterms:modified>
  <cp:revision>2</cp:revision>
  <dc:subject/>
  <dc:title/>
</cp:coreProperties>
</file>