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24.10.2024 №11/52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Новомалыклинское сельское поселение» от 24.10.2024 года №11/52 «Об установлении ставок земельного налога на территории муниципального образования «Новомалыклинское сельское поселение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решения изложить в 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Новомалыклинское сельское поселение» Новомалыклинского района Ульяновской области и используемых для сельскохозяйственного производ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сключ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,5 процента </w:t>
      </w:r>
      <w:r>
        <w:rPr>
          <w:rFonts w:cs="Times New Roman" w:ascii="Times New Roman" w:hAnsi="Times New Roman"/>
          <w:sz w:val="28"/>
          <w:szCs w:val="28"/>
        </w:rPr>
        <w:t xml:space="preserve">от кадастровой стоим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прочих земельных участков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овомалыклинское сельское поселение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 Пушкин А.Н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9:00Z</dcterms:created>
  <dc:creator>Vladimir</dc:creator>
  <dc:description/>
  <dc:language>en-US</dc:language>
  <cp:lastModifiedBy>Лариса</cp:lastModifiedBy>
  <cp:lastPrinted>2024-11-12T16:28:00Z</cp:lastPrinted>
  <dcterms:modified xsi:type="dcterms:W3CDTF">2024-11-13T05:19:00Z</dcterms:modified>
  <cp:revision>2</cp:revision>
  <dc:subject/>
  <dc:title/>
</cp:coreProperties>
</file>