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9" w:hanging="0"/>
        <w:rPr/>
      </w:pPr>
      <w:r>
        <w:rPr/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_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№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245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«Новомалыклинское сельское поселение» от 14.12.2023 г. № 4/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Новомалыклинское сельское поселение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Совета депутатов муниципального образования «Новомалыклинское сельское поселение» от 14.12.2023 г. № 4/16 «О бюджете муниципального образования «Новомалыклинское сельское поселение» на 2024 год и плановый период 2025 и 2026 годов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sz w:val="28"/>
          <w:szCs w:val="28"/>
        </w:rPr>
        <w:tab/>
        <w:t>1) пункт 1 изложить в следующей редакции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«1.Утвердить основные характеристики бюджета муниципального образования «Новомалыклинское сельское поселение» на 2024 год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щий объем доходов муниципального образования «Новомалыклинское сельское поселение» в сумме 78905,78288 тыс. руб., в том числе безвозмездные поступления от других бюджетов бюджетной системы Российской Федерации  в сумме 69096,78288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80156,37284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sectPr>
          <w:headerReference w:type="default" r:id="rId3"/>
          <w:headerReference w:type="first" r:id="rId4"/>
          <w:type w:val="nextPage"/>
          <w:pgSz w:w="12416" w:h="16838"/>
          <w:pgMar w:left="1531" w:right="6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28"/>
          <w:szCs w:val="28"/>
        </w:rPr>
        <w:t>1250,58996</w:t>
      </w:r>
      <w:r>
        <w:rPr>
          <w:iCs/>
          <w:sz w:val="28"/>
          <w:szCs w:val="28"/>
        </w:rPr>
        <w:t xml:space="preserve"> тыс. руб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) Приложение 4  изложить в следующей редакции:</w:t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>Приложение № 4</w:t>
      </w:r>
    </w:p>
    <w:p>
      <w:pPr>
        <w:pStyle w:val="Normal"/>
        <w:ind w:left="6379" w:hanging="0"/>
        <w:jc w:val="both"/>
        <w:rPr/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2024 год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right"/>
        <w:rPr>
          <w:sz w:val="20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  <w:r>
        <w:rPr/>
        <w:t xml:space="preserve">( </w:t>
      </w:r>
      <w:r>
        <w:rPr>
          <w:rFonts w:cs="Times New Roman" w:ascii="Times New Roman" w:hAnsi="Times New Roman"/>
          <w:b w:val="false"/>
        </w:rPr>
        <w:t>тыс. руб.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559"/>
        <w:gridCol w:w="1559"/>
        <w:gridCol w:w="15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Б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й план 202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9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1 0200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0,0</w:t>
            </w:r>
          </w:p>
        </w:tc>
      </w:tr>
      <w:tr>
        <w:trPr>
          <w:trHeight w:val="10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Arial" w:cs="Arial"/>
                <w:sz w:val="20"/>
              </w:rPr>
              <w:t>1 01 0201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Arial" w:cs="Arial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sz w:val="20"/>
                <w:vertAlign w:val="superscript"/>
              </w:rPr>
              <w:t>1</w:t>
            </w:r>
            <w:r>
              <w:rPr>
                <w:rFonts w:eastAsia="Arial" w:cs="Arial"/>
                <w:sz w:val="20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6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>1 01 0202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>1 01 0203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>1 01 0204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sz w:val="20"/>
                <w:vertAlign w:val="superscript"/>
              </w:rPr>
              <w:t>1</w:t>
            </w:r>
            <w:r>
              <w:rPr>
                <w:bCs/>
                <w:sz w:val="20"/>
              </w:rPr>
              <w:t>Налогового кодекс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5 0301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00 0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30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00 0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5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 0603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8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 0604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z w:val="20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,0</w:t>
            </w:r>
          </w:p>
        </w:tc>
      </w:tr>
      <w:tr>
        <w:trPr>
          <w:trHeight w:val="7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108,359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011,576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9096,78288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108,359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011,576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9096,7828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2 10000 0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8,4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8,44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 02 15001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 т ч. за счет субвенций на осуществление органами местного 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8,4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8,44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272,779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649,397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23,382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43,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43,15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372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,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3147,229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+350,602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3497,832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Дотация Бюджетам поселений и городских округов Ульяновской области, являющихся победителями регионального этапа Всероссийского конкурса «Лучшая муниципальная практи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2630,093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+350,602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2980,696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 Софинансирование обеспечения затрат на реализацуию мероприятий связанных с выполнением работ по обустройству мест (площадок) накопления  ( в том числе  раздельного накопления) твёрдых коммунальных от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517,1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517,13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 02 30000 0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,6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,60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2 35118 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7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74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2 30024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2 02 30024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  <w:iCs/>
                <w:sz w:val="20"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0000 0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386,52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637,82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24,3507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59,839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91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76,0393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0126,69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721,62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0848,3114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Style w:val="Fontstyle01"/>
                <w:lang w:val="ru-RU"/>
              </w:rPr>
              <w:t>В.т.ч</w:t>
            </w:r>
            <w:r>
              <w:rPr>
                <w:sz w:val="20"/>
                <w:szCs w:val="20"/>
                <w:lang w:val="ru-RU"/>
              </w:rPr>
              <w:t xml:space="preserve"> Прочие межбюджетные трансферты передаваемые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81,15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721,62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2,7714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В.т.ч Софинансирование ежемесячной денежной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выплаты лицам, осуществляющим полномочи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сельского старос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ОХОДЫ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917,359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011,576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905,78288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ефицит(-), профицит (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-1250,589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50,5899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iCs/>
          <w:sz w:val="28"/>
          <w:szCs w:val="28"/>
        </w:rPr>
        <w:t>Приложение 6 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 xml:space="preserve">Приложение№6                               </w:t>
      </w:r>
    </w:p>
    <w:p>
      <w:pPr>
        <w:pStyle w:val="Normal"/>
        <w:ind w:left="6379" w:hanging="0"/>
        <w:jc w:val="both"/>
        <w:rPr/>
      </w:pPr>
      <w:r>
        <w:rPr/>
        <w:t>к решению Совета депутатов «О бюджете муниципального образования «Новомалыклинское сельское поселение на 2024 год и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образования  «Новомалыклинское сельское поселение» на 2024 год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3260"/>
        <w:gridCol w:w="1985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000 0105 000000 0000 5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1250,58996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0 5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8905,78288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000 0000 5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8905,78288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40" w:right="5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00 0000 5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8905,78288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10 0000 5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8905,78288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0 6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56,37284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 средств бюджетов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000 0000 6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56,37284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5 020100 0000 610  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56,37284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5 020110  0000 610 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56,37284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внутреннего  финансирования  дефицитов бюджетов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 0000 000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50,58996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2416" w:h="16838"/>
          <w:pgMar w:left="1531" w:right="6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840" w:hanging="0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) Приложение 8 изложить в новой редакц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№8 к решению Совета депутатов «О бюджете муниципального образования «Новомалыклинское сельское поселение» на 2023 год и плановый период 2024 и 2025 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 на 2024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( тыс. руб.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9"/>
        <w:gridCol w:w="1701"/>
        <w:gridCol w:w="1701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9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92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0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9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9,7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7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8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</w:rPr>
            </w:pPr>
            <w:r>
              <w:rPr>
                <w:b/>
              </w:rPr>
              <w:t>52391,589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</w:rPr>
            </w:pPr>
            <w:r>
              <w:rPr>
                <w:b/>
              </w:rPr>
              <w:t>-208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</w:rPr>
            </w:pPr>
            <w:r>
              <w:rPr>
                <w:b/>
              </w:rPr>
              <w:t>50307,78931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91,589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08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7,7893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18196,795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+1027,223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19224,0195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+204,189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254,18967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1267,1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+472,431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1739,56754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3,92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3,922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95,736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50,602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46,3395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4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2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23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3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,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167,949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011,576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156,372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</w:t>
      </w:r>
      <w:r>
        <w:rPr>
          <w:sz w:val="28"/>
          <w:szCs w:val="28"/>
        </w:rPr>
        <w:t>) П</w:t>
      </w:r>
      <w:r>
        <w:rPr>
          <w:iCs/>
          <w:sz w:val="28"/>
          <w:szCs w:val="28"/>
        </w:rPr>
        <w:t>риложение 10 изложить в новой редакции: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 № 10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 на 2024 год и плановый период 2025 и 2026 годов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/>
      </w:pPr>
      <w:r>
        <w:rPr>
          <w:kern w:val="2"/>
        </w:rPr>
        <w:t>расходов  бюджета муниципального образования «Новомалыклинское сельское поселение» на 2024 г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kern w:val="2"/>
        </w:rPr>
        <w:t>(тыс. рублей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6"/>
        <w:gridCol w:w="567"/>
        <w:gridCol w:w="1559"/>
        <w:gridCol w:w="567"/>
        <w:gridCol w:w="1417"/>
        <w:gridCol w:w="1418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1"/>
                <w:szCs w:val="21"/>
              </w:rPr>
              <w:t>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Изменения </w:t>
            </w:r>
            <w:r>
              <w:rPr>
                <w:b/>
                <w:kern w:val="2"/>
                <w:sz w:val="21"/>
                <w:szCs w:val="21"/>
                <w:lang w:val="en-US"/>
              </w:rPr>
              <w:t>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Уточн. План 2024 г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Администрация   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1167,94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-1011,57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0156,3728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0,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0,92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6,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6,40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59,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59,74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9,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9,74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9,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9,74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9,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9,74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28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офилактика правонарушений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4 0 01 6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4 0 01 6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2391,58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-20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07,7893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2391,58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20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07,7893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248,43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9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164,6393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69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69,13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279,30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9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195,5093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706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9143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143,15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 706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9143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143,150</w:t>
            </w:r>
          </w:p>
        </w:tc>
      </w:tr>
      <w:tr>
        <w:trPr>
          <w:trHeight w:val="6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8196,79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1027,22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9224,0195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204,18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54,18967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в рамках муниципальной программы «Комплексное развитие сельских территорий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44,18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4189,67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44,18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4189,67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в рамках муниципальной программы «Развитие строительства и архитектуры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267,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472,43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739,5675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в рамках муниципальной программы "Энергосбережение на территории муниципального образования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в рамках не 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6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6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296,43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96,4315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296,43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96,4315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расходных обязательств, связанных с обустройством мест (площадок ) накопления твердых коммунальных отходов ( втом числе для разделительного сбора твердых коммунальных отходов)  в населённых пунктах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17,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17,13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17,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17,13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783,9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783,922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Комплексное развитие сельских территорий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68,5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68,543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68,5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68,543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</w:t>
            </w:r>
            <w:r>
              <w:rPr>
                <w:kern w:val="2"/>
                <w:sz w:val="21"/>
                <w:szCs w:val="21"/>
                <w:lang w:val="en-US"/>
              </w:rPr>
              <w:t>L</w:t>
            </w:r>
            <w:r>
              <w:rPr>
                <w:kern w:val="2"/>
                <w:sz w:val="21"/>
                <w:szCs w:val="21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4,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4,97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</w:t>
            </w:r>
            <w:r>
              <w:rPr>
                <w:kern w:val="2"/>
                <w:sz w:val="21"/>
                <w:szCs w:val="21"/>
                <w:lang w:val="en-US"/>
              </w:rPr>
              <w:t>L</w:t>
            </w:r>
            <w:r>
              <w:rPr>
                <w:kern w:val="2"/>
                <w:sz w:val="21"/>
                <w:szCs w:val="21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4,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4,97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3095,73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350,60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3446,3395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1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717,07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717,0721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1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717,07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717,0721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21"/>
                <w:szCs w:val="21"/>
              </w:rPr>
              <w:t>Реализация прочих непрограммных направлений деятельности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48,57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48,5712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48,57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48,5712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сиди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30,09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350,60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80,696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30,09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350,60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80,696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1"/>
                <w:szCs w:val="21"/>
              </w:rPr>
              <w:t>85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5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Охрана окружающей среды и восстановление природных ресурсов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5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5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3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323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3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323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реализации мероприятий в рамках муниципальной программы «Культура»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7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793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7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793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57,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плата к пенсиям государственных служащих субъектов Российской Федерации и муниципальных служащих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2 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пенсии, социальные доплаты к пенсиям</w:t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2 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1167,94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-1011,57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0156,37284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фициальному опубликованию в «Вестнике Новомалыкл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Буркина Ф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Новомалыклинское сельское поселение»                                               Пушкин А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7"/>
      <w:type w:val="nextPage"/>
      <w:pgSz w:w="12416" w:h="16838"/>
      <w:pgMar w:left="1531" w:right="822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3:00Z</dcterms:created>
  <dc:creator>user</dc:creator>
  <dc:description/>
  <dc:language>en-US</dc:language>
  <cp:lastModifiedBy>Лариса</cp:lastModifiedBy>
  <cp:lastPrinted>2023-04-07T15:21:00Z</cp:lastPrinted>
  <dcterms:modified xsi:type="dcterms:W3CDTF">2024-08-13T07:43:00Z</dcterms:modified>
  <cp:revision>2</cp:revision>
  <dc:subject/>
  <dc:title>СОВЕТ ДЕПУТАТОВ МУНИЦИПАЛЬНОГО ОБРАЗОВАНИЯ</dc:title>
</cp:coreProperties>
</file>