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 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9.12.2024 г. № 13/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9.12.2024 г. № 13/64 «О бюджете муниципального образования «Новомалыклинское сельское поселение» на 2025 год и плановый период 2026 и 2027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1013,21742 тыс. руб., в том числе безвозмездные поступления от других бюджетов бюджетной системы Российской Федерации  в сумме 60534,6174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1871,40664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858,18922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73895,832 тыс. руб., в том числе безвозмездные поступления от других бюджетов бюджетной системы Российской Федерации  в сумме 63122,73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73895,83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доходов муниципального образования «Новомалыклинское сельское поселение» в сумме 69923,732 тыс. руб., в том числе безвозмездные поступления от других бюджетов бюджетной системы Российской Федерации  в сумме 58601,73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9923,73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sectPr>
          <w:headerReference w:type="default" r:id="rId3"/>
          <w:headerReference w:type="first" r:id="rId4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 xml:space="preserve">( </w:t>
      </w:r>
      <w:r>
        <w:rPr>
          <w:rFonts w:cs="Times New Roman" w:ascii="Times New Roman" w:hAnsi="Times New Roman"/>
          <w:b w:val="false"/>
        </w:rPr>
        <w:t>тыс. руб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7"/>
        <w:gridCol w:w="1701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534,6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534,6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419,6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120,596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355,696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91,38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526,489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829,206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9,206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783,666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3,6668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Софинансирование ежемесячной денежной</w:t>
              <w:br/>
              <w:t>выплаты лицам, осуществляющим полномочия</w:t>
              <w:br/>
              <w:t>сельского старос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121,296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013,2174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sz w:val="28"/>
          <w:szCs w:val="28"/>
        </w:rPr>
        <w:t>Приложение 5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134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122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01,73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3122,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01,73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9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49,8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179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999,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9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3,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т.ч Софинансирование ежемесячной денежной</w:t>
              <w:br/>
              <w:t>выплаты лицам, осуществляющим полномочия</w:t>
              <w:br/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895,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9923,73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5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260"/>
        <w:gridCol w:w="198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kern w:val="2"/>
              </w:rPr>
              <w:t>-858,1892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71013,2174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71013,2174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71013,2174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71013,2174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1871,4066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1871,4066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1871,4066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1871,4066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858,1892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iCs/>
          <w:sz w:val="28"/>
          <w:szCs w:val="28"/>
        </w:rPr>
        <w:t>Приложение 7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2026 и 2027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98" w:hanging="0"/>
              <w:jc w:val="center"/>
              <w:rPr/>
            </w:pPr>
            <w:r>
              <w:rPr/>
              <w:t>202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5,8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3,73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416" w:h="16838"/>
          <w:pgMar w:left="1531" w:right="6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840" w:hanging="0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8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( тыс. руб.)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559"/>
        <w:gridCol w:w="1559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 202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,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2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,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5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3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37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0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1291,38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34,7396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1291,38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4,7396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1991,924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37,3460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9,185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,1858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57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721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,08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55,8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5,189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1,0802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257,4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7,48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257,4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,48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+4979,485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71,40664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jc w:val="both"/>
        <w:rPr/>
      </w:pPr>
      <w:r>
        <w:rPr>
          <w:iCs/>
          <w:sz w:val="28"/>
          <w:szCs w:val="28"/>
        </w:rPr>
        <w:t>9) Приложение 9 изложить в ново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00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58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07,40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895,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23,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6"/>
        <w:gridCol w:w="567"/>
        <w:gridCol w:w="1559"/>
        <w:gridCol w:w="567"/>
        <w:gridCol w:w="992"/>
        <w:gridCol w:w="141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расходы 202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979,48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1871,406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27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1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7</w:t>
            </w:r>
            <w:r>
              <w:rPr>
                <w:kern w:val="2"/>
                <w:sz w:val="21"/>
                <w:szCs w:val="21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382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  <w:lang w:val="en-US"/>
              </w:rPr>
              <w:t>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 4 00 6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77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466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6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34,73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91,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515,089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/>
              </w:rPr>
              <w:t>52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en-US"/>
              </w:rPr>
              <w:t>4</w:t>
            </w:r>
            <w:r>
              <w:rPr>
                <w:kern w:val="2"/>
                <w:sz w:val="21"/>
                <w:szCs w:val="21"/>
              </w:rPr>
              <w:t xml:space="preserve"> 00 </w:t>
            </w:r>
            <w:r>
              <w:rPr>
                <w:kern w:val="2"/>
                <w:sz w:val="21"/>
                <w:szCs w:val="21"/>
                <w:lang w:val="en-US"/>
              </w:rPr>
              <w:t>9</w:t>
            </w:r>
            <w:r>
              <w:rPr>
                <w:kern w:val="2"/>
                <w:sz w:val="21"/>
                <w:szCs w:val="21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419,6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19629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1991,9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637,3460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979,1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79,185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11,9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highlight w:val="yellow"/>
              </w:rPr>
            </w:pPr>
            <w:bookmarkStart w:id="0" w:name="OLE_LINK1"/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4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11,99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11,9978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Энергосбережение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7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7,18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 4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67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7,18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85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-7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57,0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6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4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30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7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5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075,1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1,0802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 и туризм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 4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25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57,48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б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собия, пенсии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6891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979,48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1871,40664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1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1 изложить в новой редакции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>
          <w:sz w:val="28"/>
          <w:szCs w:val="28"/>
        </w:rPr>
        <w:t xml:space="preserve"> </w:t>
      </w: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560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89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9923,73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3,0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1158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3707,40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5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5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99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 xml:space="preserve">71 0 00 </w:t>
            </w:r>
            <w:r>
              <w:rPr>
                <w:kern w:val="2"/>
                <w:sz w:val="21"/>
                <w:szCs w:val="21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7389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</w:rPr>
              <w:t>69923,7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8:00Z</dcterms:created>
  <dc:creator>user</dc:creator>
  <dc:description/>
  <dc:language>en-US</dc:language>
  <cp:lastModifiedBy>Лариса</cp:lastModifiedBy>
  <cp:lastPrinted>2025-01-10T15:13:00Z</cp:lastPrinted>
  <dcterms:modified xsi:type="dcterms:W3CDTF">2025-02-17T09:58:00Z</dcterms:modified>
  <cp:revision>2</cp:revision>
  <dc:subject/>
  <dc:title>СОВЕТ ДЕПУТАТОВ МУНИЦИПАЛЬНОГО ОБРАЗОВАНИЯ</dc:title>
</cp:coreProperties>
</file>