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№  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9.12.2024 г. № 13/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9.12.2024 г. № 13/64 «О бюджете муниципального образования «Новомалыклинское сельское поселение» на 2025 год и плановый период 2026 и 2027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8407,30526 тыс. руб., в том числе безвозмездные поступления от других бюджетов бюджетной системы Российской Федерации  в сумме 67611,51614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79265,49448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858,18922</w:t>
      </w:r>
      <w:r>
        <w:rPr>
          <w:iCs/>
          <w:sz w:val="28"/>
          <w:szCs w:val="28"/>
        </w:rPr>
        <w:t xml:space="preserve"> тыс. руб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6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3913,702 тыс. руб., в том числе безвозмездные поступления от других бюджетов бюджетной системы Российской Федерации  в сумме 63140,60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73913,70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</w:t>
      </w:r>
    </w:p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3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69956,802 тыс. руб., в том числе безвозмездные поступления от других бюджетов бюджетной системы Российской Федерации  в сумме 58634,80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9956,80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sectPr>
          <w:headerReference w:type="default" r:id="rId3"/>
          <w:headerReference w:type="first" r:id="rId4"/>
          <w:type w:val="nextPage"/>
          <w:pgSz w:w="12416" w:h="16838"/>
          <w:pgMar w:left="1531" w:right="6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) Приложение 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( </w:t>
      </w:r>
      <w:r>
        <w:rPr>
          <w:rFonts w:cs="Times New Roman" w:ascii="Times New Roman" w:hAnsi="Times New Roman"/>
          <w:b w:val="false"/>
        </w:rPr>
        <w:t>тыс. руб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559"/>
        <w:gridCol w:w="1559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сег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95,7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95,7891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>
          <w:trHeight w:val="1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1 01 0201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vertAlign w:val="superscript"/>
              </w:rPr>
              <w:t>1</w:t>
            </w:r>
            <w:r>
              <w:rPr>
                <w:rFonts w:eastAsia="Arial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2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3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4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1 01 0208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1503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534,617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076,898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611,516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534,617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076,898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611,516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6,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6,18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1600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,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,18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19,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233,984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53,6341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1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69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89,3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1964,324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,3241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,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15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,9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15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55,696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72,905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82,7909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6,48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56,322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0,1669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9,206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383,417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,62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 Прочие межбюджетные трансферты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3,666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0,78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2,88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 Софинансирование ежемесячной денежной</w:t>
              <w:br/>
              <w:t>выплаты лицам, осуществляющим полномочия</w:t>
              <w:br/>
              <w:t>сельского старос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Иные межбюджетные трансферты из областного бюджета Ульяновской области бюджетам муниципальных образований Ульяновской области в целях софинансирования, в том числе в полном объеме, расходных обязательств, возникающих в связи с погашением кредитрской задолженности муниципальных учреждений указанных муниципальных образований по уплате налогов и страховых взносов на обязательное соцтальное страх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9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,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330,406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076,898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407,3052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189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189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iCs/>
          <w:sz w:val="28"/>
          <w:szCs w:val="28"/>
        </w:rPr>
        <w:t>Приложение 5  изложить в ново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1134"/>
        <w:gridCol w:w="1134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40,6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34,80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40,6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34,8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93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849,8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4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179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9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41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,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990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3,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9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 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 Софинансирование ежемесячной денежной</w:t>
              <w:br/>
              <w:t>выплаты лицам, осуществляющим полномочия</w:t>
              <w:br/>
              <w:t>сельского старо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913,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56,8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iCs/>
          <w:sz w:val="28"/>
          <w:szCs w:val="28"/>
        </w:rPr>
        <w:t>Приложение 6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5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3260"/>
        <w:gridCol w:w="1985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84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kern w:val="2"/>
              </w:rPr>
              <w:t>-858,1892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07,3052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07,3052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07,3052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07,3052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5,4944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5,4944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5,4944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5,4944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58,1892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iCs/>
          <w:sz w:val="28"/>
          <w:szCs w:val="28"/>
        </w:rPr>
        <w:t>Приложение 7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/>
      </w:pPr>
      <w:r>
        <w:rPr/>
        <w:t xml:space="preserve">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2026 и 2027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39"/>
        <w:gridCol w:w="1355"/>
        <w:gridCol w:w="1418"/>
      </w:tblGrid>
      <w:tr>
        <w:trPr/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98" w:hanging="0"/>
              <w:jc w:val="center"/>
              <w:rPr/>
            </w:pPr>
            <w:r>
              <w:rPr/>
              <w:t>2026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87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2416" w:h="16838"/>
          <w:pgMar w:left="1531" w:right="6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840" w:hanging="0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Приложение 8 изложить в новой редакции: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№8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5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( тыс. руб.)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1559"/>
        <w:gridCol w:w="1559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лан 202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2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15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,0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5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,0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34,73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3713,337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48,07699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34,73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3713,337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48,07699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54,535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3347,741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02,2764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6,374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253,541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9,9162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,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7,0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08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99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5,2802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57,4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57,48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7,4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7,48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188,595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7076,898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65,49448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jc w:val="both"/>
        <w:rPr/>
      </w:pPr>
      <w:r>
        <w:rPr>
          <w:iCs/>
          <w:sz w:val="28"/>
          <w:szCs w:val="28"/>
        </w:rPr>
        <w:t>9) Приложение 9 изложить в новой редакции:</w:t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202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00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,5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,55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16,84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58,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07,408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3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5,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3,82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913,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956,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10 изложить в ново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5 год и плановый период 2026 и 2027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на 2025 год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559"/>
        <w:gridCol w:w="567"/>
        <w:gridCol w:w="1134"/>
        <w:gridCol w:w="1418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е расходы 202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188,59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076,89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265,4944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98,0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8,0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8,0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/>
              </w:rPr>
              <w:t>382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8,0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7934,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713,3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1648,076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934,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713,3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648,076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Реализация мероприятий в рамках муниципальной программы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515,0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556,3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58,766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515,0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556,3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58,766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 xml:space="preserve">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689,3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>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689,3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954,53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347,74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302,2764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96,37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53,54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49,91627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1,99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710,78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01,2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bookmarkStart w:id="0" w:name="OLE_LINK1"/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0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1,99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710,78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01,2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по обустройству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84,5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,592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84,5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,592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униципальная программа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84,3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87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64,1091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ой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87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79,73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87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79,73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еализации проекта развития поддержки местных инициати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S04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</w:rPr>
              <w:t>66 3 00 S04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5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57,0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Комплексное развитие сельских территорий и 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 4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 4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301,08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295,2802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софинансирования, в том числе в полном объеме, расходных обязательств, возникающих в связи с погашением кредитрской задолженности муниципальных учреждений указанных муниципальных образований по уплате налогов и страховых взносов на обязательное соцтальное страх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4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4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5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 и туризм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б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собия, пенсии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88,59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76,89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65,49448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</w:t>
      </w:r>
      <w:r>
        <w:rPr>
          <w:iCs/>
          <w:sz w:val="28"/>
          <w:szCs w:val="28"/>
        </w:rPr>
        <w:t>риложение 11 изложить в новой редакции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>
          <w:sz w:val="28"/>
          <w:szCs w:val="28"/>
        </w:rPr>
        <w:t xml:space="preserve"> </w:t>
      </w: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560"/>
        <w:gridCol w:w="567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7 г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913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9956,80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,0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49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9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9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9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2 4 00 9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9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1158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3707,4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5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73,5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913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9956,8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2416" w:h="16838"/>
      <w:pgMar w:left="1531" w:right="822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0:00Z</dcterms:created>
  <dc:creator>user</dc:creator>
  <dc:description/>
  <dc:language>en-US</dc:language>
  <cp:lastModifiedBy>Лариса</cp:lastModifiedBy>
  <cp:lastPrinted>2025-01-10T15:13:00Z</cp:lastPrinted>
  <dcterms:modified xsi:type="dcterms:W3CDTF">2025-04-07T10:30:00Z</dcterms:modified>
  <cp:revision>2</cp:revision>
  <dc:subject/>
  <dc:title>СОВЕТ ДЕПУТАТОВ МУНИЦИПАЛЬНОГО ОБРАЗОВАНИЯ</dc:title>
</cp:coreProperties>
</file>