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right"/>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color w:val="000000"/>
          <w:sz w:val="28"/>
          <w:szCs w:val="28"/>
          <w:lang w:eastAsia="en-US"/>
        </w:rPr>
        <w:t>ПРОЕКТ</w:t>
      </w:r>
    </w:p>
    <w:p>
      <w:pPr>
        <w:pStyle w:val="Normal"/>
        <w:widowControl w:val="false"/>
        <w:spacing w:lineRule="auto" w:line="240" w:before="0" w:after="0"/>
        <w:ind w:right="-283" w:hanging="0"/>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keepNext w:val="true"/>
        <w:widowControl w:val="false"/>
        <w:numPr>
          <w:ilvl w:val="0"/>
          <w:numId w:val="0"/>
        </w:numPr>
        <w:tabs>
          <w:tab w:val="clear" w:pos="708"/>
          <w:tab w:val="left" w:pos="1440" w:leader="none"/>
        </w:tabs>
        <w:suppressAutoHyphens w:val="false"/>
        <w:spacing w:lineRule="auto" w:line="24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МУНИЦИПАЛЬНОГО ОБРАЗОВАНИЯ</w:t>
      </w:r>
    </w:p>
    <w:p>
      <w:pPr>
        <w:pStyle w:val="Normal"/>
        <w:spacing w:lineRule="auto" w:line="240"/>
        <w:jc w:val="center"/>
        <w:rPr>
          <w:rFonts w:ascii="Times New Roman" w:hAnsi="Times New Roman" w:cs="Times New Roman"/>
        </w:rPr>
      </w:pPr>
      <w:r>
        <w:rPr>
          <w:rFonts w:cs="Times New Roman" w:ascii="Times New Roman" w:hAnsi="Times New Roman"/>
          <w:b/>
          <w:color w:val="000000"/>
          <w:sz w:val="28"/>
          <w:szCs w:val="28"/>
        </w:rPr>
        <w:t>«НОВОМАЛЫКЛИНСКОЕ СЕЛЬСКОЕ ПОСЕЛЕНИЕ» НОВОМАЛЫКЛИНСКОГО РАЙОНА</w:t>
      </w:r>
    </w:p>
    <w:p>
      <w:pPr>
        <w:pStyle w:val="Normal"/>
        <w:spacing w:lineRule="auto" w:line="24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ЛЬЯНОВСКОЙ ОБЛАСТ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widowControl w:val="false"/>
        <w:spacing w:lineRule="auto" w:line="240" w:before="0" w:after="0"/>
        <w:ind w:right="-283" w:hanging="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t xml:space="preserve">Об утверждении Правил благоустройства территории </w:t>
        <w:br/>
        <w:t xml:space="preserve">муниципального образования « Новомалыклинское сельское поселение» </w:t>
        <w:br/>
        <w:t xml:space="preserve"> Новомалыклинского района Ульяновской области</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Новомалыклинское сельское поселение» Новомалыклинского  района Ульяновской области, Совет депутатов муниципального образования « Новомалыклинское сельское поселение»  Новомалыклинского района Ульяновской области р е ш и л:</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1. Утвердить Правила благоустройства территории муниципального образования «Новомалыклинское сельское поселение» Новомалыклинского района Ульяновской области (приложение).</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 Признать утратившими силу решения Совета депутатов муниципального образования «Новомалыклинское сельское поселение»:</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1. от 13.03.2020 № 15/2 «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и»;</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2. от 23.07.2021 №27/16 «О внесении изменений в решение Совета депутатов муниципального образования «Новомалыклинское сельское поселение» Новомалыклинского района Ульяновской области»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3. от 16.09.2022 № 36/17 «О внесении изменений в решение Совета депутатов муниципального образования «Новомалыклинское сельское поселение»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4. от 19.06.2023 № 43/11 «О внесении изменений в решение Совета депутатов муниципального образования «Новомалыклинское сельское поселение»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5. от 23.05.2024 № 9/42 «О внесении изменений в решение Совета депутатов муниципального образования «Новомалыклинское сельское поселение»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3. Настоящее постановление вступает в силу  после и подлежит размещению на официальном сайте муниципального образования                              «Новомалыклинский район» его официального опубликования.</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4. Контроль за исполнением настоящего решения возложить на заместителя Председателя Совета депутатов Буркина Ф.Г.</w:t>
      </w:r>
    </w:p>
    <w:p>
      <w:pPr>
        <w:pStyle w:val="Normal"/>
        <w:spacing w:lineRule="auto" w:line="240" w:before="0" w:after="0"/>
        <w:jc w:val="left"/>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b/>
          <w:b/>
          <w:bCs/>
          <w:color w:val="000000"/>
          <w:spacing w:val="-4"/>
          <w:sz w:val="28"/>
          <w:szCs w:val="28"/>
          <w:lang w:eastAsia="en-US"/>
        </w:rPr>
      </w:pPr>
      <w:r>
        <w:rPr>
          <w:rFonts w:cs="PT Astra Serif;Times New Roman" w:ascii="PT Astra Serif;Times New Roman" w:hAnsi="PT Astra Serif;Times New Roman"/>
          <w:b/>
          <w:bCs/>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лава муниципального образовани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8192"/>
        </w:sectPr>
        <w:pStyle w:val="Normal"/>
        <w:spacing w:lineRule="auto" w:line="240" w:before="0" w:after="0"/>
        <w:jc w:val="left"/>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Новомалыклинское сельское поселение»                                  А.Н. Пушкин                                             </w:t>
      </w:r>
      <w:bookmarkStart w:id="0" w:name="_Hlk88037263"/>
      <w:bookmarkEnd w:id="0"/>
      <w:r>
        <w:rPr>
          <w:rFonts w:cs="PT Astra Serif;Times New Roman" w:ascii="PT Astra Serif;Times New Roman" w:hAnsi="PT Astra Serif;Times New Roman"/>
          <w:color w:val="000000"/>
          <w:sz w:val="28"/>
          <w:szCs w:val="28"/>
          <w:lang w:eastAsia="en-US"/>
        </w:rPr>
        <w:t xml:space="preserve">       </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PT Astra Serif;Times New Roman" w:cs="PT Astra Serif;Times New Roman" w:ascii="PT Astra Serif;Times New Roman" w:hAnsi="PT Astra Serif;Times New Roman"/>
          <w:color w:val="000000"/>
          <w:sz w:val="24"/>
          <w:szCs w:val="24"/>
          <w:lang w:eastAsia="en-US"/>
        </w:rPr>
        <w:t xml:space="preserve"> </w:t>
      </w:r>
      <w:r>
        <w:rPr>
          <w:rFonts w:cs="PT Astra Serif;Times New Roman" w:ascii="PT Astra Serif;Times New Roman" w:hAnsi="PT Astra Serif;Times New Roman"/>
          <w:color w:val="000000"/>
          <w:sz w:val="24"/>
          <w:szCs w:val="24"/>
          <w:lang w:eastAsia="en-US"/>
        </w:rPr>
        <w:t>Приложение</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к решению Совета депутатов муниципального образования</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Новомалыклинское сельское поселение»</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cs="PT Astra Serif;Times New Roman" w:ascii="PT Astra Serif;Times New Roman" w:hAnsi="PT Astra Serif;Times New Roman"/>
          <w:color w:val="000000"/>
          <w:sz w:val="24"/>
          <w:szCs w:val="24"/>
          <w:lang w:eastAsia="en-US"/>
        </w:rPr>
        <w:t>от______________</w:t>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РАВИЛА БЛАГОУСТРОЙСТВА</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shd w:fill="FFFFFF" w:val="clear"/>
        </w:rPr>
      </w:pPr>
      <w:r>
        <w:rPr>
          <w:rFonts w:cs="PT Astra Serif;Times New Roman" w:ascii="PT Astra Serif;Times New Roman" w:hAnsi="PT Astra Serif;Times New Roman"/>
          <w:b/>
          <w:color w:val="000000"/>
          <w:spacing w:val="2"/>
          <w:sz w:val="28"/>
          <w:szCs w:val="28"/>
          <w:shd w:fill="FFFFFF" w:val="clear"/>
        </w:rPr>
        <w:t>территории муниципального образования «Новомалыклинское сельское поселение» Новомалыклинского района Ульяновской области</w:t>
      </w:r>
    </w:p>
    <w:p>
      <w:pPr>
        <w:pStyle w:val="Normal"/>
        <w:shd w:fill="FFFFFF" w:val="clear"/>
        <w:spacing w:lineRule="auto" w:line="240" w:before="0" w:after="0"/>
        <w:jc w:val="left"/>
        <w:textAlignment w:val="baseline"/>
        <w:rPr>
          <w:rFonts w:ascii="PT Astra Serif;Times New Roman" w:hAnsi="PT Astra Serif;Times New Roman" w:cs="PT Astra Serif;Times New Roman"/>
          <w:b/>
          <w:b/>
          <w:color w:val="000000"/>
          <w:spacing w:val="2"/>
          <w:sz w:val="28"/>
          <w:szCs w:val="28"/>
          <w:shd w:fill="FFFFFF" w:val="clear"/>
        </w:rPr>
      </w:pPr>
      <w:r>
        <w:rPr>
          <w:rFonts w:cs="PT Astra Serif;Times New Roman" w:ascii="PT Astra Serif;Times New Roman" w:hAnsi="PT Astra Serif;Times New Roman"/>
          <w:b/>
          <w:color w:val="000000"/>
          <w:spacing w:val="2"/>
          <w:sz w:val="28"/>
          <w:szCs w:val="28"/>
          <w:shd w:fill="FFFFFF"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Раздел 1. ОБЩИЕ ПОЛОЖ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r>
    </w:p>
    <w:p>
      <w:pPr>
        <w:pStyle w:val="Normal"/>
        <w:numPr>
          <w:ilvl w:val="0"/>
          <w:numId w:val="0"/>
        </w:numPr>
        <w:spacing w:lineRule="auto" w:line="240" w:before="0" w:after="0"/>
        <w:ind w:firstLine="720"/>
        <w:outlineLvl w:val="1"/>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1. Правила благоустройства территории муниципального образования «Новомалыклинское сельское поселение» Новомалыклинского района Ульяновской области (далее – Правила,</w:t>
      </w:r>
      <w:r>
        <w:rPr>
          <w:color w:val="000000"/>
        </w:rPr>
        <w:t xml:space="preserve"> </w:t>
      </w:r>
      <w:r>
        <w:rPr>
          <w:rFonts w:cs="PT Astra Serif;Times New Roman" w:ascii="PT Astra Serif;Times New Roman" w:hAnsi="PT Astra Serif;Times New Roman"/>
          <w:color w:val="000000"/>
          <w:sz w:val="28"/>
          <w:szCs w:val="28"/>
          <w:lang w:eastAsia="en-US"/>
        </w:rPr>
        <w:t>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0"/>
        </w:numPr>
        <w:spacing w:lineRule="auto" w:line="240" w:before="0" w:after="0"/>
        <w:ind w:firstLine="720"/>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2. Настоящие Правила разработаны в целях формирования комфортной, современной, безопасной и привлекательн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w:t>
        <w:br/>
        <w:t>и определяющих комфортность проживания на такой территории.</w:t>
      </w:r>
    </w:p>
    <w:p>
      <w:pPr>
        <w:pStyle w:val="Normal"/>
        <w:spacing w:lineRule="auto" w:line="240"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6">
        <w:r>
          <w:rPr>
            <w:rStyle w:val="InternetLink"/>
            <w:rFonts w:cs="PT Astra Serif;Times New Roman" w:ascii="PT Astra Serif;Times New Roman" w:hAnsi="PT Astra Serif;Times New Roman"/>
            <w:color w:val="000000"/>
            <w:sz w:val="28"/>
            <w:szCs w:val="28"/>
            <w:lang w:eastAsia="en-US"/>
          </w:rPr>
          <w:t>Конституцией</w:t>
        </w:r>
      </w:hyperlink>
      <w:r>
        <w:rPr>
          <w:rFonts w:cs="PT Astra Serif;Times New Roman" w:ascii="PT Astra Serif;Times New Roman" w:hAnsi="PT Astra Serif;Times New Roman"/>
          <w:color w:val="000000"/>
          <w:sz w:val="28"/>
          <w:szCs w:val="28"/>
          <w:lang w:eastAsia="en-US"/>
        </w:rPr>
        <w:t xml:space="preserve"> Российской Федерации, Гражданским </w:t>
      </w:r>
      <w:hyperlink r:id="rId7">
        <w:r>
          <w:rPr>
            <w:rStyle w:val="InternetLink"/>
            <w:rFonts w:cs="PT Astra Serif;Times New Roman" w:ascii="PT Astra Serif;Times New Roman" w:hAnsi="PT Astra Serif;Times New Roman"/>
            <w:color w:val="000000"/>
            <w:sz w:val="28"/>
            <w:szCs w:val="28"/>
            <w:lang w:eastAsia="en-US"/>
          </w:rPr>
          <w:t>кодексом</w:t>
        </w:r>
      </w:hyperlink>
      <w:r>
        <w:rPr>
          <w:rFonts w:cs="PT Astra Serif;Times New Roman" w:ascii="PT Astra Serif;Times New Roman" w:hAnsi="PT Astra Serif;Times New Roman"/>
          <w:color w:val="000000"/>
          <w:sz w:val="28"/>
          <w:szCs w:val="28"/>
          <w:lang w:eastAsia="en-US"/>
        </w:rPr>
        <w:t xml:space="preserve"> Российской Федерации, Федеральным </w:t>
      </w:r>
      <w:hyperlink r:id="rId8">
        <w:r>
          <w:rPr>
            <w:rStyle w:val="InternetLink"/>
            <w:rFonts w:cs="PT Astra Serif;Times New Roman" w:ascii="PT Astra Serif;Times New Roman" w:hAnsi="PT Astra Serif;Times New Roman"/>
            <w:color w:val="000000"/>
            <w:sz w:val="28"/>
            <w:szCs w:val="28"/>
            <w:lang w:eastAsia="en-US"/>
          </w:rPr>
          <w:t>законом</w:t>
        </w:r>
      </w:hyperlink>
      <w:r>
        <w:rPr>
          <w:rFonts w:cs="PT Astra Serif;Times New Roman" w:ascii="PT Astra Serif;Times New Roman" w:hAnsi="PT Astra Serif;Times New Roman"/>
          <w:color w:val="000000"/>
          <w:sz w:val="28"/>
          <w:szCs w:val="28"/>
          <w:lang w:eastAsia="en-US"/>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Times New Roman" w:ascii="PT Astra Serif;Times New Roman" w:hAnsi="PT Astra Serif;Times New Roman"/>
          <w:color w:val="000000"/>
          <w:spacing w:val="-4"/>
          <w:sz w:val="28"/>
          <w:szCs w:val="28"/>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Times New Roman" w:ascii="PT Astra Serif;Times New Roman" w:hAnsi="PT Astra Serif;Times New Roman"/>
          <w:color w:val="000000"/>
          <w:sz w:val="28"/>
          <w:szCs w:val="28"/>
          <w:lang w:eastAsia="en-US"/>
        </w:rPr>
        <w:t>,</w:t>
      </w:r>
      <w:r>
        <w:rPr>
          <w:color w:val="000000"/>
        </w:rPr>
        <w:t xml:space="preserve"> </w:t>
      </w:r>
      <w:r>
        <w:rPr>
          <w:rFonts w:cs="PT Astra Serif;Times New Roman" w:ascii="PT Astra Serif;Times New Roman" w:hAnsi="PT Astra Serif;Times New Roman"/>
          <w:color w:val="000000"/>
          <w:sz w:val="28"/>
          <w:szCs w:val="28"/>
          <w:lang w:eastAsia="en-US"/>
        </w:rPr>
        <w:t xml:space="preserve">нормативными правовыми актами Ульяновской области, </w:t>
      </w:r>
      <w:hyperlink r:id="rId9">
        <w:r>
          <w:rPr>
            <w:rStyle w:val="InternetLink"/>
            <w:rFonts w:cs="PT Astra Serif;Times New Roman" w:ascii="PT Astra Serif;Times New Roman" w:hAnsi="PT Astra Serif;Times New Roman"/>
            <w:color w:val="000000"/>
            <w:sz w:val="28"/>
            <w:szCs w:val="28"/>
            <w:lang w:eastAsia="en-US"/>
          </w:rPr>
          <w:t>Уставом</w:t>
        </w:r>
      </w:hyperlink>
      <w:r>
        <w:rPr>
          <w:rFonts w:cs="PT Astra Serif;Times New Roman" w:ascii="PT Astra Serif;Times New Roman" w:hAnsi="PT Astra Serif;Times New Roman"/>
          <w:color w:val="000000"/>
          <w:sz w:val="28"/>
          <w:szCs w:val="28"/>
          <w:lang w:eastAsia="en-US"/>
        </w:rPr>
        <w:t xml:space="preserve"> муниципального образования и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территории, прилегающие к многоквартирным домам, </w:t>
        <w:br/>
        <w:t xml:space="preserve">с расположенными на них объектами, предназначенными для обслуживания </w:t>
        <w:br/>
        <w:t xml:space="preserve">и эксплуатации таких домов, и элементами благоустройства этих территорий, </w:t>
        <w:br/>
        <w:t xml:space="preserve">в том числе парковками (парковочными местами), тротуарами </w:t>
        <w:br/>
        <w:t xml:space="preserve">и автомобильными дорогами, включая автомобильные дороги, образующие проезды к территориям, прилегающим к многоквартирным домам </w:t>
        <w:br/>
        <w:t>(далее – дворовые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етские игровые и детские спортивные площад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портивные площадки, спортивные комплексы для занятий активными видами спорта, площадки, предназначенные для спортивных игр на открытом воздухе  (далее – спортивные площад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ешеходные коммуникации (в том числе пешеходные тротуары, дорожки, тропы, аллеи, мосты, пешеходные улицы и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места размещения нестационарных торгов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1) проезды, не являющиеся элементами поперечного профиля улиц </w:t>
        <w:br/>
        <w:t xml:space="preserve">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w:t>
        <w:br/>
        <w:t xml:space="preserve">на улицу или дорогу с пересекаемых или примыкающих улиц или дорог </w:t>
        <w:br/>
        <w:t>и с прилегающих территор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2) кладбища и мемориальные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3)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4) площадки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5)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зоны транспортных, инженерных коммуникац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водоохранные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8) площадки для выгула и дрессировки животны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борные искусственные неровности, сборные шумовые полос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ограждения, ограждающие устройства, ограждающие элементы, придорожные экра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въездные групп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8) система наружного освещения (в том числе </w:t>
      </w:r>
      <w:r>
        <w:rPr>
          <w:rFonts w:cs="PT Astra Serif;Times New Roman" w:ascii="PT Astra Serif;Times New Roman" w:hAnsi="PT Astra Serif;Times New Roman"/>
          <w:color w:val="000000"/>
          <w:sz w:val="28"/>
          <w:szCs w:val="28"/>
          <w:shd w:fill="FFFFFF" w:val="clear"/>
          <w:lang w:eastAsia="en-US"/>
        </w:rPr>
        <w:t>утилитарное н</w:t>
      </w:r>
      <w:r>
        <w:rPr>
          <w:rFonts w:cs="PT Astra Serif;Times New Roman" w:ascii="PT Astra Serif;Times New Roman" w:hAnsi="PT Astra Serif;Times New Roman"/>
          <w:color w:val="000000"/>
          <w:sz w:val="28"/>
          <w:szCs w:val="28"/>
          <w:lang w:eastAsia="en-US"/>
        </w:rPr>
        <w:t>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объекты, предназначенные для обеспечения безопасности людей на водных объектах, общественные туалеты, иные сооружения, благоустраиваемые на общественных территория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1) водные устройства (в том числе питьевые фонтанчики, фонта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2) плавучие домики для птиц, скворечники, кормушки, голубятн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4) детское игровое, спортивно-развивающее и спортивное оборудова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5) остановочные павиль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сезонные (летние) каф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рекламные конструк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8) праздничное оформ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К основным задачам настоящих Правил относя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формирование комфортной, современной среды </w:t>
        <w:br/>
        <w:t>на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беспечение и повышение комфортности условий проживания граждан;</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содержание территории муниципального образования </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w:t>
        <w:br/>
        <w:t xml:space="preserve">и предоставляемых услуг для инвалидов и иных лиц, испытывающих затруднения при самостоятельном передвижении (далее – </w:t>
      </w:r>
      <w:bookmarkStart w:id="1" w:name="_Hlk165024014"/>
      <w:r>
        <w:rPr>
          <w:rFonts w:cs="PT Astra Serif;Times New Roman" w:ascii="PT Astra Serif;Times New Roman" w:hAnsi="PT Astra Serif;Times New Roman"/>
          <w:color w:val="000000"/>
          <w:sz w:val="28"/>
          <w:szCs w:val="28"/>
          <w:lang w:eastAsia="en-US"/>
        </w:rPr>
        <w:t>маломобильные группы населения</w:t>
      </w:r>
      <w:bookmarkEnd w:id="1"/>
      <w:r>
        <w:rPr>
          <w:rFonts w:cs="PT Astra Serif;Times New Roman" w:ascii="PT Astra Serif;Times New Roman" w:hAnsi="PT Astra Serif;Times New Roman"/>
          <w:color w:val="000000"/>
          <w:sz w:val="28"/>
          <w:szCs w:val="28"/>
          <w:lang w:eastAsia="en-US"/>
        </w:rPr>
        <w:t>), получении ими услуг, необходимой информации или при ориентировании в пространств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8. Для целей настоящих Правил к мероприятиям по благоустройству относятся мероприятия, реализуемые в рамках развития комфортной среды </w:t>
        <w:br/>
        <w:t>и благоустройства территории муниципального образования, в том числе выполнение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 Для целей настоящих Правил используются следующие термины </w:t>
        <w:br/>
        <w:t>и определ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фиша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firstLine="709"/>
        <w:rPr>
          <w:color w:val="000000"/>
          <w:shd w:fill="FFFF00" w:val="clear"/>
        </w:rPr>
      </w:pPr>
      <w:r>
        <w:rPr>
          <w:rFonts w:cs="PT Astra Serif;Times New Roman" w:ascii="PT Astra Serif;Times New Roman" w:hAnsi="PT Astra Serif;Times New Roman"/>
          <w:color w:val="000000"/>
          <w:sz w:val="28"/>
          <w:szCs w:val="28"/>
          <w:shd w:fill="FFFFFF" w:val="clear"/>
          <w:lang w:eastAsia="en-US"/>
        </w:rPr>
        <w:t>бункер – мусоросборник, предн</w:t>
      </w:r>
      <w:r>
        <w:rPr>
          <w:rFonts w:cs="PT Astra Serif;Times New Roman" w:ascii="PT Astra Serif;Times New Roman" w:hAnsi="PT Astra Serif;Times New Roman"/>
          <w:color w:val="000000"/>
          <w:sz w:val="28"/>
          <w:szCs w:val="28"/>
          <w:lang w:eastAsia="en-US"/>
        </w:rPr>
        <w:t>азначенный для складирования крупногабарит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восстановление элементов благоустройства</w:t>
      </w:r>
      <w:r>
        <w:rPr>
          <w:rFonts w:cs="PT Astra Serif;Times New Roman" w:ascii="PT Astra Serif;Times New Roman" w:hAnsi="PT Astra Serif;Times New Roman"/>
          <w:color w:val="000000"/>
          <w:sz w:val="28"/>
          <w:szCs w:val="28"/>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рунт – субстрат, состоящий из минерального и органического вещества природного и антропогенного происхо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лотковая зона</w:t>
      </w:r>
      <w:r>
        <w:rPr>
          <w:rFonts w:cs="PT Astra Serif;Times New Roman" w:ascii="PT Astra Serif;Times New Roman" w:hAnsi="PT Astra Serif;Times New Roman"/>
          <w:color w:val="000000"/>
          <w:sz w:val="28"/>
          <w:szCs w:val="28"/>
          <w:lang w:eastAsia="en-US"/>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тейнер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тейнерная площадка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shd w:fill="FFFFFF" w:val="clear"/>
        </w:rPr>
        <w:t xml:space="preserve">крупногабаритные отходы </w:t>
      </w:r>
      <w:r>
        <w:rPr>
          <w:rFonts w:cs="PT Astra Serif;Times New Roman" w:ascii="PT Astra Serif;Times New Roman" w:hAnsi="PT Astra Serif;Times New Roman"/>
          <w:color w:val="000000"/>
          <w:sz w:val="28"/>
          <w:szCs w:val="28"/>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алые архитектурные формы – искусственные элементы садово-парковой композиции: беседки, перголы, скамейки, арки, скульптуры из растений, киоски, павильоны, оборудование детских площадок, навесы и т.п.;</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усор – мелкие неоднородные сухие или влажные отхо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w:t>
        <w:br/>
        <w:t>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придомовая территория</w:t>
      </w:r>
      <w:r>
        <w:rPr>
          <w:rFonts w:cs="PT Astra Serif;Times New Roman" w:ascii="PT Astra Serif;Times New Roman" w:hAnsi="PT Astra Serif;Times New Roman"/>
          <w:color w:val="000000"/>
          <w:sz w:val="28"/>
          <w:szCs w:val="28"/>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w:t>
        <w:br/>
        <w:t>и благоустройства данного дома, объектов и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br/>
        <w:t xml:space="preserve">в соответствии с порядком, установленным Законом Ульяновской области </w:t>
        <w:b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w:t>
        <w:br/>
        <w:t>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решение на проведение земляных работ – документ, предоставляющий право на проведение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spacing w:lineRule="auto" w:line="240" w:before="0" w:after="0"/>
        <w:ind w:firstLine="72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Times New Roman" w:ascii="PT Astra Serif;Times New Roman" w:hAnsi="PT Astra Serif;Times New Roman"/>
          <w:b/>
          <w:color w:val="000000"/>
          <w:sz w:val="28"/>
          <w:szCs w:val="28"/>
          <w:shd w:fill="FFFFFF" w:val="clear"/>
          <w:lang w:eastAsia="en-US"/>
        </w:rPr>
        <w:t xml:space="preserve">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ничтожение зелёных насаждений – повреждение зелёных насаждений, повлёкшее полное прекращение их роста и гибель;</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shd w:fill="FFFFFF" w:val="clear"/>
        </w:rPr>
      </w:pPr>
      <w:r>
        <w:rPr>
          <w:rFonts w:cs="PT Astra Serif;Times New Roman" w:ascii="PT Astra Serif;Times New Roman" w:hAnsi="PT Astra Serif;Times New Roman"/>
          <w:b/>
          <w:color w:val="000000"/>
          <w:sz w:val="28"/>
          <w:szCs w:val="28"/>
          <w:shd w:fill="FFFFFF" w:val="clear"/>
          <w:lang w:eastAsia="en-US"/>
        </w:rPr>
        <w:t>Раздел 2. ОБЩИЕ ПРИНЦИПЫ И ПОДХО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lang w:eastAsia="en-US"/>
        </w:rPr>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2.1. Удобно расположенные территории муниципального образования, </w:t>
        <w:br/>
        <w:t xml:space="preserve">к которым обеспечена пешеходная и транспортная доступность для большого количества жителей муниципального образования, в том числе для маломобильных групп населения, необходимо использовать с максимальной эффективностью, на протяжении как можно более длительного времени </w:t>
        <w:br/>
        <w:t>и в любой сезон.</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2.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3.  К участникам деятельности по благоустройству территорий относятся следующие группы лиц:</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1) жители муниципального образования (граждане, </w:t>
        <w:br/>
        <w:t xml:space="preserve">их объединения – группы граждан, объединённые общим признаком или общей деятельностью, добровольцы (волонтё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w:t>
        <w:br/>
        <w:t>и сплочённого сообщества местных жителей, заинтересованного в развитии городской среды;</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2) представители </w:t>
      </w:r>
      <w:r>
        <w:rPr>
          <w:rFonts w:cs="PT Astra Serif;Times New Roman" w:ascii="PT Astra Serif;Times New Roman" w:hAnsi="PT Astra Serif;Times New Roman"/>
          <w:b/>
          <w:color w:val="000000"/>
          <w:sz w:val="28"/>
          <w:szCs w:val="28"/>
          <w:shd w:fill="FFFFFF" w:val="clear"/>
          <w:lang w:eastAsia="en-US"/>
        </w:rPr>
        <w:t>администрации муниципального образования</w:t>
      </w:r>
      <w:r>
        <w:rPr>
          <w:rFonts w:cs="PT Astra Serif;Times New Roman" w:ascii="PT Astra Serif;Times New Roman" w:hAnsi="PT Astra Serif;Times New Roman"/>
          <w:color w:val="000000"/>
          <w:sz w:val="28"/>
          <w:szCs w:val="28"/>
          <w:shd w:fill="FFFFFF" w:val="clear"/>
          <w:lang w:eastAsia="en-US"/>
        </w:rPr>
        <w:t xml:space="preserve">, которые формируют техническое задание на разработку проекта благоустройства, </w:t>
        <w:br/>
        <w:t xml:space="preserve">и обеспечивают в пределах своих полномочий финансирование работ </w:t>
        <w:br/>
        <w:t>по реализации проектов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3) хозяйствующие субъекты, осуществляющие деятельность </w:t>
        <w:br/>
        <w:t xml:space="preserve">на территории муниципального образования, с целью формирования запроса </w:t>
        <w:br/>
        <w:t xml:space="preserve">на благоустройство, участия в финансировании мероприятий </w:t>
        <w:br/>
        <w:t>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4) представители профессионального сообщества, в том числе эксперты </w:t>
        <w:br/>
        <w:t>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4.</w:t>
      </w:r>
      <w:r>
        <w:rPr>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lang w:eastAsia="en-US"/>
        </w:rPr>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ённого пункта с учё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5. Перечень территорий, подлежащих благоустройству, очерёдность реализации проектов благоустройства, объёмы и источники финансирования устанавливаются в муниципальной программе.</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6.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7.</w:t>
      </w:r>
      <w:r>
        <w:rPr>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lang w:eastAsia="en-US"/>
        </w:rPr>
        <w:t>В паспорте объекта благоустройства отображается следующая информац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 наименование (вид) объекта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 адрес объекта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3) площадь объекта благоустройства, в том числе площадь механизированной и ручной уборк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4) ситуационный план;</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5) информация о земельном участке, на котором расположен объект благоустройства (в том числе категория земель, вид разрешённого использования, кадастровый номер земельного участк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6) информация о наличии зон с особыми условиями использования территор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7)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8) информация о лице, ответственном за содержание объекта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2.8. Предлагаемые решения в проекте благоустройства территории </w:t>
        <w:br/>
        <w:t>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9.</w:t>
      </w:r>
      <w:r>
        <w:rPr>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lang w:eastAsia="en-US"/>
        </w:rPr>
        <w:t>При реализации проектов благоустройства территории муниципального образования обеспечиваетс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1) функциональное разнообразие благоустраиваемой </w:t>
        <w:br/>
        <w:t xml:space="preserve">территории – насыщенность территории разнообразными социальными </w:t>
        <w:br/>
        <w:t>и коммерческими сервисам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 взаимосвязь пространств муниципального образования, доступность объектов инфраструктуры для детей и маломобильных групп населения, в том числе за счёт ликвидации необоснованных барьеров и препятствий;</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3) создание комфортных пешеходных и велосипедных коммуникаций среды, в том числе путё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w:t>
        <w:br/>
        <w:t>и потребительскую функции территории на протяжении пешеходного маршрут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4)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w:t>
        <w:br/>
        <w:t>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5) организация комфортной среды для общения жителей, в том числе путём благоустройства как крупных, часто посещаемых общественных территорий, так и территорий, предназначенных для уединённого общения </w:t>
        <w:br/>
        <w:t>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6) шаговую доступность к объектам детской игровой и спортивной инфраструктуры для детей и подростков, в том числе относящихся </w:t>
        <w:br/>
        <w:t>к маломобильным группам населен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7) защиту окружающей среды, общественных и дворовых территорий, пешеходных и велосипедных маршрутов населённого пункта, в том числе </w:t>
        <w:br/>
        <w:t>с помощью озеленения и использования эффективных архитектурно-планировочных приёмов;</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8) безопасность и порядок, в том числе путём организации системы освещения и видеонаблюден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10.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ёр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3. БЛАГОУСТРОЙСТВО </w:t>
        <w:br/>
        <w:t>ОБЩЕСТВЕННЫХ ТЕРРИТОРИЙ</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2. Требования, представленные в пунктах 3.3-3.7 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w:t>
        <w:br/>
        <w:t>и анализом исторической значимости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w:t>
        <w:br/>
        <w:t>на внешних поверхностях зданий, строений, сооружений (далее – дизайн-код населённого 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w:t>
        <w:br/>
        <w:t>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4. БЛАГОУСТРОЙСТВО ТЕРРИТОРИЙ </w:t>
        <w:br/>
        <w:t>ЖИЛОЙ ЗАСТРОЙК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технические зоны транспортных, инженерных коммуникаций,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3. Проектирование и размещение объектов благоустройства </w:t>
        <w:br/>
        <w:t xml:space="preserve">на территории жилой застройки осуществляются таким образом, чтобы они </w:t>
        <w:br/>
        <w:t xml:space="preserve">в комплексе обеспечивали выполнение всех основных функций, связанных </w:t>
        <w:br/>
        <w:t xml:space="preserve">с проживанием граждан, и не оказывали негативного воздействия </w:t>
        <w:br/>
        <w:t>на окружающую среду (в том числе обеспечивали выполнение рекреационной, оздоровительной, транспортной и хозяйственной функц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w:t>
        <w:br/>
        <w:t>в сочетании с организацией системы освещения и видеонаблю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w:t>
        <w:br/>
        <w:t>и вдоль магистрал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7. Проектирование дворовых территорий при жилищном строительстве и (или) комплексном развитии территории осуществляется, исключая проезд </w:t>
        <w:br/>
        <w:t>на дворовую территорию автотранспорта, с обеспечением возможности проезда специальной техни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для отдыха взрослых, для выгула и дрессировки животных, установки мусоросбо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 w:name="sub_1081"/>
      <w:bookmarkEnd w:id="2"/>
      <w:r>
        <w:rPr>
          <w:rFonts w:cs="PT Astra Serif;Times New Roman" w:ascii="PT Astra Serif;Times New Roman" w:hAnsi="PT Astra Serif;Times New Roman"/>
          <w:color w:val="000000"/>
          <w:sz w:val="28"/>
          <w:szCs w:val="28"/>
          <w:lang w:eastAsia="en-US"/>
        </w:rPr>
        <w:t xml:space="preserve">4.13. </w:t>
      </w:r>
      <w:r>
        <w:rPr>
          <w:rFonts w:cs="PT Astra Serif;Times New Roman" w:ascii="PT Astra Serif;Times New Roman" w:hAnsi="PT Astra Serif;Times New Roman"/>
          <w:color w:val="000000"/>
          <w:spacing w:val="2"/>
          <w:sz w:val="28"/>
          <w:szCs w:val="28"/>
        </w:rPr>
        <w:t xml:space="preserve">Благоустройство дворовых, придомовых территорий осуществляется в соответствии с </w:t>
      </w:r>
      <w:hyperlink r:id="rId10">
        <w:r>
          <w:rPr>
            <w:rStyle w:val="InternetLink"/>
            <w:rFonts w:cs="PT Astra Serif;Times New Roman" w:ascii="PT Astra Serif;Times New Roman" w:hAnsi="PT Astra Serif;Times New Roman"/>
            <w:color w:val="000000"/>
            <w:spacing w:val="2"/>
            <w:sz w:val="28"/>
            <w:szCs w:val="28"/>
          </w:rPr>
          <w:t>Правилами</w:t>
        </w:r>
      </w:hyperlink>
      <w:r>
        <w:rPr>
          <w:rFonts w:cs="PT Astra Serif;Times New Roman" w:ascii="PT Astra Serif;Times New Roman" w:hAnsi="PT Astra Serif;Times New Roman"/>
          <w:color w:val="000000"/>
          <w:spacing w:val="2"/>
          <w:sz w:val="28"/>
          <w:szCs w:val="28"/>
        </w:rPr>
        <w:t xml:space="preserve"> содержания общего имущества                в многоквартирном доме, утверждёнными </w:t>
      </w:r>
      <w:hyperlink r:id="rId11">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pacing w:val="2"/>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w:t>
        <w:br/>
        <w:t xml:space="preserve">с перерывами, превышающими установленную продолжительность», </w:t>
      </w:r>
      <w:hyperlink r:id="rId12">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z w:val="28"/>
          <w:szCs w:val="28"/>
          <w:lang w:eastAsia="en-US"/>
        </w:rPr>
        <w:t xml:space="preserve"> Государственного комитета Российской Федерации </w:t>
        <w:br/>
        <w:t xml:space="preserve">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 w:name="sub_10811"/>
      <w:bookmarkStart w:id="4" w:name="sub_1082"/>
      <w:bookmarkEnd w:id="3"/>
      <w:bookmarkEnd w:id="4"/>
      <w:r>
        <w:rPr>
          <w:rFonts w:cs="PT Astra Serif;Times New Roman" w:ascii="PT Astra Serif;Times New Roman" w:hAnsi="PT Astra Serif;Times New Roman"/>
          <w:color w:val="000000"/>
          <w:sz w:val="28"/>
          <w:szCs w:val="28"/>
          <w:lang w:eastAsia="en-US"/>
        </w:rPr>
        <w:t>4.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 w:name="sub_10821"/>
      <w:bookmarkStart w:id="6" w:name="sub_1083"/>
      <w:bookmarkEnd w:id="5"/>
      <w:bookmarkEnd w:id="6"/>
      <w:r>
        <w:rPr>
          <w:rFonts w:cs="PT Astra Serif;Times New Roman" w:ascii="PT Astra Serif;Times New Roman" w:hAnsi="PT Astra Serif;Times New Roman"/>
          <w:color w:val="000000"/>
          <w:sz w:val="28"/>
          <w:szCs w:val="28"/>
          <w:lang w:eastAsia="en-US"/>
        </w:rPr>
        <w:t xml:space="preserve">4.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w:t>
        <w:br/>
        <w:t>на автостоянках или автобаз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 w:name="sub_10831"/>
      <w:bookmarkStart w:id="8" w:name="sub_1084"/>
      <w:bookmarkEnd w:id="7"/>
      <w:bookmarkEnd w:id="8"/>
      <w:r>
        <w:rPr>
          <w:rFonts w:cs="PT Astra Serif;Times New Roman" w:ascii="PT Astra Serif;Times New Roman" w:hAnsi="PT Astra Serif;Times New Roman"/>
          <w:color w:val="000000"/>
          <w:sz w:val="28"/>
          <w:szCs w:val="28"/>
          <w:lang w:eastAsia="en-US"/>
        </w:rPr>
        <w:t>4.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 w:name="sub_10841"/>
      <w:bookmarkStart w:id="10" w:name="sub_1085"/>
      <w:bookmarkEnd w:id="9"/>
      <w:bookmarkEnd w:id="10"/>
      <w:r>
        <w:rPr>
          <w:rFonts w:cs="PT Astra Serif;Times New Roman" w:ascii="PT Astra Serif;Times New Roman" w:hAnsi="PT Astra Serif;Times New Roman"/>
          <w:color w:val="000000"/>
          <w:sz w:val="28"/>
          <w:szCs w:val="28"/>
          <w:lang w:eastAsia="en-US"/>
        </w:rPr>
        <w:t>4.17. Парковки (парковочные места) и автотранспорт на дворовой, придомовой территории не долж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 w:name="sub_10851"/>
      <w:bookmarkStart w:id="12" w:name="sub_108511"/>
      <w:bookmarkEnd w:id="11"/>
      <w:bookmarkEnd w:id="12"/>
      <w:r>
        <w:rPr>
          <w:rFonts w:cs="PT Astra Serif;Times New Roman" w:ascii="PT Astra Serif;Times New Roman" w:hAnsi="PT Astra Serif;Times New Roman"/>
          <w:color w:val="000000"/>
          <w:sz w:val="28"/>
          <w:szCs w:val="28"/>
          <w:lang w:eastAsia="en-US"/>
        </w:rPr>
        <w:t>1) размещаться на детских и спортивных площадках, в местах отдыха,               на газон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 w:name="sub_108512"/>
      <w:bookmarkStart w:id="14" w:name="sub_10852"/>
      <w:bookmarkEnd w:id="13"/>
      <w:bookmarkEnd w:id="14"/>
      <w:r>
        <w:rPr>
          <w:rFonts w:cs="PT Astra Serif;Times New Roman" w:ascii="PT Astra Serif;Times New Roman" w:hAnsi="PT Astra Serif;Times New Roman"/>
          <w:color w:val="000000"/>
          <w:sz w:val="28"/>
          <w:szCs w:val="28"/>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 w:name="sub_108521"/>
      <w:bookmarkStart w:id="16" w:name="sub_1086"/>
      <w:bookmarkEnd w:id="15"/>
      <w:bookmarkEnd w:id="16"/>
      <w:r>
        <w:rPr>
          <w:rFonts w:cs="PT Astra Serif;Times New Roman" w:ascii="PT Astra Serif;Times New Roman" w:hAnsi="PT Astra Serif;Times New Roman"/>
          <w:color w:val="000000"/>
          <w:sz w:val="28"/>
          <w:szCs w:val="28"/>
          <w:lang w:eastAsia="en-US"/>
        </w:rPr>
        <w:t>4.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7" w:name="sub_10861"/>
      <w:bookmarkStart w:id="18" w:name="sub_1087"/>
      <w:bookmarkEnd w:id="17"/>
      <w:bookmarkEnd w:id="18"/>
      <w:r>
        <w:rPr>
          <w:rFonts w:cs="PT Astra Serif;Times New Roman" w:ascii="PT Astra Serif;Times New Roman" w:hAnsi="PT Astra Serif;Times New Roman"/>
          <w:color w:val="000000"/>
          <w:sz w:val="28"/>
          <w:szCs w:val="28"/>
          <w:lang w:eastAsia="en-US"/>
        </w:rPr>
        <w:t>4.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9" w:name="sub_10871"/>
      <w:bookmarkStart w:id="20" w:name="sub_1088"/>
      <w:bookmarkEnd w:id="19"/>
      <w:bookmarkEnd w:id="20"/>
      <w:r>
        <w:rPr>
          <w:rFonts w:cs="PT Astra Serif;Times New Roman" w:ascii="PT Astra Serif;Times New Roman" w:hAnsi="PT Astra Serif;Times New Roman"/>
          <w:color w:val="000000"/>
          <w:sz w:val="28"/>
          <w:szCs w:val="28"/>
          <w:lang w:eastAsia="en-US"/>
        </w:rPr>
        <w:t>4.20. У подъездов многоквартирных домов устанавливаются ур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1" w:name="sub_10881"/>
      <w:bookmarkStart w:id="22" w:name="sub_1089"/>
      <w:bookmarkEnd w:id="21"/>
      <w:bookmarkEnd w:id="22"/>
      <w:r>
        <w:rPr>
          <w:rFonts w:cs="PT Astra Serif;Times New Roman" w:ascii="PT Astra Serif;Times New Roman" w:hAnsi="PT Astra Serif;Times New Roman"/>
          <w:color w:val="000000"/>
          <w:sz w:val="28"/>
          <w:szCs w:val="28"/>
          <w:lang w:eastAsia="en-US"/>
        </w:rPr>
        <w:t>4.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3" w:name="sub_10891"/>
      <w:bookmarkEnd w:id="23"/>
      <w:r>
        <w:rPr>
          <w:rFonts w:cs="PT Astra Serif;Times New Roman" w:ascii="PT Astra Serif;Times New Roman" w:hAnsi="PT Astra Serif;Times New Roman"/>
          <w:color w:val="000000"/>
          <w:sz w:val="28"/>
          <w:szCs w:val="28"/>
          <w:lang w:eastAsia="en-US"/>
        </w:rPr>
        <w:t>4.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bookmarkStart w:id="24" w:name="sub_10810"/>
      <w:bookmarkEnd w:id="24"/>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bookmarkStart w:id="25" w:name="sub_108111"/>
      <w:bookmarkEnd w:id="25"/>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6" w:name="sub_10812"/>
      <w:bookmarkEnd w:id="26"/>
      <w:r>
        <w:rPr>
          <w:rFonts w:cs="PT Astra Serif;Times New Roman" w:ascii="PT Astra Serif;Times New Roman" w:hAnsi="PT Astra Serif;Times New Roman"/>
          <w:color w:val="000000"/>
          <w:sz w:val="28"/>
          <w:szCs w:val="28"/>
          <w:lang w:eastAsia="en-US"/>
        </w:rPr>
        <w:t>4.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7" w:name="sub_108121"/>
      <w:bookmarkStart w:id="28" w:name="sub_10813"/>
      <w:bookmarkStart w:id="29" w:name="sub_1091"/>
      <w:bookmarkEnd w:id="27"/>
      <w:bookmarkEnd w:id="28"/>
      <w:bookmarkEnd w:id="29"/>
      <w:r>
        <w:rPr>
          <w:rFonts w:cs="PT Astra Serif;Times New Roman" w:ascii="PT Astra Serif;Times New Roman" w:hAnsi="PT Astra Serif;Times New Roman"/>
          <w:color w:val="000000"/>
          <w:sz w:val="28"/>
          <w:szCs w:val="28"/>
          <w:lang w:eastAsia="en-US"/>
        </w:rPr>
        <w:t>4.25.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0" w:name="sub_10911"/>
      <w:bookmarkStart w:id="31" w:name="sub_1092"/>
      <w:bookmarkEnd w:id="30"/>
      <w:bookmarkEnd w:id="31"/>
      <w:r>
        <w:rPr>
          <w:rFonts w:cs="PT Astra Serif;Times New Roman" w:ascii="PT Astra Serif;Times New Roman" w:hAnsi="PT Astra Serif;Times New Roman"/>
          <w:color w:val="000000"/>
          <w:sz w:val="28"/>
          <w:szCs w:val="28"/>
          <w:lang w:eastAsia="en-US"/>
        </w:rPr>
        <w:t>4.26. Собственники жилых домов на территориях индивидуальной застройки обяза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2" w:name="sub_10921"/>
      <w:bookmarkStart w:id="33" w:name="sub_109211"/>
      <w:bookmarkEnd w:id="32"/>
      <w:bookmarkEnd w:id="33"/>
      <w:r>
        <w:rPr>
          <w:rFonts w:cs="PT Astra Serif;Times New Roman" w:ascii="PT Astra Serif;Times New Roman" w:hAnsi="PT Astra Serif;Times New Roman"/>
          <w:color w:val="000000"/>
          <w:sz w:val="28"/>
          <w:szCs w:val="28"/>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4" w:name="sub_109212"/>
      <w:bookmarkStart w:id="35" w:name="sub_10922"/>
      <w:bookmarkEnd w:id="34"/>
      <w:bookmarkEnd w:id="35"/>
      <w:r>
        <w:rPr>
          <w:rFonts w:cs="PT Astra Serif;Times New Roman" w:ascii="PT Astra Serif;Times New Roman" w:hAnsi="PT Astra Serif;Times New Roman"/>
          <w:color w:val="000000"/>
          <w:sz w:val="28"/>
          <w:szCs w:val="28"/>
          <w:lang w:eastAsia="en-US"/>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6" w:name="sub_109221"/>
      <w:bookmarkStart w:id="37" w:name="sub_10923"/>
      <w:bookmarkEnd w:id="36"/>
      <w:bookmarkEnd w:id="37"/>
      <w:r>
        <w:rPr>
          <w:rFonts w:cs="PT Astra Serif;Times New Roman" w:ascii="PT Astra Serif;Times New Roman" w:hAnsi="PT Astra Serif;Times New Roman"/>
          <w:color w:val="000000"/>
          <w:sz w:val="28"/>
          <w:szCs w:val="28"/>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8" w:name="sub_109231"/>
      <w:bookmarkStart w:id="39" w:name="sub_10924"/>
      <w:bookmarkEnd w:id="38"/>
      <w:bookmarkEnd w:id="39"/>
      <w:r>
        <w:rPr>
          <w:rFonts w:cs="PT Astra Serif;Times New Roman" w:ascii="PT Astra Serif;Times New Roman" w:hAnsi="PT Astra Serif;Times New Roman"/>
          <w:color w:val="000000"/>
          <w:sz w:val="28"/>
          <w:szCs w:val="28"/>
          <w:lang w:eastAsia="en-US"/>
        </w:rPr>
        <w:t>4) очищать канавы, трубы для стока воды на отведённой территории для обеспечения отвода талых вод в весенний пери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0" w:name="sub_109241"/>
      <w:bookmarkStart w:id="41" w:name="sub_10925"/>
      <w:bookmarkEnd w:id="40"/>
      <w:bookmarkEnd w:id="41"/>
      <w:r>
        <w:rPr>
          <w:rFonts w:cs="PT Astra Serif;Times New Roman" w:ascii="PT Astra Serif;Times New Roman" w:hAnsi="PT Astra Serif;Times New Roman"/>
          <w:color w:val="000000"/>
          <w:sz w:val="28"/>
          <w:szCs w:val="28"/>
          <w:lang w:eastAsia="en-US"/>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2" w:name="sub_109251"/>
      <w:bookmarkStart w:id="43" w:name="sub_10926"/>
      <w:bookmarkEnd w:id="42"/>
      <w:bookmarkEnd w:id="43"/>
      <w:r>
        <w:rPr>
          <w:rFonts w:cs="PT Astra Serif;Times New Roman" w:ascii="PT Astra Serif;Times New Roman" w:hAnsi="PT Astra Serif;Times New Roman"/>
          <w:color w:val="000000"/>
          <w:sz w:val="28"/>
          <w:szCs w:val="28"/>
          <w:lang w:eastAsia="en-US"/>
        </w:rPr>
        <w:t>6)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4" w:name="sub_109261"/>
      <w:bookmarkStart w:id="45" w:name="sub_10927"/>
      <w:bookmarkEnd w:id="44"/>
      <w:bookmarkEnd w:id="45"/>
      <w:r>
        <w:rPr>
          <w:rFonts w:cs="PT Astra Serif;Times New Roman" w:ascii="PT Astra Serif;Times New Roman" w:hAnsi="PT Astra Serif;Times New Roman"/>
          <w:color w:val="000000"/>
          <w:sz w:val="28"/>
          <w:szCs w:val="28"/>
          <w:lang w:eastAsia="en-US"/>
        </w:rPr>
        <w:t>7) иметь на жилом доме номерной знак и поддерживать его в исправном состоян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6" w:name="sub_109271"/>
      <w:bookmarkStart w:id="47" w:name="sub_10928"/>
      <w:bookmarkEnd w:id="46"/>
      <w:bookmarkEnd w:id="47"/>
      <w:r>
        <w:rPr>
          <w:rFonts w:cs="PT Astra Serif;Times New Roman" w:ascii="PT Astra Serif;Times New Roman" w:hAnsi="PT Astra Serif;Times New Roman"/>
          <w:color w:val="000000"/>
          <w:sz w:val="28"/>
          <w:szCs w:val="28"/>
          <w:lang w:eastAsia="en-US"/>
        </w:rPr>
        <w:t>8) включать фонари освещения (козырьковое освещение) в тёмное время суток (при налич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8" w:name="sub_10929"/>
      <w:bookmarkStart w:id="49" w:name="sub_109281"/>
      <w:bookmarkEnd w:id="49"/>
      <w:r>
        <w:rPr>
          <w:rFonts w:cs="PT Astra Serif;Times New Roman" w:ascii="PT Astra Serif;Times New Roman" w:hAnsi="PT Astra Serif;Times New Roman"/>
          <w:color w:val="000000"/>
          <w:sz w:val="28"/>
          <w:szCs w:val="28"/>
          <w:lang w:eastAsia="en-US"/>
        </w:rPr>
        <w:t>9</w:t>
      </w:r>
      <w:bookmarkStart w:id="50" w:name="sub_109210"/>
      <w:bookmarkEnd w:id="48"/>
      <w:r>
        <w:rPr>
          <w:rFonts w:cs="PT Astra Serif;Times New Roman" w:ascii="PT Astra Serif;Times New Roman" w:hAnsi="PT Astra Serif;Times New Roman"/>
          <w:color w:val="000000"/>
          <w:sz w:val="28"/>
          <w:szCs w:val="28"/>
          <w:lang w:eastAsia="en-US"/>
        </w:rPr>
        <w:t>)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1" w:name="sub_1093"/>
      <w:bookmarkEnd w:id="50"/>
      <w:bookmarkEnd w:id="51"/>
      <w:r>
        <w:rPr>
          <w:rFonts w:cs="PT Astra Serif;Times New Roman" w:ascii="PT Astra Serif;Times New Roman" w:hAnsi="PT Astra Serif;Times New Roman"/>
          <w:color w:val="000000"/>
          <w:sz w:val="28"/>
          <w:szCs w:val="28"/>
          <w:lang w:eastAsia="en-US"/>
        </w:rPr>
        <w:t>4.28. На территориях индивидуальной застройки запрещ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2" w:name="sub_10931"/>
      <w:bookmarkStart w:id="53" w:name="sub_109311"/>
      <w:bookmarkEnd w:id="52"/>
      <w:bookmarkEnd w:id="53"/>
      <w:r>
        <w:rPr>
          <w:rFonts w:cs="PT Astra Serif;Times New Roman" w:ascii="PT Astra Serif;Times New Roman" w:hAnsi="PT Astra Serif;Times New Roman"/>
          <w:color w:val="000000"/>
          <w:sz w:val="28"/>
          <w:szCs w:val="28"/>
          <w:lang w:eastAsia="en-US"/>
        </w:rPr>
        <w:t xml:space="preserve">1) осуществлять размещение отходов в местах, не предусмотренных </w:t>
      </w:r>
      <w:hyperlink r:id="rId13">
        <w:r>
          <w:rPr>
            <w:rStyle w:val="InternetLink"/>
            <w:rFonts w:cs="PT Astra Serif;Times New Roman" w:ascii="PT Astra Serif;Times New Roman" w:hAnsi="PT Astra Serif;Times New Roman"/>
            <w:bCs/>
            <w:color w:val="000000"/>
            <w:sz w:val="28"/>
            <w:szCs w:val="28"/>
            <w:lang w:eastAsia="en-US"/>
          </w:rPr>
          <w:t>Территориальной схемой</w:t>
        </w:r>
      </w:hyperlink>
      <w:r>
        <w:rPr>
          <w:rFonts w:cs="PT Astra Serif;Times New Roman" w:ascii="PT Astra Serif;Times New Roman" w:hAnsi="PT Astra Serif;Times New Roman"/>
          <w:color w:val="000000"/>
          <w:sz w:val="28"/>
          <w:szCs w:val="28"/>
          <w:lang w:eastAsia="en-US"/>
        </w:rPr>
        <w:t xml:space="preserve"> обращения с отходами Ульяновской области, утверждённой приказом Министерства жилищно-коммунального хозяйства </w:t>
        <w:br/>
        <w:t xml:space="preserve">и строительства Ульяновской области от 28.07.2022 № 17-од «Об утверждении территориальной схемы обращения с отходами Ульяновской области </w:t>
        <w:br/>
        <w:t>и её электронной модел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4" w:name="sub_109312"/>
      <w:bookmarkStart w:id="55" w:name="sub_10932"/>
      <w:bookmarkEnd w:id="54"/>
      <w:bookmarkEnd w:id="55"/>
      <w:r>
        <w:rPr>
          <w:rFonts w:cs="PT Astra Serif;Times New Roman" w:ascii="PT Astra Serif;Times New Roman" w:hAnsi="PT Astra Serif;Times New Roman"/>
          <w:color w:val="000000"/>
          <w:sz w:val="28"/>
          <w:szCs w:val="28"/>
          <w:lang w:eastAsia="en-US"/>
        </w:rPr>
        <w:t>2) засыпать и засорять ливневую канализацию, ливнестоки, дренажные сто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6" w:name="sub_109321"/>
      <w:bookmarkStart w:id="57" w:name="sub_10933"/>
      <w:bookmarkEnd w:id="56"/>
      <w:bookmarkEnd w:id="57"/>
      <w:r>
        <w:rPr>
          <w:rFonts w:cs="PT Astra Serif;Times New Roman" w:ascii="PT Astra Serif;Times New Roman" w:hAnsi="PT Astra Serif;Times New Roman"/>
          <w:color w:val="000000"/>
          <w:sz w:val="28"/>
          <w:szCs w:val="28"/>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8" w:name="sub_109331"/>
      <w:bookmarkStart w:id="59" w:name="sub_10934"/>
      <w:bookmarkEnd w:id="58"/>
      <w:bookmarkEnd w:id="59"/>
      <w:r>
        <w:rPr>
          <w:rFonts w:cs="PT Astra Serif;Times New Roman" w:ascii="PT Astra Serif;Times New Roman" w:hAnsi="PT Astra Serif;Times New Roman"/>
          <w:color w:val="000000"/>
          <w:sz w:val="28"/>
          <w:szCs w:val="28"/>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0" w:name="sub_109341"/>
      <w:bookmarkStart w:id="61" w:name="sub_10935"/>
      <w:bookmarkEnd w:id="60"/>
      <w:bookmarkEnd w:id="61"/>
      <w:r>
        <w:rPr>
          <w:rFonts w:cs="PT Astra Serif;Times New Roman" w:ascii="PT Astra Serif;Times New Roman" w:hAnsi="PT Astra Serif;Times New Roman"/>
          <w:color w:val="000000"/>
          <w:sz w:val="28"/>
          <w:szCs w:val="28"/>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2" w:name="sub_109351"/>
      <w:bookmarkStart w:id="63" w:name="sub_10936"/>
      <w:bookmarkEnd w:id="62"/>
      <w:bookmarkEnd w:id="63"/>
      <w:r>
        <w:rPr>
          <w:rFonts w:cs="PT Astra Serif;Times New Roman" w:ascii="PT Astra Serif;Times New Roman" w:hAnsi="PT Astra Serif;Times New Roman"/>
          <w:color w:val="000000"/>
          <w:sz w:val="28"/>
          <w:szCs w:val="28"/>
          <w:lang w:eastAsia="en-US"/>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4" w:name="sub_109361"/>
      <w:bookmarkStart w:id="65" w:name="sub_10937"/>
      <w:bookmarkEnd w:id="64"/>
      <w:bookmarkEnd w:id="65"/>
      <w:r>
        <w:rPr>
          <w:rFonts w:cs="PT Astra Serif;Times New Roman" w:ascii="PT Astra Serif;Times New Roman" w:hAnsi="PT Astra Serif;Times New Roman"/>
          <w:color w:val="000000"/>
          <w:sz w:val="28"/>
          <w:szCs w:val="28"/>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6" w:name="sub_109371"/>
      <w:bookmarkStart w:id="67" w:name="sub_10938"/>
      <w:bookmarkEnd w:id="66"/>
      <w:bookmarkEnd w:id="67"/>
      <w:r>
        <w:rPr>
          <w:rFonts w:cs="PT Astra Serif;Times New Roman" w:ascii="PT Astra Serif;Times New Roman" w:hAnsi="PT Astra Serif;Times New Roman"/>
          <w:color w:val="000000"/>
          <w:sz w:val="28"/>
          <w:szCs w:val="28"/>
          <w:lang w:eastAsia="en-US"/>
        </w:rPr>
        <w:t>8) размещать ограждение за границами отведённой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bookmarkStart w:id="68" w:name="sub_109381"/>
      <w:bookmarkStart w:id="69" w:name="sub_10939"/>
      <w:bookmarkEnd w:id="68"/>
      <w:bookmarkEnd w:id="69"/>
      <w:r>
        <w:rPr>
          <w:rFonts w:cs="PT Astra Serif;Times New Roman" w:ascii="PT Astra Serif;Times New Roman" w:hAnsi="PT Astra Serif;Times New Roman"/>
          <w:color w:val="000000"/>
          <w:sz w:val="28"/>
          <w:szCs w:val="28"/>
          <w:lang w:eastAsia="en-US"/>
        </w:rPr>
        <w:t xml:space="preserve">9) сжигать листву, любые виды отходов на отведённой и прилегающей территориях </w:t>
      </w:r>
      <w:r>
        <w:rPr>
          <w:rFonts w:cs="PT Astra Serif;Times New Roman" w:ascii="PT Astra Serif;Times New Roman" w:hAnsi="PT Astra Serif;Times New Roman"/>
          <w:bCs/>
          <w:color w:val="000000"/>
          <w:sz w:val="28"/>
          <w:szCs w:val="28"/>
          <w:shd w:fill="FFFFFF" w:val="clear"/>
          <w:lang w:eastAsia="en-US"/>
        </w:rPr>
        <w:t xml:space="preserve">с нарушением порядка использования открытого огня </w:t>
        <w:br/>
        <w:t xml:space="preserve">и разведения костров на землях сельскохозяйственного назначения, землях запаса и землях населённых пунктов, предусмотренного приложением № 4 </w:t>
        <w:br/>
        <w:t xml:space="preserve">к Правилам противопожарного режима в Российской Федерации, утверждённым постановлением Правительства Российской Федерации </w:t>
        <w:br/>
        <w:t xml:space="preserve">от 16.09.2020 № 1479 «Об утверждении Правил противопожарного режима </w:t>
        <w:br/>
        <w:t>в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0" w:name="sub_109391"/>
      <w:bookmarkEnd w:id="70"/>
      <w:r>
        <w:rPr>
          <w:rFonts w:cs="PT Astra Serif;Times New Roman" w:ascii="PT Astra Serif;Times New Roman" w:hAnsi="PT Astra Serif;Times New Roman"/>
          <w:color w:val="000000"/>
          <w:sz w:val="28"/>
          <w:szCs w:val="28"/>
          <w:lang w:eastAsia="en-US"/>
        </w:rPr>
        <w:t>10) мыть транспортные средства за границами отвед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bookmarkStart w:id="71" w:name="sub_109310"/>
      <w:bookmarkStart w:id="72" w:name="sub_109310"/>
      <w:bookmarkEnd w:id="72"/>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аздел 5. БЛАГОУСТРОЙСТВО ОБЩЕСТВЕННЫХ ТЕРРИТОРИЙ</w:t>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ЕКРЕАЦИОННОГО НАЗНАЧЕНИЯ</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скверы и иные подобные элементы планировочной структуры населённого пункта (далее – объекты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3. При проектировании и благоустройстве объектов рекреации предусматрив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w:t>
        <w:br/>
        <w:t>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спортивных площадок для всех категорий населения, установку парковых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6. При проектировании озеленения на территории объектов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роизводится почвенная диагностика условий питания раст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обеспечивается озеленение и формирование берегов водоём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8.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9.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w:t>
        <w:br/>
        <w:t xml:space="preserve">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10. На территории муниципального образования могут быть организованы следующие виды пар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пециализированные (предназначены для организации специализированных видов отдых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арки жилых районов (предназначены для организации отдыха населения жилого район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13. На территории многофункционального парк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именение различных видов и приёмов озеленения: вертикального (перголы,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14. На территории парка жилого район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73" w:name="sub_10182"/>
      <w:bookmarkEnd w:id="73"/>
      <w:r>
        <w:rPr>
          <w:rFonts w:cs="PT Astra Serif;Times New Roman" w:ascii="PT Astra Serif;Times New Roman" w:hAnsi="PT Astra Serif;Times New Roman"/>
          <w:color w:val="000000"/>
          <w:sz w:val="28"/>
          <w:szCs w:val="28"/>
          <w:lang w:eastAsia="en-US"/>
        </w:rPr>
        <w:t>5.15.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74" w:name="sub_101821"/>
      <w:bookmarkStart w:id="75" w:name="sub_10183"/>
      <w:bookmarkEnd w:id="74"/>
      <w:bookmarkEnd w:id="75"/>
      <w:r>
        <w:rPr>
          <w:rFonts w:cs="PT Astra Serif;Times New Roman" w:ascii="PT Astra Serif;Times New Roman" w:hAnsi="PT Astra Serif;Times New Roman"/>
          <w:color w:val="000000"/>
          <w:sz w:val="28"/>
          <w:szCs w:val="28"/>
          <w:lang w:eastAsia="en-US"/>
        </w:rPr>
        <w:t>5.16.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76" w:name="sub_101831"/>
      <w:bookmarkStart w:id="77" w:name="sub_10184"/>
      <w:bookmarkEnd w:id="76"/>
      <w:bookmarkEnd w:id="77"/>
      <w:r>
        <w:rPr>
          <w:rFonts w:cs="PT Astra Serif;Times New Roman" w:ascii="PT Astra Serif;Times New Roman" w:hAnsi="PT Astra Serif;Times New Roman"/>
          <w:color w:val="000000"/>
          <w:sz w:val="28"/>
          <w:szCs w:val="28"/>
          <w:lang w:eastAsia="en-US"/>
        </w:rPr>
        <w:t>5.17.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ределах парков, скверов запрещ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8" w:name="sub_101841"/>
      <w:bookmarkStart w:id="79" w:name="sub_1018411"/>
      <w:bookmarkEnd w:id="78"/>
      <w:bookmarkEnd w:id="79"/>
      <w:r>
        <w:rPr>
          <w:rFonts w:cs="PT Astra Serif;Times New Roman" w:ascii="PT Astra Serif;Times New Roman" w:hAnsi="PT Astra Serif;Times New Roman"/>
          <w:color w:val="000000"/>
          <w:sz w:val="28"/>
          <w:szCs w:val="28"/>
          <w:lang w:eastAsia="en-US"/>
        </w:rPr>
        <w:t>1) отчуждение земельных учас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0" w:name="sub_1018412"/>
      <w:bookmarkStart w:id="81" w:name="sub_101842"/>
      <w:bookmarkEnd w:id="80"/>
      <w:bookmarkEnd w:id="81"/>
      <w:r>
        <w:rPr>
          <w:rFonts w:cs="PT Astra Serif;Times New Roman" w:ascii="PT Astra Serif;Times New Roman" w:hAnsi="PT Astra Serif;Times New Roman"/>
          <w:color w:val="000000"/>
          <w:sz w:val="28"/>
          <w:szCs w:val="28"/>
          <w:lang w:eastAsia="en-US"/>
        </w:rPr>
        <w:t>2) сокращение площади озелен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2" w:name="sub_1018421"/>
      <w:bookmarkStart w:id="83" w:name="sub_101843"/>
      <w:bookmarkEnd w:id="82"/>
      <w:bookmarkEnd w:id="83"/>
      <w:r>
        <w:rPr>
          <w:rFonts w:cs="PT Astra Serif;Times New Roman" w:ascii="PT Astra Serif;Times New Roman" w:hAnsi="PT Astra Serif;Times New Roman"/>
          <w:color w:val="000000"/>
          <w:sz w:val="28"/>
          <w:szCs w:val="28"/>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4" w:name="sub_1018431"/>
      <w:bookmarkStart w:id="85" w:name="sub_101844"/>
      <w:bookmarkEnd w:id="84"/>
      <w:bookmarkEnd w:id="85"/>
      <w:r>
        <w:rPr>
          <w:rFonts w:cs="PT Astra Serif;Times New Roman" w:ascii="PT Astra Serif;Times New Roman" w:hAnsi="PT Astra Serif;Times New Roman"/>
          <w:color w:val="000000"/>
          <w:sz w:val="28"/>
          <w:szCs w:val="28"/>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6" w:name="sub_1018441"/>
      <w:bookmarkStart w:id="87" w:name="sub_101845"/>
      <w:bookmarkEnd w:id="86"/>
      <w:bookmarkEnd w:id="87"/>
      <w:r>
        <w:rPr>
          <w:rFonts w:cs="PT Astra Serif;Times New Roman" w:ascii="PT Astra Serif;Times New Roman" w:hAnsi="PT Astra Serif;Times New Roman"/>
          <w:color w:val="000000"/>
          <w:sz w:val="28"/>
          <w:szCs w:val="28"/>
          <w:lang w:eastAsia="en-US"/>
        </w:rPr>
        <w:t>5) изъятие опавшей листвы и нарушение структуры листопадной подстил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8" w:name="sub_1018451"/>
      <w:bookmarkStart w:id="89" w:name="sub_101846"/>
      <w:bookmarkEnd w:id="88"/>
      <w:bookmarkEnd w:id="89"/>
      <w:r>
        <w:rPr>
          <w:rFonts w:cs="PT Astra Serif;Times New Roman" w:ascii="PT Astra Serif;Times New Roman" w:hAnsi="PT Astra Serif;Times New Roman"/>
          <w:color w:val="000000"/>
          <w:sz w:val="28"/>
          <w:szCs w:val="28"/>
          <w:lang w:eastAsia="en-US"/>
        </w:rPr>
        <w:t>6) загрязнение территории всеми видами источников загрязнения окружающей среды, в том числ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0" w:name="sub_1018461"/>
      <w:bookmarkStart w:id="91" w:name="sub_10184611"/>
      <w:bookmarkEnd w:id="90"/>
      <w:bookmarkEnd w:id="91"/>
      <w:r>
        <w:rPr>
          <w:rFonts w:cs="PT Astra Serif;Times New Roman" w:ascii="PT Astra Serif;Times New Roman" w:hAnsi="PT Astra Serif;Times New Roman"/>
          <w:color w:val="000000"/>
          <w:sz w:val="28"/>
          <w:szCs w:val="28"/>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2" w:name="sub_10184612"/>
      <w:bookmarkStart w:id="93" w:name="sub_1018462"/>
      <w:bookmarkEnd w:id="92"/>
      <w:bookmarkEnd w:id="93"/>
      <w:r>
        <w:rPr>
          <w:rFonts w:cs="PT Astra Serif;Times New Roman" w:ascii="PT Astra Serif;Times New Roman" w:hAnsi="PT Astra Serif;Times New Roman"/>
          <w:color w:val="000000"/>
          <w:sz w:val="28"/>
          <w:szCs w:val="28"/>
          <w:lang w:eastAsia="en-US"/>
        </w:rPr>
        <w:t>б) сброс (отведение) на территорию парка, сквера канализационных              и поверхностных сточ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4" w:name="sub_10184621"/>
      <w:bookmarkStart w:id="95" w:name="sub_1018463"/>
      <w:bookmarkEnd w:id="94"/>
      <w:bookmarkEnd w:id="95"/>
      <w:r>
        <w:rPr>
          <w:rFonts w:cs="PT Astra Serif;Times New Roman" w:ascii="PT Astra Serif;Times New Roman" w:hAnsi="PT Astra Serif;Times New Roman"/>
          <w:color w:val="000000"/>
          <w:sz w:val="28"/>
          <w:szCs w:val="28"/>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6" w:name="sub_1018464"/>
      <w:bookmarkStart w:id="97" w:name="sub_10184631"/>
      <w:bookmarkEnd w:id="97"/>
      <w:r>
        <w:rPr>
          <w:rFonts w:cs="PT Astra Serif;Times New Roman" w:ascii="PT Astra Serif;Times New Roman" w:hAnsi="PT Astra Serif;Times New Roman"/>
          <w:color w:val="000000"/>
          <w:sz w:val="28"/>
          <w:szCs w:val="28"/>
          <w:lang w:eastAsia="en-US"/>
        </w:rPr>
        <w:t xml:space="preserve">г) </w:t>
      </w:r>
      <w:bookmarkStart w:id="98" w:name="sub_1018466"/>
      <w:bookmarkEnd w:id="96"/>
      <w:r>
        <w:rPr>
          <w:rFonts w:cs="PT Astra Serif;Times New Roman" w:ascii="PT Astra Serif;Times New Roman" w:hAnsi="PT Astra Serif;Times New Roman"/>
          <w:color w:val="000000"/>
          <w:sz w:val="28"/>
          <w:szCs w:val="28"/>
          <w:lang w:eastAsia="en-US"/>
        </w:rPr>
        <w:t>обрезка деревьев, сенокошение, сбор цветов, плодов, семян;</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9" w:name="sub_1018467"/>
      <w:bookmarkEnd w:id="98"/>
      <w:bookmarkEnd w:id="99"/>
      <w:r>
        <w:rPr>
          <w:rFonts w:cs="PT Astra Serif;Times New Roman" w:ascii="PT Astra Serif;Times New Roman" w:hAnsi="PT Astra Serif;Times New Roman"/>
          <w:color w:val="000000"/>
          <w:sz w:val="28"/>
          <w:szCs w:val="28"/>
          <w:lang w:eastAsia="en-US"/>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0" w:name="sub_10184671"/>
      <w:bookmarkEnd w:id="100"/>
      <w:r>
        <w:rPr>
          <w:rFonts w:cs="PT Astra Serif;Times New Roman" w:ascii="PT Astra Serif;Times New Roman" w:hAnsi="PT Astra Serif;Times New Roman"/>
          <w:color w:val="000000"/>
          <w:sz w:val="28"/>
          <w:szCs w:val="28"/>
          <w:lang w:eastAsia="en-US"/>
        </w:rPr>
        <w:t>е) визуальное и акустическое загрязнение окружающей среды, в том числе:</w:t>
      </w:r>
      <w:bookmarkStart w:id="101" w:name="sub_1018468"/>
      <w:bookmarkEnd w:id="101"/>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азмещение наружной рекламы, не относящейся к непосредственной деятельности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оведение активных культурно-массовых, учебных и иных мероприятий в тёмное время суток – круглогодично, а в период гнездования птиц (с марта </w:t>
        <w:br/>
        <w:t>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2" w:name="sub_1018469"/>
      <w:bookmarkEnd w:id="102"/>
      <w:r>
        <w:rPr>
          <w:rFonts w:cs="PT Astra Serif;Times New Roman" w:ascii="PT Astra Serif;Times New Roman" w:hAnsi="PT Astra Serif;Times New Roman"/>
          <w:color w:val="000000"/>
          <w:sz w:val="28"/>
          <w:szCs w:val="28"/>
          <w:lang w:eastAsia="en-US"/>
        </w:rPr>
        <w:t>ж) уничтожение и повреждение элементов благоустройства и другого имущества в парке, сквер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103" w:name="sub_10184691"/>
      <w:bookmarkEnd w:id="103"/>
      <w:r>
        <w:rPr>
          <w:rFonts w:cs="PT Astra Serif;Times New Roman" w:ascii="PT Astra Serif;Times New Roman" w:hAnsi="PT Astra Serif;Times New Roman"/>
          <w:color w:val="000000"/>
          <w:sz w:val="28"/>
          <w:szCs w:val="28"/>
          <w:lang w:eastAsia="en-US"/>
        </w:rPr>
        <w:t>з) совершение иных действий, способных оказать негативное воздействие на объекты парков, скверов.</w:t>
      </w:r>
      <w:bookmarkStart w:id="104" w:name="sub_10184610"/>
      <w:bookmarkEnd w:id="104"/>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6. СОДЕРЖАНИЕ ОБЩЕСТВЕННЫХ ТЕРРИТОРИЙ </w:t>
        <w:br/>
        <w:t>И ПОРЯДОК ПОЛЬЗОВАНИЯ ТАКИМИ ТЕРРИТОРИЯМ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6.1. Общие требования к содержанию </w:t>
        <w:br/>
        <w:t>общественных территор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1. Настоящий раздел Правил регулирует вопросы содержания </w:t>
        <w:br/>
        <w:t xml:space="preserve">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w:t>
        <w:br/>
        <w:t xml:space="preserve">в чистом и эстетически привлекательном состоянии внешних поверхностей элементов благоустройства и объектов благоустройства, сбором и вывозом </w:t>
        <w:br/>
        <w:t xml:space="preserve">в специально отведённые места отходов производства и потребления, других отходов, снега, уличного смета, остатков растительности и листвы </w:t>
        <w:br/>
        <w:t xml:space="preserve">(далее – уборка территории), и иных мероприятий, направленных </w:t>
        <w:br/>
        <w:t>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2. </w:t>
      </w:r>
      <w:r>
        <w:rPr>
          <w:rFonts w:cs="PT Astra Serif;Times New Roman" w:ascii="PT Astra Serif;Times New Roman" w:hAnsi="PT Astra Serif;Times New Roman"/>
          <w:color w:val="000000"/>
          <w:sz w:val="28"/>
          <w:szCs w:val="28"/>
          <w:shd w:fill="FFFFFF" w:val="clear"/>
          <w:lang w:eastAsia="en-US"/>
        </w:rPr>
        <w:t>Администрация муниципального образования «Новомалыклинский район»(далее администрация муниципального образования) р</w:t>
      </w:r>
      <w:r>
        <w:rPr>
          <w:rFonts w:cs="PT Astra Serif;Times New Roman" w:ascii="PT Astra Serif;Times New Roman" w:hAnsi="PT Astra Serif;Times New Roman"/>
          <w:color w:val="000000"/>
          <w:sz w:val="28"/>
          <w:szCs w:val="28"/>
          <w:lang w:eastAsia="en-US"/>
        </w:rPr>
        <w:t>азрабатывает и согласовывает с заинтересованными лицами (предприятиями, организациями, управляющими компаниями, товариществами собственников жилья)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w:t>
        <w:br/>
        <w:t>к созданию объекты благоустройства и ход реализации проек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4. Карты содержания территории размещаются в открытом доступе </w:t>
        <w:br/>
        <w:t xml:space="preserve">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w:t>
        <w:br/>
        <w:t>по содержанию и благоустройству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6. Администрация муниципального образования в пределах границ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определяет подразделение, уполномоченное координировать вопросы обращения с отходам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устанавливает системы удал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7. Для предотвращения засорения улиц, площадей, скверов и других общественных территорий отходами производства и потребления правообладателями устанавливается уличное коммунально-бытовое оборудование (далее – КБО).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8. КБО в обязательном порядке устанавливается в парках, зонах отдыха, территориях образовательных организаций, учреждений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9. КБО устанавливают:</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с интервалом не более 50 метров – в парках, скверах, площадях (при этом урны (до одной единицы) следует устанавливать около каждой скамьи (лавки, садово-паркового дивана), а при их отсутствии – вдоль пешеходных дороже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ри наличии нескольких входов в один торговый объект урнами оборудуется каждый вход.</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Урны должны находиться с наружной стороны входа (на улице).</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1.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чистку мусорных урн, установленных у входов в здания (сооружения) </w:t>
        <w:br/>
        <w:t>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Урны, расположенные на остановках,  обязаны очищать и промыв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Мойка урн производится по мере загрязнения, но не реже одного раза              в недел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окраска урн производится по мере необходимости, но не реже одного раза в год.</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с проезжей части дорог и от линий электропередач – в течение 2 часов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с тротуаров, от фасадов жилых и производственных зданий – в течение суток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с других территорий – в течение 2 суток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4. Организации, осуществляющие управление многоквартирными домами, а также товарищества собственников жилья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15. На территории муниципального образования запрещается накапливать и размещать отходы производства и потребления </w:t>
        <w:br/>
        <w:t>в несанкционированных мест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Лица, разместившие отходы производства и потребления </w:t>
        <w:br/>
        <w:t>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6. Также на территории муниципального образования запрещаетс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выбрасывать мусор из автомобил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выбрасывать и сметать мусор на проезжую часть улиц,                              в ливнеприёмники ливневой канализ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выбрасывать мусор с крыш, из окон, балконов (лоджий) здан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12) складировать скол асфальта грунта на озеленённых территориях, </w:t>
        <w:br/>
        <w:t>в том числе на газонной части тротуаров, дворовых и внутриквартальны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6) стирать бельё у водоразборных колонок и в открытых водоём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8)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9) размещать объекты торговли, временные и сезонные сооружения               на проезжей части дорог;</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w:t>
        <w:br/>
        <w:t xml:space="preserve">на тротуарах, газонной части улиц, скверов, парковой и лесной зоны </w:t>
        <w:br/>
        <w:t xml:space="preserve">без согласования с администрацией муниципального образования </w:t>
        <w:br/>
        <w:t>в установленном порядке;</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3) купать животных в местах массового купания люд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4) выгуливать животных в парках, скверах, бульварах, на детских площадках и стадионах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5) выжигать сухую растительность;</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 а также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7) обустраивать выгребные ямы на общественных территория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9) 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31) оставление транспортных средств без кузовных деталей и элементов ходовой части, имеющих признаки брошенного транспортного средства, </w:t>
        <w:br/>
        <w:t>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5) транспортировка сыпучих грузов без укрытия полог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6) транспортировка груза волок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6.2. Организация содержания и уборки </w:t>
        <w:br/>
        <w:t>общественных территорий</w:t>
      </w:r>
    </w:p>
    <w:p>
      <w:pPr>
        <w:pStyle w:val="Normal"/>
        <w:spacing w:lineRule="auto" w:line="240" w:before="0" w:after="0"/>
        <w:ind w:left="709" w:hanging="0"/>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2. Работы по благоустройству и содержанию общественных территорий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3. Не допускается нарушение установленных настоящими Правилами требований к выполнению работ по благоустройству, содержанию и уборке, </w:t>
        <w:br/>
        <w:t>в том числе повлёкшее загрязнение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 территорий должны производить организации по обслуживанию жилищного фон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4. На проезжей части улиц, тротуарах, лестничных сходах, надземных пешеходных переходах и других составляющих частях автомобильных дорог, </w:t>
        <w:br/>
        <w:t xml:space="preserve">а также на тротуарах, находящихся на мостах, путепроводах, </w:t>
        <w:br/>
        <w:t xml:space="preserve"> уборочные работы обеспечива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в соответствии с законодательством, регулирующим вопросы дорожной деятельности</w:t>
        <w:br/>
        <w:t>в отношении дорог местного значения в границах населённых пунктов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5. На озеленённых участках улично-дорожной сети, в том числе </w:t>
        <w:br/>
        <w:t xml:space="preserve">на газонах разделительных полос проезжей части улиц и обособленных трамвайных путях, организацию и уборочные работы, включая покос сорной растительности, обеспечива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 в</w:t>
      </w:r>
      <w:r>
        <w:rPr>
          <w:rFonts w:cs="PT Astra Serif;Times New Roman" w:ascii="PT Astra Serif;Times New Roman" w:hAnsi="PT Astra Serif;Times New Roman"/>
          <w:bCs/>
          <w:color w:val="000000"/>
          <w:sz w:val="28"/>
          <w:szCs w:val="28"/>
          <w:shd w:fill="FFFFFF" w:val="clear"/>
          <w:lang w:eastAsia="en-US"/>
        </w:rPr>
        <w:t xml:space="preserve"> соответствии с регламентами выполнения работ на объектах озелен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w:t>
      </w:r>
      <w:r>
        <w:rPr>
          <w:rFonts w:cs="PT Astra Serif;Times New Roman" w:ascii="PT Astra Serif;Times New Roman" w:hAnsi="PT Astra Serif;Times New Roman"/>
          <w:bCs/>
          <w:color w:val="000000"/>
          <w:spacing w:val="2"/>
          <w:sz w:val="28"/>
          <w:szCs w:val="28"/>
          <w:shd w:fill="FFFFFF" w:val="clear"/>
          <w:lang w:eastAsia="en-US"/>
        </w:rPr>
        <w:t>специализированной организацией,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на торгово-остановочных пунктах – собственниками и владельцами торговых объект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7.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9. На специально выделенных территориях, использующихся                    для рекреационных целей,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w:t>
        <w:br/>
        <w:t>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1. Собственники (владельцы) обязаны обеспечить содержание            и уборку неиспользуемых земельных участк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Содержание и уборка неиспользуемых земельных участков, находящихся в муниципальной собственности, организуется </w:t>
      </w:r>
      <w:r>
        <w:rPr>
          <w:rFonts w:cs="PT Astra Serif;Times New Roman" w:ascii="PT Astra Serif;Times New Roman" w:hAnsi="PT Astra Serif;Times New Roman"/>
          <w:bCs/>
          <w:color w:val="000000"/>
          <w:spacing w:val="2"/>
          <w:sz w:val="28"/>
          <w:szCs w:val="28"/>
          <w:shd w:fill="FFFFFF" w:val="clear"/>
          <w:lang w:eastAsia="en-US"/>
        </w:rPr>
        <w:t>специализированной организацией, на которую возложены вопросы по благоустройству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2. Организацию и производство работ по очистке решёток ливнеприёмных камер на территории проезжей части улиц осуществля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рганизацию работ по очистке системы ливневой и дренажной канализации (кроме решёток) осуществляют уполномоченные структурные подразделения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4.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5. Весенний период уборки – с 1 апреля по 30 июня, осенний </w:t>
        <w:br/>
        <w:t>период уборки – с 1 сентября по 30 ноябр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6. С</w:t>
      </w:r>
      <w:r>
        <w:rPr>
          <w:rFonts w:cs="PT Astra Serif;Times New Roman" w:ascii="PT Astra Serif;Times New Roman" w:hAnsi="PT Astra Serif;Times New Roman"/>
          <w:bCs/>
          <w:color w:val="000000"/>
          <w:spacing w:val="2"/>
          <w:sz w:val="28"/>
          <w:szCs w:val="28"/>
          <w:shd w:fill="FFFFFF" w:val="clear"/>
          <w:lang w:eastAsia="en-US"/>
        </w:rPr>
        <w:t>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осуществляет организацию вывоза мусора, а также отходов производства и потребления после субботник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6.3. Порядок пользования общественными территориями</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3.1. Земельные участки в границах территорий, занятых парками и сквера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элементов озелен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открытых спортив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детских игров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смотровых экспозицион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фонтан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скульптурных компози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памятник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1) других подобных объек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3.2. Земельные участки в границах территорий, занятых площадями, улицами, проезда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 фонтанов; </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лотков, павильонов обслуживания и общественного пит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элементов озелен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временных площадок, используемых для проведения культурно-массовых мероприят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временных стоянок автомобил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пешеходных переходов вне проезжей части.</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Раздел 7. ТРЕБОВАНИЯ К ВНЕШНЕМУ ВИДУ ФАСАДОВ </w:t>
        <w:br/>
        <w:t xml:space="preserve">И ОГРАЖДАЮЩИХ КОНСТРУКЦИЙ ЗДАНИЙ, </w:t>
        <w:br/>
        <w:t>СТРОЕНИЙ, СООРУЖЕ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w:t>
      </w:r>
    </w:p>
    <w:p>
      <w:pPr>
        <w:pStyle w:val="Normal"/>
        <w:spacing w:lineRule="auto" w:line="240" w:before="0" w:after="0"/>
        <w:jc w:val="center"/>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7.1. Общие требования к содержанию фасадов зда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1. 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1.2. В населённых пунктах муниципального образования допускается создание дизайн-кода соответствующего населённого пункт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3. Колористическое решение внешних поверхностей зданий, строений </w:t>
        <w:br/>
        <w:t>и сооружений проектируется с учётом концепции общего цветового решения застройки улиц и территорий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w:t>
        <w:br/>
        <w:t xml:space="preserve">и приспособлениями для перемещения инвалидов и других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xml:space="preserve"> (пандусами, перилами и другими устройствами с учётом особенностей и потребностей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6. Возможность остекления лоджий и балконов, замены рам, окраски внешних поверхностей зданий, строений и сооружений, расположенных </w:t>
        <w:br/>
        <w:t xml:space="preserve">в исторических центрах населённых пунктов, предусматривается </w:t>
        <w:br/>
        <w:t>в составе градостроительного регламента и дизайн-кода населённого пункта (при его налич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8. При создании, содержании, реконструкции и иных работах </w:t>
        <w:br/>
        <w:t xml:space="preserve">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w:t>
        <w:br/>
        <w:t>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9. Содержание фасадов зданий, строений, сооружений осуществляется в соответствии с </w:t>
      </w:r>
      <w:hyperlink r:id="rId14">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z w:val="28"/>
          <w:szCs w:val="28"/>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Times New Roman" w:ascii="PT Astra Serif;Times New Roman" w:hAnsi="PT Astra Serif;Times New Roman"/>
          <w:color w:val="000000"/>
          <w:sz w:val="28"/>
          <w:szCs w:val="28"/>
        </w:rPr>
        <w:t xml:space="preserve"> и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10. Лица, на которых возложены обязанности по содержанию фасадов, должны обеспечивать: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поддержание технического и санитарного состояния фасадов;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2. Мероприятия по содержанию фасадов включают в себ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оведение плановых обследований технического и санитарного состоя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чистку и промывку фасадов при загрязнении более 50 % площади фасад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смывку несанкционированных надписей и рисунков в срок не более </w:t>
        <w:br/>
        <w:t>10 рабочих дней со дня их обна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текущий ремонт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капитальный ремонт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13. Плановые обследования фасадов следует проводить: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общие, в ходе которых проводится осмотр фасада в целом (должны проводиться два раза в год: весной и осенью);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частичные, которые предусматривают осмотр отдельных элементов фасад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14. Текущий ремонт фасадов осуществляется путём замены </w:t>
        <w:br/>
        <w:t>и восстановл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технического оборудования фасадов (водосточные трубы);</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осстановления отделки фасадов на аналогичные.</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5. Текущий ремонт выполняется в случаях:</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локальных повреждений, утраты отделочного слоя (штукатурки, облицовки);</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повреждения, утраты, выветривания примыканий, соединений </w:t>
        <w:br/>
        <w:t>и стыков отделки (швы стен облицовки), облицовки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вреждения и утраты цоколя в камне, облицовки с предварительной очисткой и последующей гидрофобизацией на всем цоколе;</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овреждения, локальных утрат архитектурных деталей;</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повреждения, утраты покрытия кровли;</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 повреждения, утраты покрытия (отливы) единично или на всём объекте;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овреждения, утраты (покрытия) элементов, деталей единично                   или полностью;</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ремонт отмостки здания локально или полная замен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фасадов не должен содержать виды работ                                 по капитальному ремонту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1.17. При содержании фасадов зданий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 размещение антенн на главных фасадах здания (лицевой стороне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амовольное нанесение надпис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7.2. Требования к содержанию отдельных конструктивных </w:t>
        <w:br/>
        <w:t>элементов фасадов зд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7.3. Требования к дополнительным элементам и устройств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7.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7.4. Требования к дополнительному оборудованию, </w:t>
        <w:br/>
        <w:t>размещённому на фасадах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1. Дополнительное оборудование долж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размещаться на фасадах здания упорядоченно, с привязкой </w:t>
        <w:br/>
        <w:t>к архитектурному решению здания и единой системе осей, при размещении ряда элементов – на общей несущей основ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иметь аккуратный внешний вид и надёжную конструкцию креп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7.5. Требования к внешнему виду и содержанию </w:t>
        <w:br/>
        <w:t>ограждающих конструкций</w:t>
      </w:r>
    </w:p>
    <w:p>
      <w:pPr>
        <w:pStyle w:val="Normal"/>
        <w:shd w:fill="FFFFFF" w:val="clear"/>
        <w:spacing w:lineRule="auto" w:line="240" w:before="0" w:after="0"/>
        <w:ind w:firstLine="709"/>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2. Ограждение должно выглядеть аккуратно, быть прямостоящим.</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допускается наличие проломов и других нарушений целостности конструкции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сота ограждения должна соответствовать требованиям нормативных документов.</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граждения подлежат влажной уборке в летний период в случае загрязнения.</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подлежат влажной уборке в летний период                   не реже одного раза в месяц.</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краска дорожных ограждений осуществляется в соответствии с планом работ специализированной организации, осуществляющей содержание </w:t>
        <w:br/>
        <w:t>и уборку дорог. </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keepNext w:val="true"/>
        <w:keepLines/>
        <w:numPr>
          <w:ilvl w:val="0"/>
          <w:numId w:val="0"/>
        </w:numPr>
        <w:spacing w:lineRule="auto" w:line="240" w:before="0" w:after="0"/>
        <w:jc w:val="center"/>
        <w:outlineLvl w:val="0"/>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7.6. Требования к благоустройству </w:t>
        <w:br/>
        <w:t>и ограждению строительных площадок</w:t>
      </w:r>
      <w:bookmarkStart w:id="105" w:name="sub_2000"/>
      <w:bookmarkEnd w:id="105"/>
    </w:p>
    <w:p>
      <w:pPr>
        <w:pStyle w:val="Normal"/>
        <w:spacing w:lineRule="auto" w:line="240" w:before="0" w:after="0"/>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6" w:name="sub_10101"/>
      <w:bookmarkEnd w:id="106"/>
      <w:r>
        <w:rPr>
          <w:rFonts w:cs="PT Astra Serif;Times New Roman" w:ascii="PT Astra Serif;Times New Roman" w:hAnsi="PT Astra Serif;Times New Roman"/>
          <w:color w:val="000000"/>
          <w:sz w:val="28"/>
          <w:szCs w:val="28"/>
          <w:lang w:eastAsia="en-US"/>
        </w:rPr>
        <w:t xml:space="preserve">7.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7" w:name="sub_101011"/>
      <w:bookmarkStart w:id="108" w:name="sub_10102"/>
      <w:bookmarkEnd w:id="107"/>
      <w:bookmarkEnd w:id="108"/>
      <w:r>
        <w:rPr>
          <w:rFonts w:cs="PT Astra Serif;Times New Roman" w:ascii="PT Astra Serif;Times New Roman" w:hAnsi="PT Astra Serif;Times New Roman"/>
          <w:color w:val="000000"/>
          <w:sz w:val="28"/>
          <w:szCs w:val="28"/>
          <w:lang w:eastAsia="en-US"/>
        </w:rPr>
        <w:t xml:space="preserve">7.6.2. Строительные площадки, объекты промышленности строительных материалов (в том числе заводы железобетонных изделий, растворные узлы) </w:t>
        <w:br/>
        <w:t>в обязательном порядке оборудуются пунктами очистки (мойки) колёс автотранспорт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апрещается вынос грунта и грязи колёсами автотранспорта </w:t>
        <w:br/>
        <w:t>на территории общего поль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9" w:name="sub_10103"/>
      <w:bookmarkStart w:id="110" w:name="sub_101021"/>
      <w:bookmarkEnd w:id="110"/>
      <w:r>
        <w:rPr>
          <w:rFonts w:cs="PT Astra Serif;Times New Roman" w:ascii="PT Astra Serif;Times New Roman" w:hAnsi="PT Astra Serif;Times New Roman"/>
          <w:color w:val="000000"/>
          <w:sz w:val="28"/>
          <w:szCs w:val="28"/>
          <w:lang w:eastAsia="en-US"/>
        </w:rPr>
        <w:t xml:space="preserve">7.6.3. Для складирования отходов строительного производства </w:t>
        <w:br/>
        <w:t>на строительных площадках устанавливаются бункеры-накопители.</w:t>
      </w:r>
      <w:bookmarkEnd w:id="109"/>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1" w:name="sub_10105"/>
      <w:bookmarkEnd w:id="111"/>
      <w:r>
        <w:rPr>
          <w:rFonts w:cs="PT Astra Serif;Times New Roman" w:ascii="PT Astra Serif;Times New Roman" w:hAnsi="PT Astra Serif;Times New Roman"/>
          <w:color w:val="000000"/>
          <w:sz w:val="28"/>
          <w:szCs w:val="28"/>
          <w:lang w:eastAsia="en-US"/>
        </w:rPr>
        <w:t>7.6.4. Строительные площадки должны быть огорожены забором (ограждение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2" w:name="sub_101051"/>
      <w:bookmarkStart w:id="113" w:name="sub_10106"/>
      <w:bookmarkEnd w:id="112"/>
      <w:bookmarkEnd w:id="113"/>
      <w:r>
        <w:rPr>
          <w:rFonts w:cs="PT Astra Serif;Times New Roman" w:ascii="PT Astra Serif;Times New Roman" w:hAnsi="PT Astra Serif;Times New Roman"/>
          <w:color w:val="000000"/>
          <w:sz w:val="28"/>
          <w:szCs w:val="28"/>
          <w:lang w:eastAsia="en-US"/>
        </w:rPr>
        <w:t>7.6.5. Конструкция забора (ограждения) должна удовлетворять следующим требования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4" w:name="sub_101061"/>
      <w:bookmarkStart w:id="115" w:name="sub_1010611"/>
      <w:bookmarkEnd w:id="114"/>
      <w:bookmarkEnd w:id="115"/>
      <w:r>
        <w:rPr>
          <w:rFonts w:cs="PT Astra Serif;Times New Roman" w:ascii="PT Astra Serif;Times New Roman" w:hAnsi="PT Astra Serif;Times New Roman"/>
          <w:color w:val="000000"/>
          <w:sz w:val="28"/>
          <w:szCs w:val="28"/>
          <w:lang w:eastAsia="en-US"/>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6" w:name="sub_1010612"/>
      <w:bookmarkStart w:id="117" w:name="sub_101062"/>
      <w:bookmarkEnd w:id="116"/>
      <w:bookmarkEnd w:id="117"/>
      <w:r>
        <w:rPr>
          <w:rFonts w:cs="PT Astra Serif;Times New Roman" w:ascii="PT Astra Serif;Times New Roman" w:hAnsi="PT Astra Serif;Times New Roman"/>
          <w:color w:val="000000"/>
          <w:sz w:val="28"/>
          <w:szCs w:val="28"/>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8" w:name="sub_1010621"/>
      <w:bookmarkStart w:id="119" w:name="sub_101063"/>
      <w:bookmarkEnd w:id="118"/>
      <w:bookmarkEnd w:id="119"/>
      <w:r>
        <w:rPr>
          <w:rFonts w:cs="PT Astra Serif;Times New Roman" w:ascii="PT Astra Serif;Times New Roman" w:hAnsi="PT Astra Serif;Times New Roman"/>
          <w:color w:val="000000"/>
          <w:sz w:val="28"/>
          <w:szCs w:val="28"/>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0" w:name="sub_1010631"/>
      <w:bookmarkStart w:id="121" w:name="sub_101064"/>
      <w:bookmarkEnd w:id="120"/>
      <w:bookmarkEnd w:id="121"/>
      <w:r>
        <w:rPr>
          <w:rFonts w:cs="PT Astra Serif;Times New Roman" w:ascii="PT Astra Serif;Times New Roman" w:hAnsi="PT Astra Serif;Times New Roman"/>
          <w:color w:val="000000"/>
          <w:sz w:val="28"/>
          <w:szCs w:val="28"/>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2" w:name="sub_1010641"/>
      <w:bookmarkStart w:id="123" w:name="sub_10107"/>
      <w:bookmarkEnd w:id="122"/>
      <w:bookmarkEnd w:id="123"/>
      <w:r>
        <w:rPr>
          <w:rFonts w:cs="PT Astra Serif;Times New Roman" w:ascii="PT Astra Serif;Times New Roman" w:hAnsi="PT Astra Serif;Times New Roman"/>
          <w:color w:val="000000"/>
          <w:sz w:val="28"/>
          <w:szCs w:val="28"/>
          <w:lang w:eastAsia="en-US"/>
        </w:rPr>
        <w:t>7.6.6. Заборы (ограждения) должны содержаться в чистом и исправном состоян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вреждения заборов (ограждений) устраняются в течение суток </w:t>
        <w:br/>
        <w:t>с момента поврежде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4" w:name="sub_101071"/>
      <w:bookmarkStart w:id="125" w:name="sub_10108"/>
      <w:bookmarkEnd w:id="124"/>
      <w:bookmarkEnd w:id="125"/>
      <w:r>
        <w:rPr>
          <w:rFonts w:cs="PT Astra Serif;Times New Roman" w:ascii="PT Astra Serif;Times New Roman" w:hAnsi="PT Astra Serif;Times New Roman"/>
          <w:color w:val="000000"/>
          <w:sz w:val="28"/>
          <w:szCs w:val="28"/>
          <w:lang w:eastAsia="en-US"/>
        </w:rPr>
        <w:t>7.6.7. На заборе (ограждении) устанавливаются предупредительные надписи и знаки, а в ночное время – сигнальное освещени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6" w:name="sub_101081"/>
      <w:bookmarkStart w:id="127" w:name="sub_10109"/>
      <w:bookmarkEnd w:id="126"/>
      <w:bookmarkEnd w:id="127"/>
      <w:r>
        <w:rPr>
          <w:rFonts w:cs="PT Astra Serif;Times New Roman" w:ascii="PT Astra Serif;Times New Roman" w:hAnsi="PT Astra Serif;Times New Roman"/>
          <w:color w:val="000000"/>
          <w:sz w:val="28"/>
          <w:szCs w:val="28"/>
          <w:lang w:eastAsia="en-US"/>
        </w:rPr>
        <w:t>7.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8" w:name="sub_101091"/>
      <w:bookmarkStart w:id="129" w:name="sub_101010"/>
      <w:bookmarkEnd w:id="128"/>
      <w:bookmarkEnd w:id="129"/>
      <w:r>
        <w:rPr>
          <w:rFonts w:cs="PT Astra Serif;Times New Roman" w:ascii="PT Astra Serif;Times New Roman" w:hAnsi="PT Astra Serif;Times New Roman"/>
          <w:color w:val="000000"/>
          <w:sz w:val="28"/>
          <w:szCs w:val="28"/>
          <w:lang w:eastAsia="en-US"/>
        </w:rPr>
        <w:t>7.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0" w:name="sub_1010101"/>
      <w:bookmarkStart w:id="131" w:name="sub_1010111"/>
      <w:bookmarkEnd w:id="130"/>
      <w:bookmarkEnd w:id="131"/>
      <w:r>
        <w:rPr>
          <w:rFonts w:cs="PT Astra Serif;Times New Roman" w:ascii="PT Astra Serif;Times New Roman" w:hAnsi="PT Astra Serif;Times New Roman"/>
          <w:color w:val="000000"/>
          <w:sz w:val="28"/>
          <w:szCs w:val="28"/>
          <w:lang w:eastAsia="en-US"/>
        </w:rPr>
        <w:t>7.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2" w:name="sub_1010112"/>
      <w:bookmarkStart w:id="133" w:name="sub_10101111"/>
      <w:bookmarkEnd w:id="132"/>
      <w:bookmarkEnd w:id="133"/>
      <w:r>
        <w:rPr>
          <w:rFonts w:cs="PT Astra Serif;Times New Roman" w:ascii="PT Astra Serif;Times New Roman" w:hAnsi="PT Astra Serif;Times New Roman"/>
          <w:color w:val="000000"/>
          <w:sz w:val="28"/>
          <w:szCs w:val="28"/>
          <w:lang w:eastAsia="en-US"/>
        </w:rPr>
        <w:t xml:space="preserve">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w:t>
        <w:br/>
        <w:t>не являющиеся рекламо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4" w:name="sub_10101112"/>
      <w:bookmarkStart w:id="135" w:name="sub_10101121"/>
      <w:bookmarkEnd w:id="134"/>
      <w:bookmarkEnd w:id="135"/>
      <w:r>
        <w:rPr>
          <w:rFonts w:cs="PT Astra Serif;Times New Roman" w:ascii="PT Astra Serif;Times New Roman" w:hAnsi="PT Astra Serif;Times New Roman"/>
          <w:color w:val="000000"/>
          <w:sz w:val="28"/>
          <w:szCs w:val="28"/>
          <w:lang w:eastAsia="en-US"/>
        </w:rPr>
        <w:t>2) на визуализации или текстовом изображении должны быть указа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6" w:name="sub_10101122"/>
      <w:bookmarkStart w:id="137" w:name="sub_101011211"/>
      <w:bookmarkEnd w:id="136"/>
      <w:bookmarkEnd w:id="137"/>
      <w:r>
        <w:rPr>
          <w:rFonts w:cs="PT Astra Serif;Times New Roman" w:ascii="PT Astra Serif;Times New Roman" w:hAnsi="PT Astra Serif;Times New Roman"/>
          <w:color w:val="000000"/>
          <w:sz w:val="28"/>
          <w:szCs w:val="28"/>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8" w:name="sub_101011212"/>
      <w:bookmarkStart w:id="139" w:name="sub_101011221"/>
      <w:bookmarkEnd w:id="138"/>
      <w:bookmarkEnd w:id="139"/>
      <w:r>
        <w:rPr>
          <w:rFonts w:cs="PT Astra Serif;Times New Roman" w:ascii="PT Astra Serif;Times New Roman" w:hAnsi="PT Astra Serif;Times New Roman"/>
          <w:color w:val="000000"/>
          <w:sz w:val="28"/>
          <w:szCs w:val="28"/>
          <w:lang w:eastAsia="en-US"/>
        </w:rPr>
        <w:t>б) адреса официального сайта администрации муниципального образования в сети «Интерне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0" w:name="sub_101011222"/>
      <w:bookmarkStart w:id="141" w:name="sub_10101123"/>
      <w:bookmarkEnd w:id="140"/>
      <w:bookmarkEnd w:id="141"/>
      <w:r>
        <w:rPr>
          <w:rFonts w:cs="PT Astra Serif;Times New Roman" w:ascii="PT Astra Serif;Times New Roman" w:hAnsi="PT Astra Serif;Times New Roman"/>
          <w:color w:val="000000"/>
          <w:sz w:val="28"/>
          <w:szCs w:val="28"/>
          <w:lang w:eastAsia="en-US"/>
        </w:rPr>
        <w:t xml:space="preserve">в) адрес официального сайта Министерства жилищно-коммунального хозяйства и строительства Ульяновской области в сети «Интернет» </w:t>
        <w:br/>
        <w:t xml:space="preserve">(при привлечении денежных средств участников долевого строительства </w:t>
        <w:br/>
        <w:t xml:space="preserve">в соответствии с </w:t>
      </w:r>
      <w:hyperlink r:id="rId15">
        <w:r>
          <w:rPr>
            <w:rStyle w:val="InternetLink"/>
            <w:rFonts w:cs="PT Astra Serif;Times New Roman" w:ascii="PT Astra Serif;Times New Roman" w:hAnsi="PT Astra Serif;Times New Roman"/>
            <w:bCs/>
            <w:color w:val="000000"/>
            <w:sz w:val="28"/>
            <w:szCs w:val="28"/>
            <w:lang w:eastAsia="en-US"/>
          </w:rPr>
          <w:t>Федеральным законом</w:t>
        </w:r>
      </w:hyperlink>
      <w:r>
        <w:rPr>
          <w:rFonts w:cs="PT Astra Serif;Times New Roman" w:ascii="PT Astra Serif;Times New Roman" w:hAnsi="PT Astra Serif;Times New Roman"/>
          <w:color w:val="000000"/>
          <w:sz w:val="28"/>
          <w:szCs w:val="28"/>
          <w:lang w:eastAsia="en-US"/>
        </w:rPr>
        <w:t xml:space="preserve"> от 30.12.2004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2" w:name="sub_101011231"/>
      <w:bookmarkStart w:id="143" w:name="sub_1010113"/>
      <w:bookmarkEnd w:id="142"/>
      <w:bookmarkEnd w:id="143"/>
      <w:r>
        <w:rPr>
          <w:rFonts w:cs="PT Astra Serif;Times New Roman" w:ascii="PT Astra Serif;Times New Roman" w:hAnsi="PT Astra Serif;Times New Roman"/>
          <w:color w:val="000000"/>
          <w:sz w:val="28"/>
          <w:szCs w:val="28"/>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4" w:name="sub_10101131"/>
      <w:bookmarkStart w:id="145" w:name="sub_1010114"/>
      <w:bookmarkEnd w:id="144"/>
      <w:bookmarkEnd w:id="145"/>
      <w:r>
        <w:rPr>
          <w:rFonts w:cs="PT Astra Serif;Times New Roman" w:ascii="PT Astra Serif;Times New Roman" w:hAnsi="PT Astra Serif;Times New Roman"/>
          <w:color w:val="000000"/>
          <w:sz w:val="28"/>
          <w:szCs w:val="28"/>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6" w:name="sub_10101141"/>
      <w:bookmarkStart w:id="147" w:name="sub_1010115"/>
      <w:bookmarkEnd w:id="146"/>
      <w:bookmarkEnd w:id="147"/>
      <w:r>
        <w:rPr>
          <w:rFonts w:cs="PT Astra Serif;Times New Roman" w:ascii="PT Astra Serif;Times New Roman" w:hAnsi="PT Astra Serif;Times New Roman"/>
          <w:color w:val="000000"/>
          <w:sz w:val="28"/>
          <w:szCs w:val="28"/>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8" w:name="sub_10101151"/>
      <w:bookmarkStart w:id="149" w:name="sub_1010116"/>
      <w:bookmarkEnd w:id="148"/>
      <w:bookmarkEnd w:id="149"/>
      <w:r>
        <w:rPr>
          <w:rFonts w:cs="PT Astra Serif;Times New Roman" w:ascii="PT Astra Serif;Times New Roman" w:hAnsi="PT Astra Serif;Times New Roman"/>
          <w:color w:val="000000"/>
          <w:sz w:val="28"/>
          <w:szCs w:val="28"/>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0" w:name="sub_10101161"/>
      <w:bookmarkStart w:id="151" w:name="sub_1010117"/>
      <w:bookmarkEnd w:id="150"/>
      <w:bookmarkEnd w:id="151"/>
      <w:r>
        <w:rPr>
          <w:rFonts w:cs="PT Astra Serif;Times New Roman" w:ascii="PT Astra Serif;Times New Roman" w:hAnsi="PT Astra Serif;Times New Roman"/>
          <w:color w:val="000000"/>
          <w:sz w:val="28"/>
          <w:szCs w:val="28"/>
          <w:lang w:eastAsia="en-US"/>
        </w:rPr>
        <w:t>7) при декоративно-художественном оформлении не допуск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2" w:name="sub_10101171"/>
      <w:bookmarkStart w:id="153" w:name="sub_101011711"/>
      <w:bookmarkEnd w:id="152"/>
      <w:bookmarkEnd w:id="153"/>
      <w:r>
        <w:rPr>
          <w:rFonts w:cs="PT Astra Serif;Times New Roman" w:ascii="PT Astra Serif;Times New Roman" w:hAnsi="PT Astra Serif;Times New Roman"/>
          <w:color w:val="000000"/>
          <w:sz w:val="28"/>
          <w:szCs w:val="28"/>
          <w:lang w:eastAsia="en-US"/>
        </w:rPr>
        <w:t>а) нарушение геометрических параметров панелей огражден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4" w:name="sub_101011712"/>
      <w:bookmarkStart w:id="155" w:name="sub_10101172"/>
      <w:bookmarkEnd w:id="154"/>
      <w:bookmarkEnd w:id="155"/>
      <w:r>
        <w:rPr>
          <w:rFonts w:cs="PT Astra Serif;Times New Roman" w:ascii="PT Astra Serif;Times New Roman" w:hAnsi="PT Astra Serif;Times New Roman"/>
          <w:color w:val="000000"/>
          <w:sz w:val="28"/>
          <w:szCs w:val="28"/>
          <w:lang w:eastAsia="en-US"/>
        </w:rPr>
        <w:t>б) нарушение места размещения элементов декоративно-художественного оформле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6" w:name="sub_101011721"/>
      <w:bookmarkStart w:id="157" w:name="sub_10101173"/>
      <w:bookmarkEnd w:id="156"/>
      <w:bookmarkEnd w:id="157"/>
      <w:r>
        <w:rPr>
          <w:rFonts w:cs="PT Astra Serif;Times New Roman" w:ascii="PT Astra Serif;Times New Roman" w:hAnsi="PT Astra Serif;Times New Roman"/>
          <w:color w:val="000000"/>
          <w:sz w:val="28"/>
          <w:szCs w:val="28"/>
          <w:lang w:eastAsia="en-US"/>
        </w:rPr>
        <w:t>в) размещение элементов оформления на калитках и распашных ворот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8" w:name="sub_101011731"/>
      <w:bookmarkStart w:id="159" w:name="sub_10101174"/>
      <w:bookmarkEnd w:id="158"/>
      <w:bookmarkEnd w:id="159"/>
      <w:r>
        <w:rPr>
          <w:rFonts w:cs="PT Astra Serif;Times New Roman" w:ascii="PT Astra Serif;Times New Roman" w:hAnsi="PT Astra Serif;Times New Roman"/>
          <w:color w:val="000000"/>
          <w:sz w:val="28"/>
          <w:szCs w:val="28"/>
          <w:lang w:eastAsia="en-US"/>
        </w:rPr>
        <w:t>г) вертикальный порядок расположения букв на информационном поле визуализац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0" w:name="sub_101011741"/>
      <w:bookmarkStart w:id="161" w:name="sub_10101175"/>
      <w:bookmarkEnd w:id="160"/>
      <w:bookmarkEnd w:id="161"/>
      <w:r>
        <w:rPr>
          <w:rFonts w:cs="PT Astra Serif;Times New Roman" w:ascii="PT Astra Serif;Times New Roman" w:hAnsi="PT Astra Serif;Times New Roman"/>
          <w:color w:val="000000"/>
          <w:sz w:val="28"/>
          <w:szCs w:val="28"/>
          <w:lang w:eastAsia="en-US"/>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2" w:name="sub_101011751"/>
      <w:bookmarkEnd w:id="162"/>
      <w:r>
        <w:rPr>
          <w:rFonts w:cs="PT Astra Serif;Times New Roman" w:ascii="PT Astra Serif;Times New Roman" w:hAnsi="PT Astra Serif;Times New Roman"/>
          <w:color w:val="000000"/>
          <w:sz w:val="28"/>
          <w:szCs w:val="28"/>
          <w:lang w:eastAsia="en-US"/>
        </w:rPr>
        <w:t>7.6.11. На территории строительного объекта осуществляется ощебенение в соответствии со строительными нормами и правилами.</w:t>
      </w:r>
      <w:bookmarkStart w:id="163" w:name="sub_101012"/>
      <w:bookmarkEnd w:id="163"/>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аздел 8. ПРОЕКТИРОВАНИЕ, РАЗМЕЩЕНИЕ, СОДЕРЖАНИЕ</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И ВОССТАНОВЛЕНИЕ ЭЛЕМЕНТОВ БЛАГОУСТРОЙСТВА,</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lang w:eastAsia="en-US"/>
        </w:rPr>
        <w:t>В ТОМ ЧИСЛЕ ПОСЛЕ ПРОВЕДЕНИЯ ЗЕМЛЯНЫХ РАБОТ</w:t>
      </w:r>
    </w:p>
    <w:p>
      <w:pPr>
        <w:pStyle w:val="Normal"/>
        <w:spacing w:lineRule="auto" w:line="240" w:before="0" w:after="0"/>
        <w:ind w:firstLine="709"/>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8.1. Общие требования к</w:t>
      </w:r>
      <w:r>
        <w:rPr>
          <w:color w:val="000000"/>
          <w:sz w:val="28"/>
          <w:szCs w:val="28"/>
        </w:rPr>
        <w:t xml:space="preserve"> </w:t>
      </w:r>
      <w:r>
        <w:rPr>
          <w:rFonts w:cs="PT Astra Serif;Times New Roman" w:ascii="PT Astra Serif;Times New Roman" w:hAnsi="PT Astra Serif;Times New Roman"/>
          <w:b/>
          <w:bCs/>
          <w:color w:val="000000"/>
          <w:sz w:val="28"/>
          <w:szCs w:val="28"/>
          <w:shd w:fill="FFFFFF" w:val="clear"/>
          <w:lang w:eastAsia="en-US"/>
        </w:rPr>
        <w:t xml:space="preserve">проектированию, размещению, </w:t>
        <w:br/>
        <w:t xml:space="preserve">содержанию и восстановлению элементов благоустройства,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в том числе после проведения земляных работ</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 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2. В проектной документации на создание, реконструкцию объектов благоустройства территории муниципального образования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3. При благоустройстве территорий, располагаемых в зоне охраны объектов культурного наследия, проектная документация согласовывается </w:t>
        <w:br/>
        <w:t>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4. Проектирование озеленения при благоустройстве и (или) реконструкции территорий муниципального образования осуществляется </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а также формирования архитектурного облика населённого пункт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6. При выборе покрытия используются прочные, ремонтопригодные, антискользящие, экологичные покрытия, в том числе:</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w:t>
        <w:br/>
        <w:t>и детских спортивных площадок, спортивных площадок, площадок для выгула собак, прогулочных дороже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3) покрытия, выполняемые по специальным технологиям подготовки </w:t>
        <w:br/>
        <w:t xml:space="preserve">и посадки травяного покрова (далее – газонные покрытия), применяемые </w:t>
        <w:br/>
        <w:t>в целях обеспечения наибольшей экологичности благоустраиваемой территор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7. Колористические решения видов покрытий 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8. В целях обеспечения отвода поверхностных вод обеспечивается уклон поверхности покрытия, высота которого определяется в зависимости </w:t>
        <w:br/>
        <w:t>от условий движения транспорта и пешехо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9. Уступы, ступени, пандусы, осветительное, информационное </w:t>
        <w:br/>
        <w:t xml:space="preserve">и уличное техническое оборудование, иные преграды, а также край тротуара </w:t>
        <w:br/>
        <w:t>в зонах остановочных пунктов и переходов через улицу выделяются с помощью тактильного покрыт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Бортовые камни устанавливаются на одном уровне с пешеходными коммуникациям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4. На территории муниципального образования используются ограждения, выполненные из высококачественных материал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15. Архитектурно-художественное решение ограждений выбирается </w:t>
        <w:br/>
        <w:t xml:space="preserve">в едином дизайнерском стиле в границах объекта благоустройства, </w:t>
        <w:br/>
        <w:t>с учётом архитектурного окружения территории населённого пункт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16. На участках, где существует возможность заезда автотранспорта на тротуары, пешеходные дорожки, грунт, мягкие покрытия, газоны </w:t>
        <w:br/>
        <w:t>и озеленённые территории, устанавливаются устройства, препятствующие заезду автотранспорта, в том числе парковочные огражд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граждение территорий объектов культурного наследия выполняется </w:t>
        <w:br/>
        <w:t>в соответствии с градостроительными регламентами, установленными для данных территор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7. На территории муниципального образования допускается установка различных видов МАФ</w:t>
      </w:r>
      <w:r>
        <w:rPr>
          <w:color w:val="000000"/>
          <w:sz w:val="28"/>
          <w:szCs w:val="28"/>
        </w:rPr>
        <w:t xml:space="preserve"> </w:t>
      </w:r>
      <w:r>
        <w:rPr>
          <w:rFonts w:cs="PT Astra Serif;Times New Roman" w:ascii="PT Astra Serif;Times New Roman" w:hAnsi="PT Astra Serif;Times New Roman"/>
          <w:bCs/>
          <w:color w:val="000000"/>
          <w:sz w:val="28"/>
          <w:szCs w:val="28"/>
          <w:shd w:fill="FFFFFF" w:val="clear"/>
          <w:lang w:eastAsia="en-US"/>
        </w:rPr>
        <w:t>с учётом соблюдения требований настоящих Правил.</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18. При выборе МАФ используются сертифицированные изделия, произведённые на территории Российской Федерации, прочные, безопасные, </w:t>
        <w:br/>
        <w:t xml:space="preserve">с высокими декоративными и эксплуатационными качествами, предназначенные для длительного, круглогодичного использования </w:t>
        <w:br/>
        <w:t xml:space="preserve">и произведённые из материалов, устойчивых к воздействию внешней среды </w:t>
        <w:br/>
        <w:t>и климата, характерного для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w:t>
        <w:br/>
        <w:t>и информирования о проводимых работах.</w:t>
      </w:r>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 xml:space="preserve">8.2. Паспортизация объектов благоустройства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2.2. Паспорт объекта благоустройства должен содержать, в том числе следующую информац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о собственниках и границах земельных участков, формирующих территорию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итуационный план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элементы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сведения о текущем состоянии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сведения о планируемых мероприятиях по благоустройств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2.3. Не допускается выполнение мероприятий по благоустройству, </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 xml:space="preserve">8.3. Проектирование </w:t>
      </w:r>
      <w:bookmarkStart w:id="164" w:name="_Hlk104373574"/>
      <w:r>
        <w:rPr>
          <w:rFonts w:cs="PT Astra Serif;Times New Roman" w:ascii="PT Astra Serif;Times New Roman" w:hAnsi="PT Astra Serif;Times New Roman"/>
          <w:b/>
          <w:bCs/>
          <w:color w:val="000000"/>
          <w:spacing w:val="2"/>
          <w:sz w:val="28"/>
          <w:szCs w:val="28"/>
        </w:rPr>
        <w:t>элементов</w:t>
      </w:r>
      <w:bookmarkEnd w:id="164"/>
      <w:r>
        <w:rPr>
          <w:rFonts w:cs="PT Astra Serif;Times New Roman" w:ascii="PT Astra Serif;Times New Roman" w:hAnsi="PT Astra Serif;Times New Roman"/>
          <w:b/>
          <w:bCs/>
          <w:color w:val="000000"/>
          <w:spacing w:val="2"/>
          <w:sz w:val="28"/>
          <w:szCs w:val="28"/>
        </w:rPr>
        <w:t xml:space="preserve"> благоустройства</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eastAsia="PT Astra Serif;Times New Roman" w:cs="PT Astra Serif;Times New Roman" w:ascii="PT Astra Serif;Times New Roman" w:hAnsi="PT Astra Serif;Times New Roman"/>
          <w:b/>
          <w:bCs/>
          <w:color w:val="000000"/>
          <w:spacing w:val="2"/>
          <w:sz w:val="28"/>
          <w:szCs w:val="28"/>
        </w:rPr>
        <w:t xml:space="preserve"> </w:t>
      </w:r>
      <w:bookmarkStart w:id="165" w:name="_Hlk104373493"/>
      <w:r>
        <w:rPr>
          <w:rFonts w:cs="PT Astra Serif;Times New Roman" w:ascii="PT Astra Serif;Times New Roman" w:hAnsi="PT Astra Serif;Times New Roman"/>
          <w:b/>
          <w:bCs/>
          <w:color w:val="000000"/>
          <w:spacing w:val="2"/>
          <w:sz w:val="28"/>
          <w:szCs w:val="28"/>
        </w:rPr>
        <w:t>наиболее значимых общественных территорий</w:t>
      </w:r>
      <w:bookmarkEnd w:id="165"/>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3.1. Вопросы, связанные с проектированием </w:t>
      </w:r>
      <w:bookmarkStart w:id="166" w:name="_Hlk104373445"/>
      <w:r>
        <w:rPr>
          <w:rFonts w:cs="PT Astra Serif;Times New Roman" w:ascii="PT Astra Serif;Times New Roman" w:hAnsi="PT Astra Serif;Times New Roman"/>
          <w:color w:val="000000"/>
          <w:spacing w:val="2"/>
          <w:sz w:val="28"/>
          <w:szCs w:val="28"/>
        </w:rPr>
        <w:t>наиболее значимых общественных территорий</w:t>
      </w:r>
      <w:bookmarkEnd w:id="166"/>
      <w:r>
        <w:rPr>
          <w:rFonts w:cs="PT Astra Serif;Times New Roman" w:ascii="PT Astra Serif;Times New Roman" w:hAnsi="PT Astra Serif;Times New Roman"/>
          <w:color w:val="000000"/>
          <w:spacing w:val="2"/>
          <w:sz w:val="28"/>
          <w:szCs w:val="28"/>
        </w:rPr>
        <w:t>, определённых администрацией муниципального образования, предлагаются к рассмотрению на заседании Единого градостроительного совета при Губернаторе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3.2. Проектирование элементов благоустройства наиболее значимых общественных территорий осуществляется с учётом их роли и значения </w:t>
        <w:br/>
        <w:t>в системе общественных территорий муниципального образования, характера и особенностей функционального использования и способности привлекать посети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3.3. При проектировании элементов благоустройства наиболее значимых общественных территорий,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й общественной территории, в том числе её антитеррористической защищённост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color w:val="000000"/>
          <w:spacing w:val="2"/>
          <w:sz w:val="28"/>
          <w:szCs w:val="28"/>
        </w:rPr>
        <w:t>8.4.</w:t>
      </w:r>
      <w:r>
        <w:rPr>
          <w:rFonts w:cs="PT Astra Serif;Times New Roman" w:ascii="PT Astra Serif;Times New Roman" w:hAnsi="PT Astra Serif;Times New Roman"/>
          <w:b/>
          <w:bCs/>
          <w:color w:val="000000"/>
          <w:spacing w:val="2"/>
          <w:sz w:val="28"/>
          <w:szCs w:val="28"/>
        </w:rPr>
        <w:t xml:space="preserve"> Проектирование элементов благоустройства </w:t>
        <w:br/>
        <w:t>примагистральн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4.1. Организация въездов и выездов на территорию примагистральной территории с магистральной улицы должна осуществляться </w:t>
        <w:br/>
        <w:t xml:space="preserve">с соответствующих полос разгона и торможения с последующим их въездом на второстепенные улицы или проезды, необходимые для подъезда </w:t>
        <w:br/>
        <w:t>к парковкам, планируемым в составе общественн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4.2. С целью сокращения вредного воздействия от магистральных улиц и дорог в проекте предусматривается рядовая посадка деревьев, выполняющих санитарные и шумозащитные функ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color w:val="000000"/>
          <w:shd w:fill="FFFFFF" w:val="clear"/>
        </w:rPr>
      </w:pPr>
      <w:r>
        <w:rPr>
          <w:rFonts w:cs="PT Astra Serif;Times New Roman" w:ascii="PT Astra Serif;Times New Roman" w:hAnsi="PT Astra Serif;Times New Roman"/>
          <w:b/>
          <w:color w:val="000000"/>
          <w:spacing w:val="2"/>
          <w:sz w:val="28"/>
          <w:szCs w:val="28"/>
          <w:shd w:fill="FFFFFF" w:val="clear"/>
        </w:rPr>
        <w:t>8.5.</w:t>
      </w:r>
      <w:r>
        <w:rPr>
          <w:rFonts w:cs="PT Astra Serif;Times New Roman" w:ascii="PT Astra Serif;Times New Roman" w:hAnsi="PT Astra Serif;Times New Roman"/>
          <w:b/>
          <w:bCs/>
          <w:color w:val="000000"/>
          <w:spacing w:val="2"/>
          <w:sz w:val="28"/>
          <w:szCs w:val="28"/>
          <w:shd w:fill="FFFFFF" w:val="clear"/>
        </w:rPr>
        <w:t xml:space="preserve"> Проектирование элементов благоустройства </w:t>
        <w:br/>
        <w:t xml:space="preserve">специализированных и многофункциональных </w:t>
        <w:br/>
        <w:t>общественных территор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shd w:fill="FFFFFF" w:val="clear"/>
        </w:rPr>
      </w:pPr>
      <w:r>
        <w:rPr>
          <w:rFonts w:cs="PT Astra Serif;Times New Roman" w:ascii="PT Astra Serif;Times New Roman" w:hAnsi="PT Astra Serif;Times New Roman"/>
          <w:b/>
          <w:bCs/>
          <w:color w:val="000000"/>
          <w:spacing w:val="2"/>
          <w:sz w:val="28"/>
          <w:szCs w:val="28"/>
          <w:shd w:fill="FFFFFF" w:val="clear"/>
        </w:rPr>
      </w:r>
    </w:p>
    <w:p>
      <w:pPr>
        <w:pStyle w:val="Normal"/>
        <w:shd w:fill="FFFFFF" w:val="clear"/>
        <w:spacing w:lineRule="auto" w:line="240" w:before="0" w:after="0"/>
        <w:ind w:firstLine="709"/>
        <w:textAlignment w:val="baseline"/>
        <w:rPr>
          <w:color w:val="000000"/>
          <w:shd w:fill="FFFFFF" w:val="clear"/>
        </w:rPr>
      </w:pPr>
      <w:r>
        <w:rPr>
          <w:rFonts w:cs="PT Astra Serif;Times New Roman" w:ascii="PT Astra Serif;Times New Roman" w:hAnsi="PT Astra Serif;Times New Roman"/>
          <w:color w:val="000000"/>
          <w:spacing w:val="2"/>
          <w:sz w:val="28"/>
          <w:szCs w:val="28"/>
          <w:shd w:fill="FFFFFF" w:val="clear"/>
        </w:rPr>
        <w:t xml:space="preserve">При проектировании специализированных общественных </w:t>
        <w:br/>
        <w:t>территорий – административных, медицинских, научных, учебных, торговых (в том числе ярмарки, вещевые рынки), выставочных, спортивных и других учитывается специфика и характер использования территори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shd w:fill="FFFF00" w:val="clear"/>
        </w:rPr>
      </w:pPr>
      <w:r>
        <w:rPr>
          <w:rFonts w:cs="PT Astra Serif;Times New Roman" w:ascii="PT Astra Serif;Times New Roman" w:hAnsi="PT Astra Serif;Times New Roman"/>
          <w:color w:val="000000"/>
          <w:spacing w:val="2"/>
          <w:sz w:val="28"/>
          <w:szCs w:val="28"/>
          <w:shd w:fill="FFFF00"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 xml:space="preserve">8.6. Требования к восстановлению элементов благоустройства </w:t>
        <w:br/>
        <w:t>после проведения земляных работ</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1. По окончании земляных работ обеспечив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уборку после восстановительных работ грунта, материалов, конструкций, строительного мусора, огражден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ересечении улицы траншеями производится обратная засыпка </w:t>
        <w:br/>
        <w:t>с тщательным уплотнением всех конструктивных слоё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процессе восстановления покрытия края существующего покрытия обрубают на 10-15 см в обе стороны от транше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Обрубленные края старого покрытия и верх основания обрабатывают битумом и восстанавливают покрытие согласно строительным нормам </w:t>
        <w:br/>
        <w:t xml:space="preserve">и правилам.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2. В период с 15 октября по 15 апреля включительно земляные работы не производятся, за исключением аварий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4. Лицо, которому выдавалось разрешение на проведение земляных работ, обязано обеспечить надлежащее состояние земельного участка, </w:t>
        <w:br/>
        <w:t xml:space="preserve">на котором производились земляные работы, в течение 1 года со дня сдачи результата земля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w:t>
        <w:br/>
        <w:t xml:space="preserve">в первоначальном объёме и в соответствии с состоянием территории до начала проведения земля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 местах поперечных разрытий улиц – в течение суток;</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 местах продольных разрытий проезжей части – в течение 5 дн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в местах раскопок местных проездов, тротуаров, набивных дорожек             и газонов – не позднее 10 дн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Края асфальтового покрытия перед его восстановлением должны быть обработаны фрезой.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ривести в порядок территории в зоне производства земляных рабо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 х 2 м с установкой бортового камня вокруг приствольной лунк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ытье траншей вблизи деревьев производится вручную (стенки траншей при необходимости раскрепляю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7. Почва для восстановления газона должна соответствовать следующим агротехническим требования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иметь плотность не более 5-20 кг на кв. см (плотность определяется             как сопротивление смятию);</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ладать структурой, при которой размеры комков составляют                    не менее 0,5 х 1,0 с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содержать достаточное количество питательных вещест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е иметь засорённости сорняками и мусоро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8. Пригодность растительного грунта для озеленения должна быть установлена лабораторными анализ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9. Газоны следует устраивать на полностью подготовленном                 и спланированном растительном грунте с соблюдением уклона основания, равного 0,5-0,6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олщина растительной земли принимается для обычного, партерного </w:t>
        <w:br/>
        <w:t xml:space="preserve">и мавританского газонов равной 15-20 см.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метка восстанавливаемого газона должна быть ниже уровня бортового камня на 2-5 с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spacing w:lineRule="auto" w:line="240" w:before="0" w:after="0"/>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Раздел 9.</w:t>
      </w:r>
      <w:r>
        <w:rPr>
          <w:rFonts w:cs="PT Astra Serif;Times New Roman" w:ascii="PT Astra Serif;Times New Roman" w:hAnsi="PT Astra Serif;Times New Roman"/>
          <w:bCs/>
          <w:color w:val="000000"/>
          <w:sz w:val="28"/>
          <w:szCs w:val="28"/>
          <w:shd w:fill="FFFFFF" w:val="clear"/>
          <w:lang w:eastAsia="en-US"/>
        </w:rPr>
        <w:t> </w:t>
      </w:r>
      <w:r>
        <w:rPr>
          <w:rFonts w:cs="PT Astra Serif;Times New Roman" w:ascii="PT Astra Serif;Times New Roman" w:hAnsi="PT Astra Serif;Times New Roman"/>
          <w:b/>
          <w:bCs/>
          <w:color w:val="000000"/>
          <w:sz w:val="28"/>
          <w:szCs w:val="28"/>
          <w:shd w:fill="FFFFFF" w:val="clear"/>
          <w:lang w:eastAsia="en-US"/>
        </w:rPr>
        <w:t>ОРГАНИЗАЦИЯ ОСВЕЩЕНИЯ ТЕРРИТОРИИ МУНИЦИПАЛЬНОГО ОБРАЗОВАНИЯ,</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ВКЛЮЧАЯ АРХИТЕКТУРНУЮ ПОДСВЕТКУ </w:t>
        <w:br/>
        <w:t>ЗДАНИЙ, СТРОЕНИЙ, СООРУЖЕНИЙ</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9.1. Общие положения об</w:t>
      </w:r>
      <w:r>
        <w:rPr>
          <w:color w:val="000000"/>
          <w:sz w:val="28"/>
          <w:szCs w:val="28"/>
        </w:rPr>
        <w:t xml:space="preserve"> </w:t>
      </w:r>
      <w:r>
        <w:rPr>
          <w:rFonts w:cs="PT Astra Serif;Times New Roman" w:ascii="PT Astra Serif;Times New Roman" w:hAnsi="PT Astra Serif;Times New Roman"/>
          <w:b/>
          <w:bCs/>
          <w:color w:val="000000"/>
          <w:sz w:val="28"/>
          <w:szCs w:val="28"/>
          <w:shd w:fill="FFFFFF" w:val="clear"/>
          <w:lang w:eastAsia="en-US"/>
        </w:rPr>
        <w:t xml:space="preserve">организации освещения </w:t>
        <w:br/>
        <w:t>территории муниципального образ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9.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 </w:t>
        <w:br/>
        <w:t>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9.1.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9.2. Проектирование освещения и осветительного оборуд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9.2.1. При проектировании освещения и осветительного оборудования обеспечиваютс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3) удобство обслуживания и управления при разных режимах работы установок;</w:t>
      </w:r>
    </w:p>
    <w:p>
      <w:pPr>
        <w:pStyle w:val="Normal"/>
        <w:spacing w:lineRule="auto" w:line="240" w:before="0" w:after="0"/>
        <w:ind w:firstLine="709"/>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color w:val="000000"/>
          <w:spacing w:val="2"/>
          <w:sz w:val="28"/>
          <w:szCs w:val="28"/>
          <w:lang w:eastAsia="en-US"/>
        </w:rPr>
        <w:t>4)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 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7) выполнение требований законодательства Российской Федерации                 по электросбережению.</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3. Функциональ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ысокомачтовые, которые используются для освещения обширных </w:t>
        <w:br/>
        <w:t>по площади территорий, транспортных развязок и магистралей, открытых автостоянок и парковок;</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парапетные, светильники которых встроены линией или пунктиром </w:t>
        <w:br/>
        <w:t>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 художественными аргументами;</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газонные, которые используются для освещения газонов, цветников, пешеходных дорожек и площадок;</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д проезжей частью улиц, дорог и площадей светильники на опорах должны устанавливаться в соответствии с ПУЭ.</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3.4. Конструкция светильников, расположенных на высоте менее             5 метров, должна быть антивандальной.</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4. Архитектур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5. Источники света</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w:t>
        <w:br/>
        <w:t>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5.2. В установках архитектурного освещения используются источники белого или цветного света с учётом формируемых условий световой </w:t>
        <w:br/>
        <w:t>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6. Освещение транспортных и пешеходных 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7. Режимы работы осветительных установ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7.1. В целях рационального использования электроэнергии </w:t>
        <w:br/>
        <w:t>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w:t>
      </w:r>
      <w:r>
        <w:rPr>
          <w:color w:val="000000"/>
          <w:sz w:val="28"/>
          <w:szCs w:val="28"/>
        </w:rPr>
        <w:t xml:space="preserve"> </w:t>
      </w:r>
      <w:r>
        <w:rPr>
          <w:rFonts w:cs="PT Astra Serif;Times New Roman" w:ascii="PT Astra Serif;Times New Roman" w:hAnsi="PT Astra Serif;Times New Roman"/>
          <w:color w:val="000000"/>
          <w:spacing w:val="2"/>
          <w:sz w:val="28"/>
          <w:szCs w:val="28"/>
        </w:rPr>
        <w:t xml:space="preserve">предусматриваются различные режимы работы: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очной режим, когда в установках может отключаться часть осветительных приборов, допускаемая нормами освещён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Раздел 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pacing w:lineRule="auto" w:line="240" w:before="0" w:after="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1. Создание зелёных насаждений</w:t>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w:t>
      </w:r>
      <w:r>
        <w:rPr>
          <w:color w:val="000000"/>
        </w:rPr>
        <w:t xml:space="preserve"> </w:t>
      </w:r>
      <w:r>
        <w:rPr>
          <w:rFonts w:cs="PT Astra Serif;Times New Roman" w:ascii="PT Astra Serif;Times New Roman" w:hAnsi="PT Astra Serif;Times New Roman"/>
          <w:color w:val="000000"/>
          <w:spacing w:val="2"/>
          <w:sz w:val="28"/>
          <w:szCs w:val="28"/>
          <w:shd w:fill="FFFFFF" w:val="clear"/>
          <w:lang w:eastAsia="en-US"/>
        </w:rPr>
        <w:t xml:space="preserve">«Об утверждении </w:t>
        <w:br/>
        <w:t xml:space="preserve">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3</w:t>
      </w:r>
      <w:r>
        <w:rPr>
          <w:color w:val="000000"/>
        </w:rPr>
        <w:t xml:space="preserve"> </w:t>
      </w:r>
      <w:r>
        <w:rPr>
          <w:rFonts w:cs="PT Astra Serif;Times New Roman" w:ascii="PT Astra Serif;Times New Roman" w:hAnsi="PT Astra Serif;Times New Roman"/>
          <w:color w:val="000000"/>
          <w:spacing w:val="2"/>
          <w:sz w:val="28"/>
          <w:szCs w:val="28"/>
          <w:shd w:fill="FFFFFF" w:val="clear"/>
          <w:lang w:eastAsia="en-US"/>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 xml:space="preserve">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w:t>
        <w:br/>
        <w:t xml:space="preserve">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w:t>
        <w:br/>
        <w:t xml:space="preserve">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w:t>
        <w:br/>
        <w:t>не установлено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pacing w:val="2"/>
          <w:sz w:val="28"/>
          <w:szCs w:val="28"/>
          <w:shd w:fill="FFFFFF" w:val="clear"/>
          <w:lang w:eastAsia="en-US"/>
        </w:rPr>
        <w:t>10.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3. Граждане, органы власти и организации участвуют в создании зелёных насаждений на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1.4. Задачами проведения мероприятий по озеленению являются </w:t>
        <w:br/>
        <w:t xml:space="preserve">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w:t>
        <w:br/>
        <w:t>и вело-пешеходных дорожек.</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5.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7. В шаговой доступности от многоквартирных домов 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1.8. Работы по созданию элементов озеленения проводятся </w:t>
        <w:br/>
        <w:t>в соответствии с проектом благоустройств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Проект благоустройства территории, определяющий основные планировочные решения, разрабатывается на основании геоподосновы </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 xml:space="preserve">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w:t>
        <w:br/>
        <w:t xml:space="preserve">и кустарников и полученного в результате геодезической съёмки </w:t>
        <w:br/>
        <w:t>в сопровождении перечётной ведомостью (далее – дендроплан).</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9.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0.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При разработке дендроплана сохраняется нумерация растений </w:t>
        <w:br/>
        <w:t>в соответствии с инвентаризационным планом.</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1.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w:t>
        <w:br/>
        <w:t xml:space="preserve">с уточнением планировочных решений, инженерных коммуникаций </w:t>
        <w:br/>
        <w:t>и организации строительств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3. При организации озеленения сохраняются существующие ландшафты.</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Для озеленения используются преимущественно многолетние виды </w:t>
        <w:br/>
        <w:t xml:space="preserve">и сорта растений, произрастающие на территории Ульяновской области </w:t>
        <w:br/>
        <w:t>и не нуждающиеся в специальном укрытии в зимний период.</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4.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1.15.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1.16. Приёмка работ по озеленению выполняется в порядке, предусмотренном пунктом 4 </w:t>
      </w:r>
      <w:r>
        <w:rPr>
          <w:rFonts w:cs="PT Astra Serif;Times New Roman" w:ascii="PT Astra Serif;Times New Roman" w:hAnsi="PT Astra Serif;Times New Roman"/>
          <w:color w:val="000000"/>
          <w:spacing w:val="2"/>
          <w:sz w:val="28"/>
          <w:szCs w:val="28"/>
          <w:shd w:fill="FFFFFF" w:val="clear"/>
          <w:lang w:eastAsia="en-US"/>
        </w:rPr>
        <w:t>Правил № 153</w:t>
      </w:r>
      <w:r>
        <w:rPr>
          <w:rFonts w:cs="PT Astra Serif;Times New Roman" w:ascii="PT Astra Serif;Times New Roman" w:hAnsi="PT Astra Serif;Times New Roman"/>
          <w:color w:val="000000"/>
          <w:sz w:val="28"/>
          <w:szCs w:val="28"/>
          <w:lang w:eastAsia="en-US"/>
        </w:rPr>
        <w:t>.</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2. Содержание и восстановление зелёных насаждений</w:t>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w:t>
        <w:br/>
        <w:t>а также путём привлечения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2. Содержание и восстановление зелёных насаждений осуществляется в соответствии с </w:t>
      </w:r>
      <w:r>
        <w:rPr>
          <w:rFonts w:cs="PT Astra Serif;Times New Roman" w:ascii="PT Astra Serif;Times New Roman" w:hAnsi="PT Astra Serif;Times New Roman"/>
          <w:color w:val="000000"/>
          <w:spacing w:val="2"/>
          <w:sz w:val="28"/>
          <w:szCs w:val="28"/>
          <w:shd w:fill="FFFFFF" w:val="clear"/>
          <w:lang w:eastAsia="en-US"/>
        </w:rPr>
        <w:t>Правилами № 153</w:t>
      </w:r>
      <w:r>
        <w:rPr>
          <w:rFonts w:cs="PT Astra Serif;Times New Roman" w:ascii="PT Astra Serif;Times New Roman" w:hAnsi="PT Astra Serif;Times New Roman"/>
          <w:color w:val="000000"/>
          <w:sz w:val="28"/>
          <w:szCs w:val="28"/>
          <w:lang w:eastAsia="en-US"/>
        </w:rPr>
        <w:t>.</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4. В рамках мероприятий по содержанию озеленённы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производится комплексный уход за газонами, систематический покос газонов и иной </w:t>
      </w:r>
      <w:bookmarkStart w:id="167" w:name="_Hlk104823038"/>
      <w:r>
        <w:rPr>
          <w:rFonts w:cs="PT Astra Serif;Times New Roman" w:ascii="PT Astra Serif;Times New Roman" w:hAnsi="PT Astra Serif;Times New Roman"/>
          <w:color w:val="000000"/>
          <w:sz w:val="28"/>
          <w:szCs w:val="28"/>
          <w:lang w:eastAsia="en-US"/>
        </w:rPr>
        <w:t>травянистой растительности</w:t>
      </w:r>
      <w:bookmarkEnd w:id="167"/>
      <w:r>
        <w:rPr>
          <w:rFonts w:cs="PT Astra Serif;Times New Roman" w:ascii="PT Astra Serif;Times New Roman" w:hAnsi="PT Astra Serif;Times New Roman"/>
          <w:color w:val="000000"/>
          <w:sz w:val="28"/>
          <w:szCs w:val="28"/>
          <w:lang w:eastAsia="en-US"/>
        </w:rPr>
        <w:t>;</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проводится своевременный ремонт ограждений зелёных насажден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7.  Полив газонов и цветников производится в утреннее или вечернее врем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8. Погибшие и потерявшие декоративный вид цветы в цветниках </w:t>
        <w:br/>
        <w:t>и вазонах удаляются сразу с одновременной подсадкой новых растений либо иным декоративным оформлением.</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9. Администрацией муниципального образования организуются мероприятия по борьбе с вредными и ядовитыми самосевными растениями.</w:t>
      </w:r>
    </w:p>
    <w:p>
      <w:pPr>
        <w:pStyle w:val="Normal"/>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3. Охрана зелёных насаждений</w:t>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1. Физические и юридические лица имеют право:</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участвовать в публичных слушаниях по проектам правил благоустройства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нимать участие в мероприятиях по озеленению и санитарной уборке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в установленном законодательством </w:t>
      </w:r>
      <w:r>
        <w:rPr>
          <w:rFonts w:cs="PT Astra Serif;Times New Roman" w:ascii="PT Astra Serif;Times New Roman" w:hAnsi="PT Astra Serif;Times New Roman"/>
          <w:color w:val="000000"/>
          <w:spacing w:val="2"/>
          <w:sz w:val="28"/>
          <w:szCs w:val="28"/>
          <w:shd w:fill="FFFFFF" w:val="clear"/>
          <w:lang w:eastAsia="en-US"/>
        </w:rPr>
        <w:t>Российской Федерации</w:t>
      </w:r>
      <w:r>
        <w:rPr>
          <w:rFonts w:cs="PT Astra Serif;Times New Roman" w:ascii="PT Astra Serif;Times New Roman" w:hAnsi="PT Astra Serif;Times New Roman"/>
          <w:color w:val="000000"/>
          <w:sz w:val="28"/>
          <w:szCs w:val="28"/>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2. На озеленённых территориях запрещаетс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вреждать или уничтожать зелёные насажд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ходить, сидеть и лежать на партерных газонах, ездить по газонам (исключая луговые) на велосипедах, лошадя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ловить и уничтожать животных, птиц, разорять птичьи гнезда, муравейни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рвать цветы в клумбах, ломать ветви деревьев и кустарник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засорять газоны, цветники, дорожки, водоём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проезд и стоянка автотранспортных средст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9) мойка автотранспортных средст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складировать любые материал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2) сбрасывать снег с крыш на участки, занятые насаждениями, </w:t>
        <w:br/>
        <w:t>без принятия мер, обеспечивающих сохранность деревьев и кустарник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3) сметать листья в лотки в период массового листопада, засыпать                   ими стволы деревьев и кустарников (следует собирать их в кучи, </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4) сбрасывать смет и другие загрязнения на газон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3. Охрана и содержани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зелёных насаждений на территории общего пользования, </w:t>
        <w:br/>
        <w:t xml:space="preserve">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w:t>
        <w:br/>
        <w:t>и арендаторами озеленённых территорий в соответствии с подпунктом 10.2.1 пункта 10.2 раздела 10 настоящих Правил;</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обеспечить сохранность и уход за зелёными насаждения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в летнее время и сухую погоду поливать газоны, цветники, деревья                и кустарни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5. При производстве строительных работ физические и юридические лица, их осуществляющие, обязан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при производстве замощений и асфальтировании проездов, площадей, дворов и тротуаров оставлять вокруг дерева свободные пространства не менее </w:t>
        <w:br/>
        <w:t>6 кв. м с последующей установкой железобетонной решётки или другого покрыт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не складировать строительные материалы и не устраивать стоянки машин и автомобилей на газонах, а также на расстоянии ближе 2,5 м </w:t>
        <w:br/>
        <w:t>от деревьев и 1,5 м от кустарников. Складирование горючих материалов производится не ближе 10 м от деревьев и кустарник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4. Снос, обрезка и пересадк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68" w:name="_Hlk80977098"/>
      <w:r>
        <w:rPr>
          <w:rFonts w:cs="PT Astra Serif;Times New Roman" w:ascii="PT Astra Serif;Times New Roman" w:hAnsi="PT Astra Serif;Times New Roman"/>
          <w:color w:val="000000"/>
          <w:sz w:val="28"/>
          <w:szCs w:val="28"/>
          <w:lang w:eastAsia="en-US"/>
        </w:rPr>
        <w:t>разрешений на право вырубки зелёных насаждений или разрешений на пересадку деревьев и кустарников</w:t>
      </w:r>
      <w:bookmarkEnd w:id="168"/>
      <w:r>
        <w:rPr>
          <w:rFonts w:cs="PT Astra Serif;Times New Roman" w:ascii="PT Astra Serif;Times New Roman" w:hAnsi="PT Astra Serif;Times New Roman"/>
          <w:color w:val="000000"/>
          <w:sz w:val="28"/>
          <w:szCs w:val="28"/>
          <w:lang w:eastAsia="en-US"/>
        </w:rPr>
        <w:t xml:space="preserve"> (</w:t>
      </w:r>
      <w:bookmarkStart w:id="169" w:name="_Hlk80976537"/>
      <w:r>
        <w:rPr>
          <w:rFonts w:cs="PT Astra Serif;Times New Roman" w:ascii="PT Astra Serif;Times New Roman" w:hAnsi="PT Astra Serif;Times New Roman"/>
          <w:color w:val="000000"/>
          <w:sz w:val="28"/>
          <w:szCs w:val="28"/>
          <w:lang w:eastAsia="en-US"/>
        </w:rPr>
        <w:t>за исключением случаев произрастания деревьев (кустарников) на отведённых территориях индивидуальных жилых домов</w:t>
      </w:r>
      <w:bookmarkEnd w:id="169"/>
      <w:r>
        <w:rPr>
          <w:rFonts w:cs="PT Astra Serif;Times New Roman" w:ascii="PT Astra Serif;Times New Roman" w:hAnsi="PT Astra Serif;Times New Roman"/>
          <w:color w:val="000000"/>
          <w:sz w:val="28"/>
          <w:szCs w:val="28"/>
          <w:lang w:eastAsia="en-US"/>
        </w:rPr>
        <w:t>) и при наличии письменного согласования проведения мероприятий по сносу (обрезк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 xml:space="preserve">пересадке деревьев (кустарников) с собственником(-ами) земельного участка, </w:t>
      </w:r>
      <w:bookmarkStart w:id="170" w:name="_Hlk80887562"/>
      <w:r>
        <w:rPr>
          <w:rFonts w:cs="PT Astra Serif;Times New Roman" w:ascii="PT Astra Serif;Times New Roman" w:hAnsi="PT Astra Serif;Times New Roman"/>
          <w:color w:val="000000"/>
          <w:sz w:val="28"/>
          <w:szCs w:val="28"/>
          <w:lang w:eastAsia="en-US"/>
        </w:rPr>
        <w:t xml:space="preserve">на котором произрастают </w:t>
      </w:r>
      <w:bookmarkEnd w:id="170"/>
      <w:r>
        <w:rPr>
          <w:rFonts w:cs="PT Astra Serif;Times New Roman" w:ascii="PT Astra Serif;Times New Roman" w:hAnsi="PT Astra Serif;Times New Roman"/>
          <w:color w:val="000000"/>
          <w:sz w:val="28"/>
          <w:szCs w:val="28"/>
          <w:lang w:eastAsia="en-US"/>
        </w:rPr>
        <w:t>деревья (кустарники) (за исключением случаев проведения мероприятий по сносу (обрезк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пересадке деревьев (кустарников) единственным собственником земельного участка, на котором произрастают деревья (кустарни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кашивание </w:t>
      </w:r>
      <w:bookmarkStart w:id="171" w:name="_Hlk104824008"/>
      <w:r>
        <w:rPr>
          <w:rFonts w:cs="PT Astra Serif;Times New Roman" w:ascii="PT Astra Serif;Times New Roman" w:hAnsi="PT Astra Serif;Times New Roman"/>
          <w:color w:val="000000"/>
          <w:sz w:val="28"/>
          <w:szCs w:val="28"/>
          <w:lang w:eastAsia="en-US"/>
        </w:rPr>
        <w:t>травянистой растительности</w:t>
      </w:r>
      <w:bookmarkEnd w:id="171"/>
      <w:r>
        <w:rPr>
          <w:rFonts w:cs="PT Astra Serif;Times New Roman" w:ascii="PT Astra Serif;Times New Roman" w:hAnsi="PT Astra Serif;Times New Roman"/>
          <w:color w:val="000000"/>
          <w:sz w:val="28"/>
          <w:szCs w:val="28"/>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2. Сносу, пересадке не подлежат (за исключением сухих </w:t>
        <w:br/>
        <w:t>и усыхающих деревьев (кустарников), а также аварийных деревье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деревья (кустарники), расположенные на особо охраняемых природных территориях местного знач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3. Снос (обрезка), пересадка деревьев (кустарников) осуществляется </w:t>
        <w:br/>
        <w:t>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5. Разрешения на право вырубки зелёных насаждений и разрешения на пересадку деревьев и кустарников предоставляются в соответствии с нормами настоящего раздела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азрешения на право вырубки зелёных насаждений и разрешения на пересадку деревьев и кустарников оформляются в двух экземпляра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рок действия разрешений на право вырубки зелёных насаждений и разрешений на пересадку деревьев и кустарников составляет два года со дня их предоставл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6. Для получения разрешений на право вырубки зелёных насаждений и разрешений 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6.1. Исчерпывающий перечень документов, необходимых для получения разрешений на право вырубки зелёных насаждений или разрешений на пересадку деревьев и кустарников, подлежащих представлению заявителем самостоятельн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заявление о предоставлении разрешений на право вырубки зелёных насаждений или заявление выдаче разрешения на пересадку деревьев и кустарников (далее в настоящем разделе Правил – заяв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документ, удостоверяющий личность заявителя (паспорт или иные документы, его заменяющие);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окумент, подтверждающий полномочия представителя заявител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дендрологический план или схема с описанием места положения дерева (с указанием ближайшего адресного ориенти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акт, содержащий перечень дефектов коммуникаций, утверждённый уполномоченным лиц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документ, подтверждающий необходимость проведения текущего или капитального ремонта зданий, строений,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заключение специализированной организации о нарушении естественного освещения в жилом или нежилом помещен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задание на выполнение инженерных изыск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6.2. Исчерпывающий перечень документов и сведений, необходимых для получения разрешений на право вырубки зелёных насаждений или разрешений на пересадку деревьев и кустарников, которые заявитель вправе представить по собственной инициативе: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сведения из Единого государственного реестра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 об объекте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б) об основных характеристиках и зарегистрированных правах на объект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едписание надзорного органа о нарушен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 естественного освещения (в случае восстановления светового режима </w:t>
        <w:br/>
        <w:t>в помещениях, затеняемых деревь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разрешение на размещение объе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решение на право проведения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схема движения транспорта и пешеходов, в случае обращения </w:t>
        <w:br/>
        <w:t xml:space="preserve">за получением разрешений на вырубку зелёных насаждений или разрешений </w:t>
        <w:br/>
        <w:t>на пересадку деревьев и кустарников, проводимых на проезжей ч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разрешение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7. Срок предоставления разрешений на право вырубки зелёных насаждений или разрешений на пересадку деревьев и кустарников составляет не более десяти рабочих дней со дня регистрации заявления и документов, указанных в подпункте 10.4.6 пункта 10.4 раздела 10 настоящих Правил, которые заявитель должен представить самостоятельн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дминистрация муниципального образования, в течение двух рабочих дней со дня поступления заявления обеспечивает размещение на информационном стенде в здании администрации муниципального образования информации о поступившем заявлении и о дате и времени проведения обследования деревьев (кустарников) на месте их произрастания</w:t>
      </w:r>
      <w:r>
        <w:rPr>
          <w:color w:val="000000"/>
        </w:rPr>
        <w:t xml:space="preserve"> </w:t>
      </w:r>
      <w:r>
        <w:rPr>
          <w:rFonts w:cs="PT Astra Serif;Times New Roman" w:ascii="PT Astra Serif;Times New Roman" w:hAnsi="PT Astra Serif;Times New Roman"/>
          <w:color w:val="000000"/>
          <w:sz w:val="28"/>
          <w:szCs w:val="28"/>
          <w:lang w:eastAsia="en-US"/>
        </w:rPr>
        <w:t>комиссией по рассмотрению поступивших от граждан и юридических лиц заявлений о предоставлении разрешений на право вырубки зелёных насаждений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в качестве членов Комиссии представителей организаций и граждан, не заинтересованных в сносе (обрезке), пересадке деревьев (кустарников), подлежащих обследованию Комисси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8. Разрешение на право вырубки зелёных насаждений предоставляется при наличии одногоиз следующих основ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строительство (реконструкция)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капитальный или текущий ремонт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восстановление светового режима в помещениях, затеняемых деревь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проведение санитарных вырубок (обрезок), реконструкция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мещение и установка объектов, не являющихся объектами капитального строи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оведение инженерно-геологических изыск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8.1. Разрешения на пересадку деревьев и кустарников предоставляются при наличии одного из следующих основ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еревья (кустарники) оказывают</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9. </w:t>
      </w:r>
      <w:bookmarkStart w:id="172" w:name="_Hlk80880630"/>
      <w:r>
        <w:rPr>
          <w:rFonts w:cs="PT Astra Serif;Times New Roman" w:ascii="PT Astra Serif;Times New Roman" w:hAnsi="PT Astra Serif;Times New Roman"/>
          <w:color w:val="000000"/>
          <w:sz w:val="28"/>
          <w:szCs w:val="28"/>
          <w:lang w:eastAsia="en-US"/>
        </w:rPr>
        <w:t>Решение о предоставлении разрешений на право вырубки зелёных насаждений или разрешений на пересадку деревьев и кустарников</w:t>
      </w:r>
      <w:bookmarkEnd w:id="172"/>
      <w:r>
        <w:rPr>
          <w:rFonts w:cs="PT Astra Serif;Times New Roman" w:ascii="PT Astra Serif;Times New Roman" w:hAnsi="PT Astra Serif;Times New Roman"/>
          <w:color w:val="000000"/>
          <w:sz w:val="28"/>
          <w:szCs w:val="28"/>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остав Комиссии включаются представители администрации муниципального образования, а такж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 xml:space="preserve">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иссия производит обследование деревьев (кустарников) на месте </w:t>
        <w:br/>
        <w:t xml:space="preserve">их произрастания, с приглашением заявителя (представителя заявителя) </w:t>
        <w:br/>
        <w:t xml:space="preserve">в течение четырёх рабочих дней с даты поступления заявления </w:t>
        <w:br/>
        <w:t>о предоставлении разрешений на право вырубки зелёных насаждений или разрешений на пересадку деревьев и кустарников в администрацию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еревья (кустарники) парков, скверов и других объектов зелёного фонда, </w:t>
        <w:br/>
        <w:t xml:space="preserve">а также деревья (кустарники), заявленные к </w:t>
      </w:r>
      <w:bookmarkStart w:id="173" w:name="_Hlk81211537"/>
      <w:r>
        <w:rPr>
          <w:rFonts w:cs="PT Astra Serif;Times New Roman" w:ascii="PT Astra Serif;Times New Roman" w:hAnsi="PT Astra Serif;Times New Roman"/>
          <w:color w:val="000000"/>
          <w:sz w:val="28"/>
          <w:szCs w:val="28"/>
          <w:lang w:eastAsia="en-US"/>
        </w:rPr>
        <w:t>сносу (обрезке), пересадке</w:t>
      </w:r>
      <w:bookmarkEnd w:id="173"/>
      <w:r>
        <w:rPr>
          <w:rFonts w:cs="PT Astra Serif;Times New Roman" w:ascii="PT Astra Serif;Times New Roman" w:hAnsi="PT Astra Serif;Times New Roman"/>
          <w:color w:val="000000"/>
          <w:sz w:val="28"/>
          <w:szCs w:val="28"/>
          <w:lang w:eastAsia="en-US"/>
        </w:rPr>
        <w:t xml:space="preserve"> </w:t>
        <w:br/>
        <w:t>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бследование деревьев (кустарников) проводится в вегетативный период </w:t>
        <w:br/>
        <w:t>(за исключением предоставления разрешений на право вырубки зелёных насаждений или разрешений на пересадку деревьев и кустарников в случае, когда деревья являются аварийны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В акте оценки состояния деревьев (кустарников) отражается в том числе </w:t>
      </w:r>
      <w:bookmarkStart w:id="174" w:name="_Hlk81225486"/>
      <w:r>
        <w:rPr>
          <w:rFonts w:cs="PT Astra Serif;Times New Roman" w:ascii="PT Astra Serif;Times New Roman" w:hAnsi="PT Astra Serif;Times New Roman"/>
          <w:color w:val="000000"/>
          <w:sz w:val="28"/>
          <w:szCs w:val="28"/>
          <w:lang w:eastAsia="en-US"/>
        </w:rPr>
        <w:t>решение Комиссии о возможности либо невозможности проведения мероприятий по сносу</w:t>
      </w:r>
      <w:bookmarkEnd w:id="174"/>
      <w:r>
        <w:rPr>
          <w:rFonts w:cs="PT Astra Serif;Times New Roman" w:ascii="PT Astra Serif;Times New Roman" w:hAnsi="PT Astra Serif;Times New Roman"/>
          <w:color w:val="000000"/>
          <w:sz w:val="28"/>
          <w:szCs w:val="28"/>
          <w:lang w:eastAsia="en-US"/>
        </w:rPr>
        <w:t xml:space="preserve"> (обрезке), пересадке</w:t>
      </w:r>
      <w:r>
        <w:rPr>
          <w:color w:val="000000"/>
        </w:rPr>
        <w:t xml:space="preserve"> </w:t>
      </w:r>
      <w:r>
        <w:rPr>
          <w:rFonts w:cs="PT Astra Serif;Times New Roman" w:ascii="PT Astra Serif;Times New Roman" w:hAnsi="PT Astra Serif;Times New Roman"/>
          <w:color w:val="000000"/>
          <w:sz w:val="28"/>
          <w:szCs w:val="28"/>
          <w:lang w:eastAsia="en-US"/>
        </w:rPr>
        <w:t>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кт оценки состояния деревьев (кустарников) оформляется в двух экземплярах, один из которых передаётся заявителю.</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10. В случае</w:t>
      </w:r>
      <w:r>
        <w:rPr>
          <w:color w:val="000000"/>
          <w:sz w:val="22"/>
          <w:szCs w:val="22"/>
          <w:lang w:eastAsia="en-US"/>
        </w:rPr>
        <w:t xml:space="preserve"> </w:t>
      </w:r>
      <w:bookmarkStart w:id="175" w:name="_Hlk81218178"/>
      <w:r>
        <w:rPr>
          <w:rFonts w:cs="PT Astra Serif;Times New Roman" w:ascii="PT Astra Serif;Times New Roman" w:hAnsi="PT Astra Serif;Times New Roman"/>
          <w:color w:val="000000"/>
          <w:sz w:val="28"/>
          <w:szCs w:val="28"/>
          <w:lang w:eastAsia="en-US"/>
        </w:rPr>
        <w:t xml:space="preserve">принятия Комиссией решения о возможности проведения мероприятий по сносу (обрезке), пересадке </w:t>
      </w:r>
      <w:bookmarkEnd w:id="175"/>
      <w:r>
        <w:rPr>
          <w:rFonts w:cs="PT Astra Serif;Times New Roman" w:ascii="PT Astra Serif;Times New Roman" w:hAnsi="PT Astra Serif;Times New Roman"/>
          <w:color w:val="000000"/>
          <w:sz w:val="28"/>
          <w:szCs w:val="28"/>
          <w:lang w:eastAsia="en-US"/>
        </w:rPr>
        <w:t>деревьев (кустарников), отражённого в акте оценки состояния деревьев (кустарников), разрешений на право вырубки зелёных насаждений или разрешения на пересадку деревьев и кустарников предоставляются при услов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w:t>
        <w:br/>
        <w:t>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 xml:space="preserve">на пересадку деревьев (кустарников) и выполнение всех видов работ по уходу </w:t>
        <w:br/>
        <w:t>за деревьями (кустарниками) до полной их приживаемости (в случае предполагаемой пересадки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1. Документы, подтверждающие выполнение условий, указанных </w:t>
        <w:br/>
        <w:t>в подпунктах 1 и 2 подпункта 10.4.10 пункта 10.4 раздела 10 настоящих Правил, представляются заявителем в администрацию муниципального образования в течение двух рабочих дней со дня получения</w:t>
      </w:r>
      <w:r>
        <w:rPr>
          <w:color w:val="000000"/>
        </w:rPr>
        <w:t xml:space="preserve"> </w:t>
      </w:r>
      <w:r>
        <w:rPr>
          <w:rFonts w:cs="PT Astra Serif;Times New Roman" w:ascii="PT Astra Serif;Times New Roman" w:hAnsi="PT Astra Serif;Times New Roman"/>
          <w:color w:val="000000"/>
          <w:sz w:val="28"/>
          <w:szCs w:val="28"/>
          <w:lang w:eastAsia="en-US"/>
        </w:rPr>
        <w:t xml:space="preserve">акта оценки состояния деревьев (кустарников), содержащего решение Комиссии </w:t>
        <w:br/>
        <w:t>о возможности проведения мероприятий по сносу (пересадке)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2. Правила проведения </w:t>
      </w:r>
      <w:bookmarkStart w:id="176" w:name="_Hlk81213704"/>
      <w:r>
        <w:rPr>
          <w:rFonts w:cs="PT Astra Serif;Times New Roman" w:ascii="PT Astra Serif;Times New Roman" w:hAnsi="PT Astra Serif;Times New Roman"/>
          <w:color w:val="000000"/>
          <w:sz w:val="28"/>
          <w:szCs w:val="28"/>
          <w:lang w:eastAsia="en-US"/>
        </w:rPr>
        <w:t>компенсационного озеленения</w:t>
      </w:r>
      <w:bookmarkEnd w:id="176"/>
      <w:r>
        <w:rPr>
          <w:rFonts w:cs="PT Astra Serif;Times New Roman" w:ascii="PT Astra Serif;Times New Roman" w:hAnsi="PT Astra Serif;Times New Roman"/>
          <w:color w:val="000000"/>
          <w:sz w:val="28"/>
          <w:szCs w:val="28"/>
          <w:lang w:eastAsia="en-US"/>
        </w:rPr>
        <w:t xml:space="preserve"> </w:t>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осуществляется исходя из количества </w:t>
        <w:br/>
        <w:t xml:space="preserve">и породного состава деревьев (кустарников), подлежащих сносу. Ассортимент </w:t>
        <w:br/>
        <w:t>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3. Основаниями для отказа </w:t>
      </w:r>
      <w:bookmarkStart w:id="177" w:name="_Hlk80951896"/>
      <w:r>
        <w:rPr>
          <w:rFonts w:cs="PT Astra Serif;Times New Roman" w:ascii="PT Astra Serif;Times New Roman" w:hAnsi="PT Astra Serif;Times New Roman"/>
          <w:color w:val="000000"/>
          <w:sz w:val="28"/>
          <w:szCs w:val="28"/>
          <w:lang w:eastAsia="en-US"/>
        </w:rPr>
        <w:t>в предоставлении разрешений на право вырубки зелёных насаждений или выдаче разрешений на пересадку деревьев и кустарников</w:t>
      </w:r>
      <w:bookmarkEnd w:id="177"/>
      <w:r>
        <w:rPr>
          <w:rFonts w:cs="PT Astra Serif;Times New Roman" w:ascii="PT Astra Serif;Times New Roman" w:hAnsi="PT Astra Serif;Times New Roman"/>
          <w:color w:val="000000"/>
          <w:sz w:val="28"/>
          <w:szCs w:val="28"/>
          <w:lang w:eastAsia="en-US"/>
        </w:rPr>
        <w:t xml:space="preserve"> являю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наличие противоречивых сведений в заявлении и приложенных к нему документа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тсутствие полномочий на обращение за получением разрешений на право вырубки зелёных насаждений или разрешения на пересадку деревьев и кустарников от имени заявител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редставление неполного комплекта документов, необходимы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едставленные заявителем документы утратили силу на момент обращения за получением разрешения на право вырубки зелёных насаждений или разрешения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сутствие в реестре зелёных насаждений муниципального образования</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сведений о деревьях (кустарниках), предлагаемых к сносу (обрезк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 xml:space="preserve">пересадке и фактически произрастающих на территории муниципального образования, </w:t>
        <w:br/>
        <w:t>не является основанием для отказав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тказ в </w:t>
      </w:r>
      <w:bookmarkStart w:id="178" w:name="_Hlk80971046"/>
      <w:r>
        <w:rPr>
          <w:rFonts w:cs="PT Astra Serif;Times New Roman" w:ascii="PT Astra Serif;Times New Roman" w:hAnsi="PT Astra Serif;Times New Roman"/>
          <w:color w:val="000000"/>
          <w:sz w:val="28"/>
          <w:szCs w:val="28"/>
          <w:lang w:eastAsia="en-US"/>
        </w:rPr>
        <w:t>предоставлении разрешений на право вырубки зелёных насаждений или разрешений на пересадку деревьев и кустарников</w:t>
      </w:r>
      <w:bookmarkEnd w:id="178"/>
      <w:r>
        <w:rPr>
          <w:rFonts w:cs="PT Astra Serif;Times New Roman" w:ascii="PT Astra Serif;Times New Roman" w:hAnsi="PT Astra Serif;Times New Roman"/>
          <w:color w:val="000000"/>
          <w:sz w:val="28"/>
          <w:szCs w:val="28"/>
          <w:lang w:eastAsia="en-US"/>
        </w:rPr>
        <w:t xml:space="preserve"> не препятствует повторной подаче документов о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4. Деревья (кустарники) (за исключением аварийных, сухих </w:t>
        <w:br/>
        <w:t>и усыхающих), подлежащие сносу (обрезке), пересадке обозначаются лицом, получившим разрешение на право вырубки зелёных насаждений или разрешение на пересадку деревьев 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по сносу (обрезке), пересадке, а также лиц, которые будут осуществлять такие рабо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Лицо, получившее разрешение на право вырубки зелёных насаждений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формационный аншлаг устанавливается </w:t>
      </w:r>
      <w:bookmarkStart w:id="179" w:name="_Hlk81208304"/>
      <w:r>
        <w:rPr>
          <w:rFonts w:cs="PT Astra Serif;Times New Roman" w:ascii="PT Astra Serif;Times New Roman" w:hAnsi="PT Astra Serif;Times New Roman"/>
          <w:color w:val="000000"/>
          <w:sz w:val="28"/>
          <w:szCs w:val="28"/>
          <w:lang w:eastAsia="en-US"/>
        </w:rPr>
        <w:t xml:space="preserve">в случаях, когда площадка производства работ по сносу (обрезке), пересадке деревьев расположена </w:t>
        <w:br/>
        <w:t>на удалении от пешеходных зон или за ограждением строящегося объекта</w:t>
      </w:r>
      <w:bookmarkEnd w:id="179"/>
      <w:r>
        <w:rPr>
          <w:rFonts w:cs="PT Astra Serif;Times New Roman" w:ascii="PT Astra Serif;Times New Roman" w:hAnsi="PT Astra Serif;Times New Roman"/>
          <w:color w:val="000000"/>
          <w:sz w:val="28"/>
          <w:szCs w:val="28"/>
          <w:lang w:eastAsia="en-US"/>
        </w:rPr>
        <w:t xml:space="preserve">. </w:t>
        <w:br/>
        <w:t xml:space="preserve">В иных случаях </w:t>
      </w:r>
      <w:bookmarkStart w:id="180" w:name="_Hlk81209225"/>
      <w:r>
        <w:rPr>
          <w:rFonts w:cs="PT Astra Serif;Times New Roman" w:ascii="PT Astra Serif;Times New Roman" w:hAnsi="PT Astra Serif;Times New Roman"/>
          <w:color w:val="000000"/>
          <w:sz w:val="28"/>
          <w:szCs w:val="28"/>
          <w:lang w:eastAsia="en-US"/>
        </w:rPr>
        <w:t>деревья, подлежащие сносу (обрезке), пересадке</w:t>
      </w:r>
      <w:bookmarkEnd w:id="180"/>
      <w:r>
        <w:rPr>
          <w:rFonts w:cs="PT Astra Serif;Times New Roman" w:ascii="PT Astra Serif;Times New Roman" w:hAnsi="PT Astra Serif;Times New Roman"/>
          <w:color w:val="000000"/>
          <w:sz w:val="28"/>
          <w:szCs w:val="28"/>
          <w:lang w:eastAsia="en-US"/>
        </w:rPr>
        <w:t xml:space="preserve"> обозначаются информационными лист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15. Лицо, получившее разрешений на право вырубки зелёных насаждений или разрешение 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6. Санитарная обрезка деревьев (кустарников) осуществляется </w:t>
        <w:br/>
        <w:t>в соответствии с Правилами № 153.</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
          <w:color w:val="000000"/>
          <w:sz w:val="28"/>
          <w:szCs w:val="28"/>
          <w:lang w:eastAsia="en-US"/>
        </w:rPr>
        <w:t>10.5.</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b/>
          <w:color w:val="000000"/>
          <w:sz w:val="28"/>
          <w:szCs w:val="28"/>
          <w:lang w:eastAsia="en-US"/>
        </w:rPr>
        <w:t>Учёт и ведение реестр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елёным насаждениям, при включении первоначальных сведений о них </w:t>
        <w:br/>
        <w:t>в реестр, присваиваются реестровые номе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длежат актуализации в текущем режиме путём внесения изменений в реестр.</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естр ведётся на</w:t>
      </w:r>
      <w:r>
        <w:rPr>
          <w:rFonts w:cs="PT Astra Serif;Times New Roman" w:ascii="PT Astra Serif;Times New Roman" w:hAnsi="PT Astra Serif;Times New Roman"/>
          <w:i/>
          <w:color w:val="000000"/>
          <w:sz w:val="28"/>
          <w:szCs w:val="28"/>
          <w:lang w:eastAsia="en-US"/>
        </w:rPr>
        <w:t xml:space="preserve"> </w:t>
      </w:r>
      <w:r>
        <w:rPr>
          <w:rFonts w:cs="PT Astra Serif;Times New Roman" w:ascii="PT Astra Serif;Times New Roman" w:hAnsi="PT Astra Serif;Times New Roman"/>
          <w:color w:val="000000"/>
          <w:sz w:val="28"/>
          <w:szCs w:val="28"/>
          <w:lang w:eastAsia="en-US"/>
        </w:rPr>
        <w:t>бумажном и электронном</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носителях. В случае несоответствия информации на указанных носителях приоритет имеет информация на бумажном носител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бор сведений о зелёных насаждениях осуществляется путём текущего учёта и проведения инвентаризаци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не реже 1 раза в 5 лет.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вентаризация зелёных насаждений в границах учётного участка, осуществляется способом подеревного учё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2. Целями ведения учёта зелёных насаждений являю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осуществление анализа состояния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3. Реестр содержит следующие обязательные све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реестровые номер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видовой состав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наименования ответственных владельце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кадастровые номера, общая площадь и установленное </w:t>
      </w:r>
      <w:bookmarkStart w:id="181" w:name="_Hlk80864910"/>
      <w:r>
        <w:rPr>
          <w:rFonts w:cs="PT Astra Serif;Times New Roman" w:ascii="PT Astra Serif;Times New Roman" w:hAnsi="PT Astra Serif;Times New Roman"/>
          <w:color w:val="000000"/>
          <w:sz w:val="28"/>
          <w:szCs w:val="28"/>
          <w:lang w:eastAsia="en-US"/>
        </w:rPr>
        <w:t xml:space="preserve">функциональное назначение </w:t>
      </w:r>
      <w:bookmarkEnd w:id="181"/>
      <w:r>
        <w:rPr>
          <w:rFonts w:cs="PT Astra Serif;Times New Roman" w:ascii="PT Astra Serif;Times New Roman" w:hAnsi="PT Astra Serif;Times New Roman"/>
          <w:color w:val="000000"/>
          <w:sz w:val="28"/>
          <w:szCs w:val="28"/>
          <w:lang w:eastAsia="en-US"/>
        </w:rPr>
        <w:t>земельных участков, на которых расположены зелёные нас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фотофиксация зелёных насаждений, в том числе в день сноса (в случае осуществления сноса зелёного нас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количество, состояние, возраст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ведения, включённые в реестр, подлежат постоянному хранению. Уничтожение, а также изъятие из реестра каких-либо сведений или их частей </w:t>
        <w:br/>
        <w:t>не допуск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Ведение реестра осуществляется путём помещения в соответствующие его подразделы сведений о зелёных насаждениях – объектах учёта, записей </w:t>
        <w:br/>
        <w:t>об изменениях сведений об объектах учёта, о предоставленном разрешении на право вырубки зелёных насаждений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4.</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Сведения, содержащиеся в реестре, являются открытыми, общедоступными и подлежат размещению на официальном сайте администрации муниципального образования в информационно-телекоммуникационной сети «Интернет».</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1.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shd w:fill="FFFFFF" w:val="clear"/>
          <w:lang w:eastAsia="en-US"/>
        </w:rPr>
      </w:pPr>
      <w:r>
        <w:rPr>
          <w:rFonts w:cs="PT Astra Serif;Times New Roman" w:ascii="PT Astra Serif;Times New Roman" w:hAnsi="PT Astra Serif;Times New Roman"/>
          <w:b/>
          <w:bCs/>
          <w:color w:val="000000"/>
          <w:spacing w:val="2"/>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11.1. Общие положения о размещении информации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на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11.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w:t>
        <w:br/>
        <w:t xml:space="preserve">и номерами домов, вывесок, учрежденческих досок, элементов навигации </w:t>
        <w:br/>
        <w:t>и иных средств размещения информации), а также правила размещения иных графических элемент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t>11.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shd w:fill="FFFFFF" w:val="clear"/>
        <w:spacing w:lineRule="auto" w:line="240" w:before="0" w:after="0"/>
        <w:jc w:val="center"/>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11.2. Размещение информацион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2. Информация, размещаемая в витрине, может содержать:</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ведения о реализуемых товарах и оказываемых услугах, в том числе образцы товарной продук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элементы декоративного оформ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формление, размещаемое к праздничным дн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итрина должна иметь подсветку в тёмное время сут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2.3. Информационные ценовые стелы автомобильных заправочных станций могут содержать сведения 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w:t>
        <w:br/>
        <w:t>на него, предоставляемых услугах, системах опла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8. Не допускается установка информационных конструк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стационарных и временных оградах парков, скверов, садов               и на территории парков, скверов, ули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 ограждениях крыле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ограждениях и иных конструктивных элементах балконов               и лоджий многоквартирных дом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pacing w:lineRule="auto" w:line="240" w:before="0" w:after="0"/>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uto" w:line="240" w:before="0" w:after="0"/>
        <w:ind w:firstLine="708"/>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1.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uto" w:line="240" w:before="0" w:after="0"/>
        <w:ind w:firstLine="708"/>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xml:space="preserve">11.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shd w:fill="FFFFFF" w:val="clear"/>
        <w:spacing w:lineRule="auto" w:line="240" w:before="0" w:after="0"/>
        <w:ind w:firstLine="708"/>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Строительная площадка и информационные щиты должны быть освещены в тёмное время суток.</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1.2.14. При оформлении информационных конструкций (щитов, стендов) в отношении объектов строительства и благоустройства, реализуемых </w:t>
      </w:r>
    </w:p>
    <w:p>
      <w:pPr>
        <w:pStyle w:val="Normal"/>
        <w:shd w:fill="FFFFFF" w:val="clear"/>
        <w:spacing w:lineRule="auto" w:line="240" w:before="0" w:after="0"/>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t>11.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11.3. Размещение реклам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рядок содержания рекламных конструкций устанавливается постановлением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екламные конструкции, размещаемые на территории муниципального образования, должны быть безопасны, спроектированы, изготовлены </w:t>
        <w:br/>
        <w:t xml:space="preserve">и установлены в соответствии с требованиями технических регламентов, строительных норм и правил, государственных стандартов, требованиями </w:t>
        <w:br/>
        <w:t>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3.2. Размещение рекламных конструкций на отдельных территориях (улиц), в отношении которых администрацией муниципального образования утверждена архитектурно-художественная концепция, осуществляется в соответствии с данной концепци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азмещение информационных конструкций на зданиях осуществляется   в соответствии с паспортом фасадов здан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11.4. Размещение информацион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4.1. Размещение плакатов, объявлений, листовок, афиш, печатных сообщений (материалов), изображений, вывесок и надписей </w:t>
        <w:br/>
        <w:t xml:space="preserve">(далее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информационный материал) разрешается только в специально отведённых мест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2. Под специально отведёнными местами</w:t>
      </w:r>
      <w:r>
        <w:rPr>
          <w:color w:val="000000"/>
        </w:rPr>
        <w:t xml:space="preserve"> </w:t>
      </w:r>
      <w:r>
        <w:rPr>
          <w:rFonts w:cs="PT Astra Serif;Times New Roman" w:ascii="PT Astra Serif;Times New Roman" w:hAnsi="PT Astra Serif;Times New Roman"/>
          <w:color w:val="000000"/>
          <w:spacing w:val="2"/>
          <w:sz w:val="28"/>
          <w:szCs w:val="28"/>
        </w:rPr>
        <w:t xml:space="preserve">в настоящем разделе Правил понимаются информационные щиты, доски, стенды, стойки, тумбы </w:t>
        <w:br/>
        <w:t xml:space="preserve">и другие устройства, предназначенные для размещения (расклеивания, вывешивания) информационного материала, установленные (размещённые) </w:t>
        <w:br/>
        <w:t xml:space="preserve">в соответствии с законодательством физическими и юридическими лицами, </w:t>
        <w:br/>
        <w:t>на которых информационный материал размещается (расклеивается, вывешивается) на основании договора с указанными лиц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6. На территории муниципального образования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краска и покрытие декоративными плёнками остекления витрин, входных узлов, окон (за исключением жилых помещ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крепление банерной ткани, ба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11.5.</w:t>
      </w:r>
      <w:r>
        <w:rPr>
          <w:rFonts w:cs="PT Astra Serif;Times New Roman" w:ascii="PT Astra Serif;Times New Roman" w:hAnsi="PT Astra Serif;Times New Roman"/>
          <w:b/>
          <w:bCs/>
          <w:color w:val="000000"/>
          <w:spacing w:val="2"/>
          <w:sz w:val="28"/>
          <w:szCs w:val="28"/>
          <w:lang w:eastAsia="en-US"/>
        </w:rPr>
        <w:t xml:space="preserve"> Размещение знаков адресации</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color w:val="000000"/>
          <w:sz w:val="28"/>
          <w:szCs w:val="28"/>
          <w:shd w:fill="FFFFFF" w:val="clear"/>
          <w:lang w:eastAsia="en-US"/>
        </w:rPr>
        <w:t>(указателей с наименованиями улиц и номерами домов)</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bCs/>
          <w:color w:val="000000"/>
          <w:spacing w:val="2"/>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1. На жилых и нежилых зданиях размещаются знаки адресации. Под знаками адресации понимаются унифицированные элементы городской ориентирующей информации, обозначающие наименования улиц, номера домов, подъездов и квартир в ни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сновными видами знаков адресации яв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номерные знаки, обозначающие наименование улицы и номер дома;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 случае размещения на угловых дом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звания пересекающихся ули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указатели названия улицы, площади, обозначающие, в том числе, нумерацию домов на участке улицы, в кварта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2. Номерные знаки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на лицевом фасаде </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pacing w:val="2"/>
          <w:sz w:val="28"/>
          <w:szCs w:val="28"/>
        </w:rPr>
        <w:t>в простенке с правой стороны фас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на улицах с односторонним движением транспорт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стороне фасада, ближней по направлению движения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у арки или главного вход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 правой стороны или над проём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на дворовых фасад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в простенке со стороны внутриквартального проез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при длине фасада более 100 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го противоположных сторон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6) на оградах и корпусах промышленных предприятий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права               от главного входа, въез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3. Размещение номерных знаков должно отвечать следующим требова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высота от поверхности земли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2,5-3,5 м (в районах современной застройки – до 5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размещение на участке фасада, свободном от выступающих архитектурных дета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ивязка к вертикальной оси простенка, архитектурным членениям фас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единая вертикальная отметка размещения знаков на соседних фасад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тсутствие внешних заслоняющих объектов (деревьев, построе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наличие осветительных прибо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у перекрёстка улиц в простенке на угловом участке фас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при размещении рядом с номерным знако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диной вертикальной оси над номерным знак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6. Собственники (владельцы) жилых и нежилых зданий обяза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контролировать наличие и техническое состояние знаков адрес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оддерживать надлежащий внешний вид, периодически очищать зн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регулировать условия видимости знаков (высоту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7. На территории муниципального образования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uto" w:line="240" w:before="0" w:after="0"/>
        <w:ind w:firstLine="709"/>
        <w:textAlignment w:val="baseline"/>
        <w:rPr>
          <w:rFonts w:ascii="PT Astra Serif;Times New Roman" w:hAnsi="PT Astra Serif;Times New Roman" w:cs="Arial"/>
          <w:color w:val="000000"/>
          <w:spacing w:val="2"/>
          <w:sz w:val="28"/>
          <w:szCs w:val="28"/>
        </w:rPr>
      </w:pPr>
      <w:r>
        <w:rPr>
          <w:rFonts w:cs="PT Astra Serif;Times New Roman" w:ascii="PT Astra Serif;Times New Roman" w:hAnsi="PT Astra Serif;Times New Roman"/>
          <w:color w:val="000000"/>
          <w:spacing w:val="2"/>
          <w:sz w:val="28"/>
          <w:szCs w:val="28"/>
        </w:rPr>
        <w:t>3) произвольное перемещение знаков адресации с установленного места</w:t>
      </w:r>
      <w:r>
        <w:rPr>
          <w:rFonts w:cs="Arial"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2. ПРАВИЛА </w:t>
      </w:r>
      <w:bookmarkStart w:id="182" w:name="_Hlk99634328"/>
      <w:r>
        <w:rPr>
          <w:rFonts w:cs="PT Astra Serif;Times New Roman" w:ascii="PT Astra Serif;Times New Roman" w:hAnsi="PT Astra Serif;Times New Roman"/>
          <w:b/>
          <w:color w:val="000000"/>
          <w:sz w:val="28"/>
          <w:szCs w:val="28"/>
          <w:shd w:fill="FFFFFF" w:val="clear"/>
          <w:lang w:eastAsia="en-US"/>
        </w:rPr>
        <w:t>РАЗМЕЩЕНИЯ И СОДЕРЖАНИЯ ДЕТСКИХ            И СПОРТИВНЫХ ПЛОЩАДОК</w:t>
      </w:r>
      <w:bookmarkEnd w:id="182"/>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2.1. Общие положения о размещении и содержании </w:t>
        <w:br/>
        <w:t>детских и спортивных площад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w:t>
        <w:br/>
        <w:t>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w:t>
        <w:br/>
        <w:t>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3. На общественных и дворовых территориях населённого пункта могут размещаться в том числе площадки следующих вид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детские игров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детские спорт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спорт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детские инклюз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инклюзивные спорт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площадки для занятий активными видами спорта, в том числе скейт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5. При планировании размеров площадок (функциональных зон площадок) учитываю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ры территории, на которой будет располагаться площадк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функциональное предназначение и состав оборудова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требования документов по безопасности площадок (зоны безопасности оборудова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личие других элементов благоустройства (разделение различных функциональных зон);</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расположение подходов к площадке;</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пропускную способность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6. Планирование функционала и (или) функциональных зон площадок осуществляется с учёто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лощади земельного участка, предназначенного для размещения площадки и (или) реконструкции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едпочтений (выбора) жител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экономических возможностей для реализации проектов </w:t>
        <w:br/>
        <w:t>по благоустройству;</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природно-климатических услов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7) половозрастных характеристик населения, проживающего </w:t>
        <w:br/>
        <w:t>на территории квартала, микрорайон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 фактического наличия площадок (обеспеченности площадками </w:t>
        <w:br/>
        <w:t>с учётом их функционала) на прилегающей территор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 создания условий доступности площадок для всех жителей муниципального образования, включая </w:t>
      </w:r>
      <w:r>
        <w:rPr>
          <w:rFonts w:cs="PT Astra Serif;Times New Roman" w:ascii="PT Astra Serif;Times New Roman" w:hAnsi="PT Astra Serif;Times New Roman"/>
          <w:color w:val="000000"/>
          <w:sz w:val="28"/>
          <w:szCs w:val="28"/>
          <w:lang w:eastAsia="en-US"/>
        </w:rPr>
        <w:t>маломобильные группы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0) структуры прилегающей жилой застрой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7. Площадки изолируются от транзитного пешеходного движ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е допускается организовывать подходы к площадкам с проездов </w:t>
        <w:br/>
        <w:t>и улиц.</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одбор и размещение на площадках детского игрового, спортивно-развивающего, спортивного, инклюзивного спортивно-развивающего </w:t>
        <w:br/>
        <w:t xml:space="preserve">и инклюзивного спортивного оборудования осуществляется в зависимости </w:t>
        <w:br/>
        <w:t>от потребностей населения, вида и специализации благоустраиваемой площадки, функциональной зоны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w:t>
        <w:br/>
        <w:t>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r>
        <w:rPr>
          <w:color w:val="000000"/>
        </w:rPr>
        <w:t xml:space="preserve"> </w:t>
      </w:r>
      <w:r>
        <w:rPr>
          <w:rFonts w:cs="PT Astra Serif;Times New Roman" w:ascii="PT Astra Serif;Times New Roman" w:hAnsi="PT Astra Serif;Times New Roman"/>
          <w:color w:val="000000"/>
          <w:spacing w:val="2"/>
          <w:sz w:val="28"/>
          <w:szCs w:val="28"/>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2.2. Детски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1. Детские площадки предназначаются для игр и активного отдыха детей разных возрас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ладшего дошкольного (до 3 л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дошкольного (до 7 л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младшего и среднего школьного возраста (7-12 л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2.2. Для детей и подростков (12-16 лет) могут быть организованы спортивно-игровые комплексы (микроскалодромы, велодромы и другие) </w:t>
        <w:br/>
        <w:t>и оборудованы специальные места для катания на самокатах, роликовых досках и конь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4. При проектировании детских площадок не допускается организовывать подходы к ним со стороны автомобильных дорог, подъездных пу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w:t>
        <w:br/>
        <w:t>не заглублённых в землю металлических перемыче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10. На всех видах детских площадок не допускается применение растений с ядовитыми плодами и (или) с колючк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2.3. Спортивны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1. Спортивные площадки предназначаются для занятий физкультурой и спортом всех возрастных групп населения и проектируются </w:t>
        <w:br/>
        <w:t>в составе территорий жилого и рекреационного назначения, участков спортивных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2. Проектирование спортивных площадок осуществляется </w:t>
        <w:br/>
        <w:t>в зависимости от вида специализации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3.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w:t>
        <w:br/>
        <w:t xml:space="preserve">не менее 150 кв.м, школьного возраста (100 дете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не менее 250 кв.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3.5. Озеленение размещается по периметру площадки, высаживая быстрорастущие деревья на расстоянии от края площадки не менее 2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6. Площадки оборудуются сетчатым ограждением высотой 2,5-3 м, а в местах примыкания спортивных площадок друг к другу </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rPr>
        <w:t xml:space="preserve">высотой </w:t>
        <w:br/>
        <w:t>не менее 1,2 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3. ПРАВИЛА РАЗМЕЩЕНИЯ ПАРКОВОК </w:t>
        <w:br/>
        <w:t>(ПАРКОВОЧНЫХ МЕС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w:t>
        <w:br/>
        <w:t>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7. Размещение и хранение личного легкового автотранспорта </w:t>
        <w:br/>
        <w:t xml:space="preserve">на дворовых и внутриквартальных территориях жилой застройки населённых пунктов предусматривается в один ряд в отведённых для этой цели местах, </w:t>
        <w:br/>
        <w:t>с обеспечением беспрепятственного продвижения уборочной и специальной техни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8. Парковки (парковочные места) должны соответствовать требованиям, установленным Федеральным законом от 29.12.2017 № 443-ФЗ </w:t>
        <w:b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 «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0. Покрытие площадок проектируется аналогично покрытию транспортных проездов к ни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1. Сопряжение покрытия площадки с проездом выполняется в одном уровне без укладки бортового камня, с газон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4. ПРАВИЛА РАЗМЕЩЕНИЯ МАЛЫХ АРХИТЕКТУРНЫХ ФОРМ </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1. Для целей настоящих Правил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2.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3. При проектировании и выборе МАФ, в том числе уличной мебели, учитываю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личие свободной площади на благоустраиваемой территор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оответствие материалов и конструкции МАФ климату и назначению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щиту от образования наледи и снежных заносов, обеспечение стока вод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пропускную способность территории, частоту и продолжительность использования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возраст потенциальных пользователей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антивандальную защищенность МАФ от разрушения, оклейки, нанесения надписей и изображен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 возможность ремонта или замены деталей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 интенсивность пешеходного и автомобильного движения, близость транспортных узл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0) эргономичность конструкций (высоту и наклон спинки скамеек, высоту урн и другие характеристи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 расцветку и стилистическое сочетание с другими МАФ </w:t>
        <w:br/>
        <w:t>и окружающей архитектуро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 безопасность для потенциальных пользовател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4. При установке МАФ и уличной мебели предусматривается обеспеч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сположения МАФ, не создающего препятствий для пеше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приоритета компактной установки МАФ на минимальной площади </w:t>
        <w:br/>
        <w:t>в местах большого скопления люд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устойчивости конструк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надёжной фиксации или возможности перемещения элементов </w:t>
        <w:br/>
        <w:t>в зависимости от типа МАФ и условий располо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личия в каждой конкретной зоне благоустраиваемой территории рекомендуемых типов МАФ для такой зо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5. При размещении уличной меб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6. На тротуарах автомобильных дорог подлежат использованию следующие типы МАФ:</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камьи без спинок, оборудованные местом для сум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опоры у скамеек, предназначенных для людей с ограниченными возможност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кадки, цветочницы, вазоны, кашпо, в том числе подвесны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ур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7. Для пешеходных зон и коммуникаций подлежат использованию следующие типы МАФ:</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камьи, предполагающие длительное, комфортное сид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цветочницы, вазоны, кашп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информационные стен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столы для настольных игр;</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ур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4.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9. В целях защиты МАФ от графического вандализм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используются озеленение, афиши, рекламные конструкции, информационные конструкции с общественно полезной информаци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выбирается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ёмным тонам окраски плоских поверхнос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4.10.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5. ОРГАНИЗАЦИЯ ПЕШЕХОДНЫХ КОММУНИКАЦИЙ, </w:t>
        <w:br/>
        <w:t>В ТОМ ЧИСЛЕ ТРОТУАРОВ, АЛЛЕЙ, ДОРОЖЕК, ТРОПИН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 Настоящий раздел Правил регулирует вопросы проектирования, благоустройства и содержания тротуаров, аллей, пешеходных дорожек </w:t>
        <w:br/>
        <w:t>и тропинок на территории жилого назначения (далее – пешеходные коммуник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2. Пешеходные коммуникации на территории жилой застройки проектируются с учётом создания основных и второстепенных пешеходных коммуник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w:t>
        <w:br/>
        <w:t>в составе общественных территорий и территорий рекреационного назнач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среды в местах концентрации пешеходных пото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 этом учитывается интенсивность пешеходных потоков в различное время сут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для инвалидов и иных граждан </w:t>
        <w:br/>
        <w:t xml:space="preserve">с ограниченными возможностями передвижения и их сопровождающих </w:t>
        <w:br/>
        <w:t xml:space="preserve">в соответствии с СП 59.13330.2020 «Свод правил. Доступность зданий </w:t>
        <w:br/>
        <w:t xml:space="preserve">и сооружений для маломобильных групп населения. СНиП 35-01-2001», утверждённым </w:t>
      </w:r>
      <w:bookmarkStart w:id="183" w:name="_Hlk102656731"/>
      <w:r>
        <w:rPr>
          <w:rFonts w:cs="PT Astra Serif;Times New Roman" w:ascii="PT Astra Serif;Times New Roman" w:hAnsi="PT Astra Serif;Times New Roman"/>
          <w:color w:val="000000"/>
          <w:spacing w:val="2"/>
          <w:sz w:val="28"/>
          <w:szCs w:val="28"/>
        </w:rPr>
        <w:t xml:space="preserve">приказом Министерством строительства и жилищно-коммунального хозяйства Российской Федерации от 30.12.2020 № 904/пр </w:t>
        <w:br/>
        <w:t xml:space="preserve">«Об утверждении СП 59.13330.2020 «СНиП 35-01-2001 Доступность зданий </w:t>
        <w:br/>
        <w:t>и сооружений для маломобильных групп населения»</w:t>
      </w:r>
      <w:bookmarkEnd w:id="183"/>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5. При проектировании пешеходных коммуникаций, прилегающих </w:t>
        <w:br/>
        <w:t>к объектам транспортной инфраструктуры, организуется разделение пешеходных пото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w:t>
        <w:br/>
        <w:t>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оличество элементов благоустройства определяется с учётом интенсивности пешеходного дви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8. Покрытие пешеходных дорожек предусматривается удобным при ходьбе и устойчивым к износ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0. Пешеходные коммуникации в составе общественных территорий предусматриваются хорошо просматриваемыми и освещённы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2. При планировании пешеходных коммуникаций предусматривается создание мест для кратковременного отдыха пешеходов, </w:t>
        <w:br/>
        <w:t xml:space="preserve">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скамь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4. При создании основных пешеходных коммуникаций используются твёрдые виды покры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5. При создании второстепенных пешеходных коммуникаций используются различные виды покры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дорожки скверов, садов населённого пункта устраиваются с твёрдыми видами покрытия и элементами сопряжения поверхнос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6. При планировании протяжённых пешеходных коммуникаций </w:t>
        <w:br/>
        <w:t xml:space="preserve">и крупных пешеходных зон оценивается возможность сохранения движения автомобильного транспорта с исключением транзитного движения </w:t>
        <w:br/>
        <w:t>и длительной парковки (стоянки) авто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7. К пешеходным зонам 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w:t>
        <w:br/>
        <w:t>и обслуживающей техники, маршрутного транспорта, транспорта для инвали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малых населённых пунктах пешеходные зоны располагаются и (или) благоустраиваются в центре такого населённого пункта и (или) </w:t>
        <w:br/>
        <w:t>в основном центре притяжения жи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больших и крупных населённых пунктах пешеходные зоны располагаются и (или) благоустраиваются во всех жилых районах, парках </w:t>
        <w:br/>
        <w:t>и сквер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8. При проектировании и (или) благоустройстве пешеходной зоны производится осмотр территории совместно с представителями жителей планируемой к благоустройству  территории,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 xml:space="preserve">и характеристик автомобильного и пешеходного движения на территории, </w:t>
        <w:br/>
        <w:t>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20. В перечень элементов благоустройства велодорожек включаются: твёрдый тип покрытия, элементы сопряжения поверхности велодорожки </w:t>
        <w:br/>
        <w:t>с прилегающими территори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21. Для эффективного использования велосипедных коммуникаций предусматрив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аршруты велодорожек, интегрированные в единую замкнутую систем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комфортные и безопасные пересечения веломаршрутов </w:t>
        <w:br/>
        <w:t>на перекрестках с пешеходными и автомобильными коммуникаци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организация безбарьерной среды в зонах перепада высот </w:t>
        <w:br/>
        <w:t>на маршру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рганизация велодорожек на маршрутах, ведущих к зонам транспортно-пересадочных узлов и остановкам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6. ОБУСТРОЙСТВО ТЕРРИТОРИИ </w:t>
        <w:br/>
        <w:t xml:space="preserve">МУНИЦИПАЛЬНОГО ОБРАЗОВАНИЯ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В ЦЕЛЯХ ОБЕСПЕЧЕНИЯ БЕСПРЕПЯТСТВЕННОГО ПЕРЕДВИЖЕНИЯ ИНВАЛИДОВ И ДРУГИХ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МАЛОМОБИЛЬНЫХ ГРУПП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1. При проектировании объектов благоустройства предусматривается доступность среды населённых пунктов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людей старшей возрастной группы, инвалидов, людей </w:t>
        <w:br/>
        <w:t xml:space="preserve">с ограниченными (временно или постоянно) возможностями здоровья, детей младшего возраста, пешеходов с детскими колясками. Доступность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2. Проектирование, строительство, установка технических средств </w:t>
        <w:br/>
        <w:t xml:space="preserve">и оборудования, способствующих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осуществляется в том числе при новом строительстве </w:t>
        <w:br/>
        <w:t>в соответствии с утверждённой проектной документаци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3. Пути движени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ходные группы </w:t>
        <w:br/>
        <w:t>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w:t>
      </w:r>
      <w:r>
        <w:rPr>
          <w:color w:val="000000"/>
        </w:rPr>
        <w:t xml:space="preserve"> </w:t>
      </w:r>
      <w:r>
        <w:rPr>
          <w:rFonts w:cs="PT Astra Serif;Times New Roman" w:ascii="PT Astra Serif;Times New Roman" w:hAnsi="PT Astra Serif;Times New Roman"/>
          <w:color w:val="000000"/>
          <w:spacing w:val="2"/>
          <w:sz w:val="28"/>
          <w:szCs w:val="28"/>
        </w:rPr>
        <w:t xml:space="preserve">приказом Министерством строительства и жилищно-коммунального хозяйства Российской Федерации от 30.12.2020 № 904/пр «Об утверждении СП 59.13330.2020 «СНиП </w:t>
        <w:br/>
        <w:t>35-01-2001 Доступность зданий и сооружений для маломобильных групп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ротуары, подходы к зданиям, строениям и сооружениям, ступени </w:t>
        <w:br/>
        <w:t>и пандусы выполняются с нескользящей поверхность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 обрабатываются специальными противогололёдными средствами или укрываются такие поверхности противоскользящими материалам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16.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16.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w:t>
        <w:br/>
        <w:t xml:space="preserve">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Times New Roman" w:ascii="PT Astra Serif;Times New Roman" w:hAnsi="PT Astra Serif;Times New Roman"/>
          <w:color w:val="000000"/>
          <w:sz w:val="28"/>
          <w:szCs w:val="28"/>
          <w:shd w:fill="FFFFFF" w:val="clear"/>
          <w:lang w:eastAsia="en-US"/>
        </w:rPr>
        <w:t>маломобильных групп населения</w:t>
      </w:r>
      <w:r>
        <w:rPr>
          <w:rFonts w:cs="PT Astra Serif;Times New Roman" w:ascii="PT Astra Serif;Times New Roman" w:hAnsi="PT Astra Serif;Times New Roman"/>
          <w:color w:val="000000"/>
          <w:spacing w:val="2"/>
          <w:sz w:val="28"/>
          <w:szCs w:val="28"/>
          <w:shd w:fill="FFFFFF" w:val="clear"/>
        </w:rPr>
        <w:t>, а также людьми, не имеющими инвалидность.</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Times New Roman" w:ascii="PT Astra Serif;Times New Roman" w:hAnsi="PT Astra Serif;Times New Roman"/>
          <w:color w:val="000000"/>
          <w:sz w:val="28"/>
          <w:szCs w:val="28"/>
          <w:shd w:fill="FFFFFF" w:val="clear"/>
          <w:lang w:eastAsia="en-US"/>
        </w:rPr>
        <w:t>маломобильных групп населения</w:t>
      </w:r>
      <w:r>
        <w:rPr>
          <w:rFonts w:cs="PT Astra Serif;Times New Roman" w:ascii="PT Astra Serif;Times New Roman" w:hAnsi="PT Astra Serif;Times New Roman"/>
          <w:color w:val="000000"/>
          <w:spacing w:val="2"/>
          <w:sz w:val="28"/>
          <w:szCs w:val="28"/>
          <w:shd w:fill="FFFFFF" w:val="clear"/>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shd w:fill="FFFF00" w:val="clear"/>
        </w:rPr>
      </w:pPr>
      <w:r>
        <w:rPr>
          <w:rFonts w:cs="PT Astra Serif;Times New Roman" w:ascii="PT Astra Serif;Times New Roman" w:hAnsi="PT Astra Serif;Times New Roman"/>
          <w:color w:val="000000"/>
          <w:spacing w:val="2"/>
          <w:sz w:val="28"/>
          <w:szCs w:val="28"/>
          <w:shd w:fill="FFFF00"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РАЗДЕЛ 17. УБОРКА ТЕРРИТОРИИ МУНИЦИПАЛЬНОГО ОБРАЗОВАНИЯ, В ТОМ ЧИСЛЕ В ЗИМ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pacing w:val="2"/>
          <w:sz w:val="28"/>
          <w:szCs w:val="28"/>
        </w:rPr>
        <w:t xml:space="preserve">17.1. Общие положения об уборке </w:t>
        <w:br/>
        <w:t>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1. Настоящий раздел Правил регулирует вопросы уборки </w:t>
        <w:br/>
        <w:t xml:space="preserve">и содержания, в том числе в зимний период, общественных и дворовых территорий и иных объектов и элементов благоустройства, расположенных </w:t>
        <w:br/>
        <w:t>на территории муниципального образования.</w:t>
      </w:r>
      <w:bookmarkStart w:id="184" w:name="_Hlk103172156"/>
      <w:bookmarkEnd w:id="184"/>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2.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185" w:name="_Hlk167717640"/>
      <w:r>
        <w:rPr>
          <w:rFonts w:cs="PT Astra Serif;Times New Roman" w:ascii="PT Astra Serif;Times New Roman" w:hAnsi="PT Astra Serif;Times New Roman"/>
          <w:color w:val="000000"/>
          <w:spacing w:val="2"/>
          <w:sz w:val="28"/>
          <w:szCs w:val="28"/>
        </w:rPr>
        <w:t>правовыми актами администрации муниципального образования.</w:t>
      </w:r>
      <w:bookmarkEnd w:id="185"/>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Организация уборки иных территорий осуществляется </w:t>
      </w:r>
      <w:r>
        <w:rPr>
          <w:rFonts w:cs="PT Astra Serif;Times New Roman" w:ascii="PT Astra Serif;Times New Roman" w:hAnsi="PT Astra Serif;Times New Roman"/>
          <w:color w:val="000000"/>
          <w:spacing w:val="2"/>
          <w:sz w:val="28"/>
          <w:szCs w:val="28"/>
          <w:shd w:fill="FFFFFF" w:val="clear"/>
        </w:rPr>
        <w:t xml:space="preserve">специализированной организацией, на которую возложены вопросы по благоустройству территории </w:t>
      </w:r>
      <w:r>
        <w:rPr>
          <w:rFonts w:cs="PT Astra Serif;Times New Roman" w:ascii="PT Astra Serif;Times New Roman" w:hAnsi="PT Astra Serif;Times New Roman"/>
          <w:color w:val="000000"/>
          <w:spacing w:val="2"/>
          <w:sz w:val="28"/>
          <w:szCs w:val="28"/>
        </w:rPr>
        <w:t>в соответствии с установленными полномочиями в пределах бюджетных ассигнований, предусмотренных на эти цели в местном бюдже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6.  Правообладатели инженерных сетей обязаны содержать охранную зону инженерных сетей в чист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7. На территории муниципального образования правовыми актами администрации муниципального образования запрещается размещать отходы в местах, не предусмотренных территориальной схемой обращения </w:t>
        <w:br/>
        <w:t>с отход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8. На территориях общего пользования муниципального образования правовыми актами администрации муниципального образования запрещается сжигание от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11. Уборка территорий автомагистралей, скоростных автомобильных дорог, автомобильных дорог первой категории проводится </w:t>
        <w:br/>
        <w:t>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2.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3. Вывоз скола асфальта при проведении дорожно-</w:t>
        <w:br/>
        <w:t xml:space="preserve">ремонтных работ производится лицами, проводящими работы: </w:t>
        <w:br/>
        <w:t>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4.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ни, оставшиеся после сноса зелёных насаждений, удаляются </w:t>
        <w:br/>
        <w:t xml:space="preserve">в течение 7 суток с территорий вдоль автомагистралей, скоростных автомобильных дорог, автомобильных дорог первой категории </w:t>
        <w:br/>
        <w:t>и в течение 10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w:t>
        <w:br/>
        <w:t>а с других территорий – в течение 6 часов с момента обна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зимний период при температуре ниже – 10°С работы по фрезерованию и корчёвке пней не проводя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15. Работы по уборке придомовых, дворовых территорий проводятся в объёме не менее установленного минимальным перечнем услуг </w:t>
        <w:br/>
        <w:t>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w:t>
      </w:r>
      <w:r>
        <w:rPr>
          <w:color w:val="000000"/>
        </w:rPr>
        <w:t xml:space="preserve"> </w:t>
      </w:r>
      <w:r>
        <w:rPr>
          <w:rFonts w:cs="PT Astra Serif;Times New Roman" w:ascii="PT Astra Serif;Times New Roman" w:hAnsi="PT Astra Serif;Times New Roman"/>
          <w:color w:val="000000"/>
          <w:spacing w:val="2"/>
          <w:sz w:val="28"/>
          <w:szCs w:val="28"/>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w:t>
        <w:br/>
        <w:t xml:space="preserve">их оказания и выполнения», и с учётом утверждённой собственниками помещений в многоквартирных домах периодичности оказания услуг </w:t>
        <w:br/>
        <w:t>и выполнения рабо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6.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оритетным способом уборки объектов благоустройства является механизированный способ, к условиям выбора которого относя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ширина убираемых объектов благоустройства – 1,5 и более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отяжённость убираемых объектов превышает 3 погонных мет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17. В целях установления рационального направления движения уборочной техники, количества машин и очередности проходов, мест </w:t>
        <w:br/>
        <w:t>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7.2. Размещение и обустройство контейнерных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w:t>
        <w:br/>
        <w:t>с твёрдыми коммунальными отходами и внесении изменения в постановление Правительства Российской Федерации от 25 августа 2008 г. № 641».</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граждение контейнерных площадок не допускается устраивать из сварной сетки, сетки-рабицы, решё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3. При содержании территории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 xml:space="preserve">не допускается размещения на территории, примыкающей к контейнерной площадке, порубочных остатков, уличного смета, скошенной травы, листвы </w:t>
        <w:br/>
        <w:t>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2.4. Для удаления отходов к контейнерам, бункерам и выгребным ямам непосредственно обеспечивается свободный подъезд мусоровоз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5. Не допускается установка устройств наливных помоек, разлив помоев и нечистот на улицы и проезды, за территорию зданий, строений </w:t>
        <w:br/>
        <w:t>и сооружений, а также вынос отходов на уличные проез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6. В целях предотвращения загрязнения отходами общественных </w:t>
        <w:br/>
        <w:t>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2.7. При уборке территории муниципального образования в ночное время принимаются меры, предупреждающие шу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7.3. Особенности уборки территории </w:t>
        <w:br/>
        <w:t>муниципального образования в весенне-лет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2.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ённ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3. Поливочные краны для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7.4. Особенности уборки автомобильных дорог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весенне-лет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17.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6. Уборка  автомобильных дорог, внутридворовых территорий, мест массового пребывания людей (территории  торговых зон) производится в течение всего рабочего дн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7.5. Особенности уборки территории </w:t>
        <w:br/>
        <w:t>муниципального образования в осенне-зимний период</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w:t>
        <w:br/>
        <w:t xml:space="preserve">и накатов, противогололёдную обработку территорий противогололёдными материалами, подметание территорий при отсутствии снегопадов </w:t>
        <w:br/>
        <w:t>и гололедицы, очистка от снега МАФ и иных элемен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4. Укладка свежевыпавшего снега в валы и кучи разрешается </w:t>
        <w:br/>
        <w:t>на всех улицах, площадях и скверах с последующим вывоз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е допускается складирование снега на озеленённых территориях, если это наносит ущерб зелёным насажде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5. Вывоз снега осуществляется в специально отведённые оборудованные мес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борка и вывоз снега и льда с общественных территорий муниципального образования начинаются немедленно с начала снегопада </w:t>
        <w:br/>
        <w:t>и производятся, в первую очередь, с магистральных улиц, маршрутов наземного общественного транспорта, мостов, плотин и путепров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ротуары, общественные и дворовые территории с асфальтовым покрытием очищаются от снега и обледенелого наката под скребок </w:t>
        <w:br/>
        <w:t>и посыпаются антигололёдными средствами до 8 часов ут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территории интенсивных пешеходных коммуникаций применяются природные антигололёдные сред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7. Очистка от снега крыш и удаление сосулек производится </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нег с крыш сбрасывается до вывоза снега, убранного </w:t>
        <w:br/>
        <w:t>с соответствующей территории, и укладывается в общий ва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9. Ответственность за подготовку мест для приёма снега возлагается на администрацию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1.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очищение тротуаров, пешеходных дорожек, дворовых территорий             от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w:t>
        <w:br/>
        <w:t>по техническому регулированию и метрологии</w:t>
      </w:r>
      <w:r>
        <w:rPr>
          <w:color w:val="000000"/>
        </w:rPr>
        <w:t xml:space="preserve"> </w:t>
      </w:r>
      <w:r>
        <w:rPr>
          <w:rFonts w:cs="PT Astra Serif;Times New Roman" w:ascii="PT Astra Serif;Times New Roman" w:hAnsi="PT Astra Serif;Times New Roman"/>
          <w:color w:val="000000"/>
          <w:spacing w:val="2"/>
          <w:sz w:val="28"/>
          <w:szCs w:val="28"/>
        </w:rPr>
        <w:t xml:space="preserve">от 27.10.2014 № 1447-ст </w:t>
        <w:br/>
        <w:t>«Об утверждении национального стандарта» (далее – ГОСТ Р 56195-2014).</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2. При уборке снега запр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w:t>
        <w:br/>
        <w:t xml:space="preserve">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5. При уборке снега в парках, лесопарках, скверах,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7. Складирование снега на придомовых территориях должно предусматривать отток талых в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w:t>
        <w:br/>
        <w:t>а также плоских кровель, должен производиться на внутренние придомовые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w:t>
        <w:br/>
        <w:t>в течение двух часов с момента завершения работ по их сброс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7.6. Особенности уборки автомобильных дорог</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осенне-зим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ерекрёст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становках обществен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ешеходных переход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площадках для стоянки и остановки 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въездах на внутриквартальные проезды, территории общественных зданий и организ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6.6. Перемещение (раздвигание) снежного вала осуществляется </w:t>
        <w:br/>
        <w:t>по ходу движения транспорта на расстоя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перекрёстках – 5-10 м за перекрёсток с обеспечением треугольника видим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остановках общественного транспорта – на 15-20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 пешеходных переходах – 1-2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8. Распределение противогололёд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 30-45 минут после начала снегоп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9. Формирование снежных валов не допуск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пересечениях всех дорог, улиц и проездов в одном уровне и вблизи железнодорожных переез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тротуар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ближе 5 метров от пешеходного перехо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ближе 20 метров от остановки обществен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участках дорог, оборудованных транспортными ограждениями             или повышенным бордюр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2. Уборка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pacing w:lineRule="auto" w:line="240" w:before="0" w:after="0"/>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shd w:fill="FFFFFF" w:val="clear"/>
        </w:rPr>
      </w:pPr>
      <w:r>
        <w:rPr>
          <w:rFonts w:cs="PT Astra Serif;Times New Roman" w:ascii="PT Astra Serif;Times New Roman" w:hAnsi="PT Astra Serif;Times New Roman"/>
          <w:b/>
          <w:color w:val="000000"/>
          <w:sz w:val="28"/>
          <w:szCs w:val="28"/>
          <w:shd w:fill="FFFFFF" w:val="clear"/>
          <w:lang w:eastAsia="en-US"/>
        </w:rPr>
        <w:t xml:space="preserve">РАЗДЕЛ 18. ОРГАНИЗАЦИЯ ПРИЁМА </w:t>
        <w:br/>
        <w:t>ПОВЕРХНОСТНЫХ СТОЧНЫХ ВОД</w:t>
      </w:r>
    </w:p>
    <w:p>
      <w:pPr>
        <w:pStyle w:val="Normal"/>
        <w:spacing w:lineRule="auto" w:line="240" w:before="0" w:after="0"/>
        <w:ind w:firstLine="709"/>
        <w:rPr>
          <w:color w:val="000000"/>
          <w:shd w:fill="FFFFFF" w:val="clear"/>
        </w:rPr>
      </w:pPr>
      <w:r>
        <w:rPr>
          <w:rFonts w:cs="PT Astra Serif;Times New Roman" w:ascii="PT Astra Serif;Times New Roman" w:hAnsi="PT Astra Serif;Times New Roman"/>
          <w:color w:val="000000"/>
          <w:sz w:val="28"/>
          <w:szCs w:val="28"/>
          <w:shd w:fill="FFFFFF" w:val="clear"/>
          <w:lang w:eastAsia="en-US"/>
        </w:rPr>
        <w:t> </w:t>
      </w:r>
    </w:p>
    <w:p>
      <w:pPr>
        <w:pStyle w:val="Normal"/>
        <w:shd w:fill="FFFFFF" w:val="clear"/>
        <w:spacing w:lineRule="auto" w:line="240" w:before="0" w:after="0"/>
        <w:ind w:firstLine="709"/>
        <w:textAlignment w:val="baseline"/>
        <w:rPr>
          <w:color w:val="000000"/>
          <w:shd w:fill="FFFFFF" w:val="clear"/>
        </w:rPr>
      </w:pPr>
      <w:r>
        <w:rPr>
          <w:color w:val="000000"/>
          <w:shd w:fill="FFFFFF" w:val="clear"/>
        </w:rPr>
      </w:r>
      <w:bookmarkStart w:id="186" w:name="_Hlk167721291"/>
      <w:bookmarkStart w:id="187" w:name="_Hlk167721291"/>
      <w:bookmarkEnd w:id="187"/>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 xml:space="preserve">18.1. Решение о выборе типа системы водоотведения (канализации), предназначенной для приёма поверхностных сточных вод, принимается </w:t>
        <w:br/>
        <w:t>с учётом размера населённого пункта и существующей инфраструктур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8.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  по лоткам внутриквартальных проездов до дождеприёмников, установленных в пределах квартала на въездах с улиц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 xml:space="preserve">18.3. Размещение дренажной сети определяется расчётом </w:t>
        <w:br/>
        <w:t xml:space="preserve">на основе данных по фильтрационным характеристикам водоносных пластов </w:t>
        <w:br/>
        <w:t xml:space="preserve">и градостроительных параметров с учётом правил проектирования вновь строящихся и реконструируемых систем водоотведения, наружных сетей </w:t>
        <w:br/>
        <w:t>и сооружений постоянного назначения для бытовых стоков и поверхностных сточных вод.</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8.4. К элементам системы водоотведения (канализации), предназначенной для приёма поверхностных сточных вод, относятся:</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 линейный водоотвод;</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2) дождеприёмные решетки;</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3) инфильтрующие элемент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4) дренажные колодц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5) дренажные траншеи, полосы проницаемого покрытия;</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6) биодренажные канав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8.5. При проектировании системы водоотведения (канализации), предназначенной для приё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18.6.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w:t>
        <w:br/>
        <w:t>с требованиями санитарных норм.</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7.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8.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9.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10. Профилактическое обследование смотровых и дождеприёмных колодцев ливневой канализации и их очистка производятся  специализированной организацией, на которую возложены вопросы по благоустройству территор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8.11. При организации стока воды со скатных крыш через водосточные трубы надлежит:</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 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4)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8.12.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shd w:fill="FFFF00" w:val="clear"/>
        </w:rPr>
      </w:pPr>
      <w:r>
        <w:rPr>
          <w:rFonts w:cs="PT Astra Serif;Times New Roman" w:ascii="PT Astra Serif;Times New Roman" w:hAnsi="PT Astra Serif;Times New Roman"/>
          <w:color w:val="000000"/>
          <w:spacing w:val="2"/>
          <w:sz w:val="28"/>
          <w:szCs w:val="28"/>
          <w:shd w:fill="FFFF00" w:val="clear"/>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pacing w:val="2"/>
          <w:sz w:val="28"/>
          <w:szCs w:val="28"/>
        </w:rPr>
        <w:t xml:space="preserve">Раздел </w:t>
      </w:r>
      <w:r>
        <w:rPr>
          <w:rFonts w:cs="PT Astra Serif;Times New Roman" w:ascii="PT Astra Serif;Times New Roman" w:hAnsi="PT Astra Serif;Times New Roman"/>
          <w:b/>
          <w:color w:val="000000"/>
          <w:sz w:val="28"/>
          <w:szCs w:val="28"/>
          <w:shd w:fill="FFFFFF" w:val="clear"/>
          <w:lang w:eastAsia="en-US"/>
        </w:rPr>
        <w:t>19. ПОРЯДОК ПРОВЕДЕНИЯ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19.1. Общие положения о проведении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1. Земляные работы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 xml:space="preserve">Часть 2. Строительное пр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2. Проведение любых видов земляных работ без оформления разрешения на проведение земляных работ (далее в настоящем разделе </w:t>
        <w:br/>
        <w:t xml:space="preserve">Правил – Разрешение), выданного администрацией муниципального образования, запрещается, за исключением случаев, когда указанные работы осуществляются на основании документов, выданных в соответствии </w:t>
        <w:br/>
        <w:t>с законодательством Российской Федерации, а также случаев, предусмотренных в настоящем разделе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3. Получение Разрешения обязательно, в том числе, при производстве следующих работ, требующих проведения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строительство, реконструкция объектов капитального строительства, </w:t>
        <w:br/>
        <w:t xml:space="preserve">за исключением случаев, когда указанные работы осуществляются </w:t>
        <w:br/>
        <w:t>на основании разрешения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инженерные изыск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w:t>
        <w:br/>
        <w:t>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аварийно-восстановительный ремонт, в том числе сетей инженерно-технического обеспечения,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 благоустройство – комплекс мероприятий по созданию и развитию, </w:t>
        <w:br/>
        <w:t xml:space="preserve">в том числе по проектированию, объектов благоустройства, направленный </w:t>
        <w:br/>
        <w:t xml:space="preserve">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 </w:t>
        <w:br/>
        <w:t>и вертикальная планировка территорий, за исключением работ по посадке деревьев, кустарников, благоустройства газонов.</w:t>
      </w:r>
    </w:p>
    <w:p>
      <w:pPr>
        <w:pStyle w:val="Normal"/>
        <w:shd w:fill="FFFFFF" w:val="clear"/>
        <w:spacing w:lineRule="auto" w:line="240" w:before="0" w:after="0"/>
        <w:ind w:firstLine="708"/>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9.1.4. В Разрешении указывается следующая информация: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w:t>
        <w:br/>
        <w:t>их завершения.</w:t>
      </w:r>
      <w:bookmarkStart w:id="188" w:name="_Hlk122593211"/>
      <w:bookmarkEnd w:id="188"/>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азрешение предоставляется </w:t>
      </w:r>
      <w:r>
        <w:rPr>
          <w:rFonts w:cs="PT Astra Serif;Times New Roman" w:ascii="PT Astra Serif;Times New Roman" w:hAnsi="PT Astra Serif;Times New Roman"/>
          <w:color w:val="000000"/>
          <w:spacing w:val="2"/>
          <w:sz w:val="28"/>
          <w:szCs w:val="28"/>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физическому лицу, в том числе зарегистрированному в качестве индивидуального предпринимателя, или юридическому лицу (далее в настоящем разделе </w:t>
        <w:br/>
        <w:t xml:space="preserve">Правил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заявитель).</w:t>
      </w:r>
      <w:bookmarkStart w:id="189" w:name="_Hlk104903620"/>
      <w:bookmarkEnd w:id="189"/>
    </w:p>
    <w:p>
      <w:pPr>
        <w:pStyle w:val="Normal"/>
        <w:shd w:fill="FFFFFF" w:val="clear"/>
        <w:spacing w:lineRule="auto" w:line="240" w:before="0" w:after="0"/>
        <w:ind w:firstLine="708"/>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z w:val="28"/>
          <w:szCs w:val="28"/>
          <w:lang w:eastAsia="en-US"/>
        </w:rPr>
        <w:t>19.1.5. Для получения Разрешения</w:t>
      </w:r>
      <w:r>
        <w:rPr>
          <w:rFonts w:cs="PT Astra Serif;Times New Roman" w:ascii="PT Astra Serif;Times New Roman" w:hAnsi="PT Astra Serif;Times New Roman"/>
          <w:color w:val="000000"/>
          <w:spacing w:val="2"/>
          <w:sz w:val="28"/>
          <w:szCs w:val="28"/>
          <w:shd w:fill="FFFFFF" w:val="clear"/>
          <w:lang w:eastAsia="en-US"/>
        </w:rPr>
        <w:t xml:space="preserve"> заявитель обращается </w:t>
        <w:br/>
        <w:t xml:space="preserve">в </w:t>
      </w:r>
      <w:bookmarkStart w:id="190" w:name="_Hlk104578387"/>
      <w:r>
        <w:rPr>
          <w:rFonts w:cs="PT Astra Serif;Times New Roman" w:ascii="PT Astra Serif;Times New Roman" w:hAnsi="PT Astra Serif;Times New Roman"/>
          <w:color w:val="000000"/>
          <w:spacing w:val="2"/>
          <w:sz w:val="28"/>
          <w:szCs w:val="28"/>
          <w:shd w:fill="FFFFFF" w:val="clear"/>
          <w:lang w:eastAsia="en-US"/>
        </w:rPr>
        <w:t>администрацию муниципального образования</w:t>
      </w:r>
      <w:bookmarkEnd w:id="190"/>
      <w:r>
        <w:rPr>
          <w:rFonts w:cs="PT Astra Serif;Times New Roman" w:ascii="PT Astra Serif;Times New Roman" w:hAnsi="PT Astra Serif;Times New Roman"/>
          <w:color w:val="000000"/>
          <w:spacing w:val="2"/>
          <w:sz w:val="28"/>
          <w:szCs w:val="28"/>
          <w:shd w:fill="FFFFFF" w:val="clear"/>
          <w:lang w:eastAsia="en-US"/>
        </w:rPr>
        <w:t xml:space="preserve"> 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 документ, удостоверяющий личность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3) гарантийное письмо о восстановлени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а) покрыт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б) зелёных нас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а) договор подряда о восстановлении покрыт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б) договор подряда на выполнение работ по восстановлению зелёных нас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6) заявление о предоставлении Разрешен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7) проект производства работ, который содержит:</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 xml:space="preserve">по проектированию; описанием вида, объёмов и продолжительности работ; описанием технологической последовательности выполнения работ, </w:t>
        <w:br/>
        <w:t>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Инженерно-топографический план оформляется в соответствии </w:t>
        <w:br/>
        <w:t xml:space="preserve">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 1033/пр, </w:t>
        <w:br/>
        <w:t xml:space="preserve">и СП 11-104-97 «Инженерно-геодезические изыскания для строительства». </w:t>
        <w:b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8)</w:t>
        <w:tab/>
        <w:t>календарный график производства работ;</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9.1.6. Исчерпывающий перечень документов и сведений, необходимых администрации муниципального образования для предоставления разрешения, которые заявитель вправе представить по собственной инициативе: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2) выписка из Единого государственного реестра юридических лиц </w:t>
        <w:br/>
        <w:t xml:space="preserve">(в случае обращения юридического лица);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4) уведомление о планируемом сносе;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5) разрешение на строительство;</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6) разрешение на проведение работ по сохранению объектов культурного наследия;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7) разрешение на право вырубки зелёных нас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 разрешение на размещение объект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 уведомление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1) разрешение на установку и эксплуатацию рекламной конструкци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2) технические условия для подключения к сетям инженерно- технического обеспечен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3) схема движения транспорта и пешеход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7. Решение о предоставлении Разрешения, а также решение об отказе в таком предоставлении принимаются администрацией муниципального образования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8. Основаниями для отказа в предоставлении Разрешения </w:t>
        <w:br/>
        <w:t>(за исключением случаев проведения земляных работ при ликвидации аварийных ситуаций)</w:t>
      </w:r>
      <w:r>
        <w:rPr>
          <w:color w:val="000000"/>
        </w:rPr>
        <w:t xml:space="preserve"> </w:t>
      </w:r>
      <w:r>
        <w:rPr>
          <w:rFonts w:cs="PT Astra Serif;Times New Roman" w:ascii="PT Astra Serif;Times New Roman" w:hAnsi="PT Astra Serif;Times New Roman"/>
          <w:color w:val="000000"/>
          <w:sz w:val="28"/>
          <w:szCs w:val="28"/>
          <w:lang w:eastAsia="en-US"/>
        </w:rPr>
        <w:t>являютс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несоответствие проекта производства работ требованиям, установленным нормативными правовыми актам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невозможность выполнения работ в заявленные срок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9. Продление Разрешения осуществляется администрацией муниципального образования на основании следующих документ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договор подряда на проведение работ, в случае если работы будут проводиться подрядной организацией (в случае если продление работ связано </w:t>
        <w:br/>
        <w:t>с изменением подрядной организаци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календарный график производства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оект производства работ (в случае изменения технических решений или в случае изменения вида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продлении Разреше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3. Закрытие Разрешения осуществляется администрацией муниципального образования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w:t>
      </w:r>
      <w:r>
        <w:rPr>
          <w:color w:val="000000"/>
        </w:rPr>
        <w:t xml:space="preserve"> </w:t>
      </w:r>
      <w:r>
        <w:rPr>
          <w:rFonts w:cs="PT Astra Serif;Times New Roman" w:ascii="PT Astra Serif;Times New Roman" w:hAnsi="PT Astra Serif;Times New Roman"/>
          <w:color w:val="000000"/>
          <w:sz w:val="28"/>
          <w:szCs w:val="28"/>
          <w:lang w:eastAsia="en-US"/>
        </w:rPr>
        <w:t>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аявление о закрытии Разрешения представляется заявителем </w:t>
        <w:br/>
        <w:t xml:space="preserve">в администрацию муниципального образования не позднее 3 рабочих дней </w:t>
        <w:br/>
        <w:t>со дня истечения срока действия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ешение о закрытии Разрешения принимается администрацией муниципального образования в срок не более чем 3 рабочих дня со дня поступления заявления о закрытии Разрешения в администрацию муниципального образ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4. Контроль за ходом проведения земляных работ и исполнением Разрешения осуществляет администрация муниципального образова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5. При проведении земляных работ исполнитель земляных работ обязан:</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установить ограждение, устройства аварийного освещения, информационные стенды и указатели, обеспечивающие безопасность людей </w:t>
        <w:br/>
        <w:t>и транспорта, в том числе:</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w:t>
        <w:br/>
        <w:t>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в тёмное время суток обозначить выставленные ограждения красными световыми сигналам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w:t>
        <w:br/>
        <w:t>и уборку терри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6. При проведении земляных работ запрещ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осуществлять откачку воды из колодцев, траншей, котлованов </w:t>
        <w:br/>
        <w:t>на тротуары и проезжую часть у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осуществлять складирование строительных материалов, строительного мусора, нерастительного грунта на газоны, тротуары, проезжую часть дорог </w:t>
        <w:br/>
        <w:t>за пределами ограждений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занимать территорию за пределами границ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19.2. Особенности проведения земляных работ </w:t>
        <w:br/>
      </w:r>
      <w:bookmarkStart w:id="191" w:name="_Hlk115682017"/>
      <w:r>
        <w:rPr>
          <w:rFonts w:cs="PT Astra Serif;Times New Roman" w:ascii="PT Astra Serif;Times New Roman" w:hAnsi="PT Astra Serif;Times New Roman"/>
          <w:b/>
          <w:color w:val="000000"/>
          <w:sz w:val="28"/>
          <w:szCs w:val="28"/>
          <w:lang w:eastAsia="en-US"/>
        </w:rPr>
        <w:t>при ликвидации аварийных ситуаций</w:t>
      </w:r>
      <w:bookmarkEnd w:id="191"/>
    </w:p>
    <w:p>
      <w:pPr>
        <w:pStyle w:val="Normal"/>
        <w:widowControl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w:t>
      </w:r>
      <w:r>
        <w:rPr>
          <w:color w:val="000000"/>
        </w:rPr>
        <w:t xml:space="preserve"> </w:t>
      </w:r>
      <w:r>
        <w:rPr>
          <w:rFonts w:cs="PT Astra Serif;Times New Roman" w:ascii="PT Astra Serif;Times New Roman" w:hAnsi="PT Astra Serif;Times New Roman"/>
          <w:color w:val="000000"/>
          <w:sz w:val="28"/>
          <w:szCs w:val="28"/>
          <w:lang w:eastAsia="en-US"/>
        </w:rPr>
        <w:t xml:space="preserve">представляет в администрацию муниципального образования следующие документы: </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гарантийное письмо по восстановлению покрыт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договор на проведение работ, в случае если работы будут проводиться подрядной организацией;</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w:t>
        <w:tab/>
        <w:t>заявление о предоставлении разрешения при проведении аварийно-восстановитель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2.3. Администрация муниципального образования предоставляет Разрешение при ликвидации аварийных ситуаций в течение 3 рабочих дней</w:t>
      </w:r>
      <w:r>
        <w:rPr>
          <w:color w:val="000000"/>
        </w:rPr>
        <w:t xml:space="preserve"> </w:t>
        <w:br/>
      </w:r>
      <w:r>
        <w:rPr>
          <w:rFonts w:cs="PT Astra Serif;Times New Roman" w:ascii="PT Astra Serif;Times New Roman" w:hAnsi="PT Astra Serif;Times New Roman"/>
          <w:color w:val="000000"/>
          <w:sz w:val="28"/>
          <w:szCs w:val="28"/>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выдаче Разрешения</w:t>
      </w:r>
      <w:bookmarkStart w:id="192" w:name="_Hlk104636208"/>
      <w:r>
        <w:rPr>
          <w:rFonts w:cs="PT Astra Serif;Times New Roman" w:ascii="PT Astra Serif;Times New Roman" w:hAnsi="PT Astra Serif;Times New Roman"/>
          <w:color w:val="000000"/>
          <w:sz w:val="28"/>
          <w:szCs w:val="28"/>
          <w:lang w:eastAsia="en-US"/>
        </w:rPr>
        <w:t xml:space="preserve"> при ликвидации аварийных ситуаций </w:t>
      </w:r>
      <w:bookmarkEnd w:id="192"/>
      <w:r>
        <w:rPr>
          <w:rFonts w:cs="PT Astra Serif;Times New Roman" w:ascii="PT Astra Serif;Times New Roman" w:hAnsi="PT Astra Serif;Times New Roman"/>
          <w:color w:val="000000"/>
          <w:sz w:val="28"/>
          <w:szCs w:val="28"/>
          <w:lang w:eastAsia="en-US"/>
        </w:rPr>
        <w:br/>
        <w:t>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9.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 xml:space="preserve">19.2.5. В случае незавершения земляных работ при ликвидации аварийных ситуаций в течение срока, установленного Разрешением </w:t>
        <w:br/>
        <w:t xml:space="preserve">при ликвидации аварийных ситуаций, осуществляется получение Разрешения </w:t>
        <w:br/>
        <w:t>в порядке, предусмотренном пунктом 19.1 раздела 19 настоящих Правил. Разрешение при ликвидации аварийных ситуаций не продле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19.3. Особенности проведения земляных работ </w:t>
        <w:br/>
        <w:t>при строительстве газопроводов</w:t>
      </w:r>
    </w:p>
    <w:p>
      <w:pPr>
        <w:pStyle w:val="Normal"/>
        <w:widowControl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9.3.1. Решение о предоставлении Разрешения</w:t>
      </w:r>
      <w:r>
        <w:rPr>
          <w:color w:val="000000"/>
        </w:rPr>
        <w:t xml:space="preserve"> </w:t>
      </w:r>
      <w:r>
        <w:rPr>
          <w:rFonts w:cs="PT Astra Serif;Times New Roman" w:ascii="PT Astra Serif;Times New Roman" w:hAnsi="PT Astra Serif;Times New Roman"/>
          <w:color w:val="000000"/>
          <w:sz w:val="28"/>
          <w:szCs w:val="28"/>
          <w:lang w:eastAsia="en-US"/>
        </w:rPr>
        <w:t>при строительстве газопроводов, а также решение об отказе в таком предоставлении принимаются администрацией муниципального образования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 xml:space="preserve">19.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9.3.3.</w:t>
      </w:r>
      <w:r>
        <w:rPr>
          <w:color w:val="000000"/>
        </w:rPr>
        <w:t xml:space="preserve"> </w:t>
      </w:r>
      <w:r>
        <w:rPr>
          <w:rFonts w:cs="PT Astra Serif;Times New Roman" w:ascii="PT Astra Serif;Times New Roman" w:hAnsi="PT Astra Serif;Times New Roman"/>
          <w:color w:val="000000"/>
          <w:sz w:val="28"/>
          <w:szCs w:val="28"/>
          <w:lang w:eastAsia="en-US"/>
        </w:rPr>
        <w:t>Проведение земляных работ при строительстве газопроводов</w:t>
      </w:r>
      <w:r>
        <w:rPr>
          <w:color w:val="000000"/>
        </w:rPr>
        <w:t xml:space="preserve"> </w:t>
      </w:r>
      <w:r>
        <w:rPr>
          <w:rFonts w:cs="PT Astra Serif;Times New Roman" w:ascii="PT Astra Serif;Times New Roman" w:hAnsi="PT Astra Serif;Times New Roman"/>
          <w:color w:val="000000"/>
          <w:sz w:val="28"/>
          <w:szCs w:val="28"/>
          <w:lang w:eastAsia="en-US"/>
        </w:rPr>
        <w:t>протяжённостью до 30 метров</w:t>
      </w:r>
      <w:r>
        <w:rPr>
          <w:color w:val="000000"/>
        </w:rPr>
        <w:t xml:space="preserve"> </w:t>
      </w:r>
      <w:r>
        <w:rPr>
          <w:rFonts w:cs="PT Astra Serif;Times New Roman" w:ascii="PT Astra Serif;Times New Roman" w:hAnsi="PT Astra Serif;Times New Roman"/>
          <w:color w:val="000000"/>
          <w:sz w:val="28"/>
          <w:szCs w:val="28"/>
          <w:lang w:eastAsia="en-US"/>
        </w:rPr>
        <w:t>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20.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0.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0.2. Перечень видов работ по содержанию прилегающих территорий включае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содержание покрытия прилегающей территории в летний и зимний периоды,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чистка и подметание прилегающей территор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ойка прилегающей территор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сыпка и обработка прилегающей территории противогололедными средства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кладка свежевыпавшего снега в валы или куч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одержание газонов,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чесывание поверхности железными грабля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кос травосто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гребание и уборка скошенной травы и листв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чистка от мусор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содержание деревьев и кустарников,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брезка сухих сучьев и мелкой суш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бор срезанных ветве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полка и рыхление приствольных лунок;</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 в приствольные лун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одержание иных элементов благоустройства, в том числе по видам рабо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чистк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0.3. Периодичность выполнения работ по содержанию прилегающих территорий определяется в соответствии с общими требованиями </w:t>
        <w:br/>
        <w:t>к периодичности выполнения соответствующих видов работ, установленными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20.4.</w:t>
      </w:r>
      <w:r>
        <w:rPr>
          <w:rFonts w:cs="PT Astra Serif;Times New Roman" w:ascii="PT Astra Serif;Times New Roman" w:hAnsi="PT Astra Serif;Times New Roman"/>
          <w:bCs/>
          <w:color w:val="000000"/>
          <w:spacing w:val="2"/>
          <w:sz w:val="28"/>
          <w:szCs w:val="28"/>
          <w:lang w:eastAsia="en-US"/>
        </w:rPr>
        <w:t xml:space="preserve"> Л</w:t>
      </w:r>
      <w:r>
        <w:rPr>
          <w:rFonts w:cs="PT Astra Serif;Times New Roman" w:ascii="PT Astra Serif;Times New Roman" w:hAnsi="PT Astra Serif;Times New Roman"/>
          <w:color w:val="000000"/>
          <w:sz w:val="28"/>
          <w:szCs w:val="28"/>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z w:val="28"/>
          <w:szCs w:val="28"/>
          <w:shd w:fill="FFFFFF" w:val="clear"/>
          <w:lang w:eastAsia="en-US"/>
        </w:rPr>
        <w:t xml:space="preserve">20.5. </w:t>
      </w:r>
      <w:r>
        <w:rPr>
          <w:rFonts w:cs="PT Astra Serif;Times New Roman" w:ascii="PT Astra Serif;Times New Roman" w:hAnsi="PT Astra Serif;Times New Roman"/>
          <w:color w:val="000000"/>
          <w:spacing w:val="2"/>
          <w:sz w:val="28"/>
          <w:szCs w:val="28"/>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0.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w:t>
        <w:br/>
        <w:t>в соответствии с законодательством Российской Федерации, настоящими Правилами принимает меры к их разреше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21. ОПРЕДЕЛЕНИЕ ГРАНИЦ ПРИЛЕГАЮЩИХ </w:t>
        <w:br/>
        <w:t>ТЕРРИТОРИЙ В СООТВЕТСТВИИ С ПОРЯДКОМ, УСТАНОВЛЕННЫМ ЗАКОНОМ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21.1. Общий порядок определения </w:t>
        <w:br/>
        <w:t>границ прилегающи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1.1.1. Границы прилегающих территорий определяются в соответствии </w:t>
        <w:br/>
        <w:t xml:space="preserve">с порядком, установленным Законом Ульяновской области от 21.12.2018 </w:t>
        <w:br/>
        <w:t>№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1.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етров от границ земельного участка, либо на расстоянии, 30 метров от контура здания, строения, сооружения, если иное не установлено </w:t>
      </w:r>
      <w:hyperlink r:id="rId16">
        <w:r>
          <w:rPr>
            <w:rStyle w:val="InternetLink"/>
            <w:rFonts w:cs="PT Astra Serif;Times New Roman" w:ascii="PT Astra Serif;Times New Roman" w:hAnsi="PT Astra Serif;Times New Roman"/>
            <w:color w:val="000000"/>
            <w:sz w:val="28"/>
            <w:szCs w:val="28"/>
            <w:lang w:eastAsia="en-US"/>
          </w:rPr>
          <w:t xml:space="preserve">главой 21.2 раздела 21 </w:t>
        </w:r>
      </w:hyperlink>
      <w:r>
        <w:rPr>
          <w:rFonts w:cs="PT Astra Serif;Times New Roman" w:ascii="PT Astra Serif;Times New Roman" w:hAnsi="PT Astra Serif;Times New Roman"/>
          <w:color w:val="000000"/>
          <w:sz w:val="28"/>
          <w:szCs w:val="28"/>
          <w:lang w:eastAsia="en-US"/>
        </w:rPr>
        <w:t>настоящих Правил.</w:t>
      </w:r>
    </w:p>
    <w:p>
      <w:pPr>
        <w:pStyle w:val="Normal"/>
        <w:tabs>
          <w:tab w:val="clear" w:pos="708"/>
          <w:tab w:val="left" w:pos="2127" w:leader="none"/>
        </w:tabs>
        <w:spacing w:lineRule="auto" w:line="240" w:before="0" w:after="0"/>
        <w:ind w:firstLine="709"/>
        <w:rPr>
          <w:rFonts w:ascii="PT Astra Serif;Times New Roman" w:hAnsi="PT Astra Serif;Times New Roman" w:cs="PT Astra Serif;Times New Roman"/>
          <w:bCs/>
          <w:color w:val="000000"/>
          <w:sz w:val="28"/>
          <w:szCs w:val="28"/>
          <w:lang w:eastAsia="en-US"/>
        </w:rPr>
      </w:pPr>
      <w:r>
        <w:rPr>
          <w:rFonts w:cs="PT Astra Serif;Times New Roman" w:ascii="PT Astra Serif;Times New Roman" w:hAnsi="PT Astra Serif;Times New Roman"/>
          <w:bCs/>
          <w:color w:val="000000"/>
          <w:sz w:val="28"/>
          <w:szCs w:val="28"/>
          <w:lang w:eastAsia="en-US"/>
        </w:rPr>
      </w:r>
    </w:p>
    <w:p>
      <w:pPr>
        <w:pStyle w:val="Normal"/>
        <w:tabs>
          <w:tab w:val="clear" w:pos="708"/>
          <w:tab w:val="left" w:pos="2127" w:leader="none"/>
        </w:tabs>
        <w:spacing w:lineRule="auto" w:line="240" w:before="0" w:after="0"/>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t xml:space="preserve">21.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tabs>
          <w:tab w:val="clear" w:pos="708"/>
          <w:tab w:val="left" w:pos="2127" w:leader="none"/>
        </w:tabs>
        <w:spacing w:lineRule="auto" w:line="240" w:before="0" w:after="0"/>
        <w:ind w:firstLine="709"/>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Cs/>
          <w:color w:val="000000"/>
          <w:sz w:val="28"/>
          <w:szCs w:val="28"/>
          <w:lang w:eastAsia="en-US"/>
        </w:rPr>
        <w:t>21.</w:t>
      </w:r>
      <w:r>
        <w:rPr>
          <w:rFonts w:cs="PT Astra Serif;Times New Roman" w:ascii="PT Astra Serif;Times New Roman" w:hAnsi="PT Astra Serif;Times New Roman"/>
          <w:color w:val="000000"/>
          <w:spacing w:val="2"/>
          <w:sz w:val="28"/>
          <w:szCs w:val="28"/>
        </w:rPr>
        <w:t xml:space="preserve">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w:t>
        <w:br/>
        <w:t>от контура здания, являющегося объектом индивидуального жилищного строитель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pacing w:val="2"/>
          <w:sz w:val="28"/>
          <w:szCs w:val="28"/>
        </w:rPr>
        <w:t xml:space="preserve"> </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аздел 22. ПРАЗДНИЧНОЕ ОФОРМЛЕНИЕ</w:t>
        <w:br/>
        <w:t>ТЕРРИТОРИИ МУНИЦИПАЛЬНОГО ОБРАЗОВАНИЯ</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2.1. Настоящий раздел Правил регулирует вопросы праздничного </w:t>
        <w:br/>
        <w:t xml:space="preserve">и (или) тематического оформления муниципального образования, которое осуществляется на период проведения государственных, региональных </w:t>
        <w:br/>
        <w:t>и муниципальных праздников и мероприятий, связанных со знаменательными событиями (далее – праздничное оформл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2. Перечень объектов праздничного оформления включае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лощади, улицы, магистра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места массовых гуляний, пар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фасады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w:t>
        <w:br/>
        <w:t>и прилегающие к ним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3. К элементам праздничного оформления относя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текстильные или нетканые изделия, в том числе с нанесёнными </w:t>
        <w:br/>
        <w:t>на их поверхности графическими изображени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ъё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праздничное освещение (иллюминация) улиц, площадей, фасадов зданий и сооружений,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 праздничная подсветка фасадов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б) иллюминационные гирлянды и кронштей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г) подсветка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 праздничное и тематическое оформление пассажирск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е) государственные и муниципальные флаги, государственная </w:t>
        <w:br/>
        <w:t>и муниципальная символи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ж) декоративные флаги, флажки, стяг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з) информационные и тематические материалы на рекламных конструкция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2.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8. При подготовке к праздничным дням администрация муниципального образования обеспечива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размещение таких символики и руководства на </w:t>
      </w:r>
      <w:r>
        <w:rPr>
          <w:rFonts w:cs="PT Astra Serif;Times New Roman" w:ascii="PT Astra Serif;Times New Roman" w:hAnsi="PT Astra Serif;Times New Roman"/>
          <w:color w:val="000000"/>
          <w:sz w:val="28"/>
          <w:szCs w:val="28"/>
          <w:shd w:fill="FFFFFF" w:val="clear"/>
          <w:lang w:eastAsia="en-US"/>
        </w:rPr>
        <w:t>официальном сайте администрации муниципального образования</w:t>
      </w:r>
      <w:r>
        <w:rPr>
          <w:rFonts w:cs="PT Astra Serif;Times New Roman" w:ascii="PT Astra Serif;Times New Roman" w:hAnsi="PT Astra Serif;Times New Roman"/>
          <w:color w:val="000000"/>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9.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10. Администрация муниципального образования организует размещение государственных флагов на фасадах зданий, праздничное оформление улиц, фасадов зданий, витрин.</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Раздел 23. ПОРЯДОК УЧАСТИЯ ГРАЖДАН И ОРГАНИЗАЦИЙ </w:t>
        <w:br/>
        <w:t>В РЕАЛИЗАЦИИ МЕРОПРИЯТИЙ ПО БЛАГОУСТРОЙСТВУ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23.1. Формы участия граждан и организаций </w:t>
        <w:br/>
        <w:t>в процессе благоустройства</w:t>
      </w:r>
    </w:p>
    <w:p>
      <w:pPr>
        <w:pStyle w:val="Normal"/>
        <w:shd w:fill="FFFFFF" w:val="clear"/>
        <w:spacing w:lineRule="auto" w:line="240" w:before="0" w:after="0"/>
        <w:ind w:firstLine="709"/>
        <w:jc w:val="center"/>
        <w:textAlignment w:val="baseline"/>
        <w:rPr>
          <w:rFonts w:ascii="PT Astra Serif;Times New Roman" w:hAnsi="PT Astra Serif;Times New Roman" w:cs="Arial"/>
          <w:b/>
          <w:b/>
          <w:bCs/>
          <w:color w:val="000000"/>
          <w:spacing w:val="2"/>
          <w:sz w:val="28"/>
          <w:szCs w:val="28"/>
        </w:rPr>
      </w:pPr>
      <w:r>
        <w:rPr>
          <w:rFonts w:cs="Arial"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3.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Администрация муниципального образования в целях уборки территории муниципального образования не менее двух раз в год в весенний </w:t>
        <w:br/>
        <w:t xml:space="preserve">и осенний периоды организовывает субботники с привлечением граждан </w:t>
        <w:br/>
        <w:t>и организ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3.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Формами участия яв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стоятельное благоустройство территории, в том числе озелен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участие в конкурсах по благоустройству, проводимых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tabs>
          <w:tab w:val="clear" w:pos="708"/>
          <w:tab w:val="left" w:pos="0" w:leader="none"/>
        </w:tabs>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23.2. Способы информирования граждан и организаций </w:t>
        <w:br/>
        <w:t xml:space="preserve">о проектах благоустройства, реализуемых </w:t>
        <w:br/>
        <w:t>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нформирование граждан и организаций</w:t>
      </w:r>
      <w:r>
        <w:rPr>
          <w:rFonts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color w:val="000000"/>
          <w:spacing w:val="2"/>
          <w:sz w:val="28"/>
          <w:szCs w:val="28"/>
        </w:rPr>
        <w:t>о проектах благоустройства, реализуемых на территории Ульяновской области, осуществляется следующими способ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заимодействие со средствами массовой информации, охватывающими потенциальные аудитории прое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информирование жителей через образовательные организации, </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индивидуальные приглашения граждан лично, по электронной почте или по телефон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6) установка интерактивных стендов с устройствами для заполнения               и сбора анкет, установка стендов для сбора предложений по благоустройству </w:t>
        <w:br/>
        <w:t>в местах пребывания большого количества люд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3.3. Выявление общественного мн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w:t>
        <w:br/>
        <w:t>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чёты о проведении указанных мероприятий и их видеозапись размещаются на официальном сайте администрации муниципального образования.</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24. СОЗДАНИЕ И СОДЕРЖАНИЕ ОТДЕЛЬНЫХ </w:t>
        <w:br/>
        <w:t>ОБЪЕКТОВ И ЭЛЕМЕН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1. Устройство покрытий объек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1.2. Выбор вида покрытия объекта благоустройства осуществляется </w:t>
        <w:br/>
        <w:t>в соответствии с его целевым назначением, в зависимости от вида</w:t>
        <w:br/>
        <w:t>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w:t>
        <w:br/>
        <w:t>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24.2. Создание и содержание некапитальных, </w:t>
        <w:br/>
        <w:t>в том числе нестационарных строений и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2. Некапитальные объекты мелкорозничной торговли, бытового обслуживания и питания, летние (сезонные) кафе размещаются </w:t>
        <w:br/>
        <w:t>на территориях пешеходных зон, в парках населённого пун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екапитальные сооружения питания рекомендуется также оборудовать туалетными кабин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6.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w:t>
        <w:br/>
        <w:t>и помещений, рядом с которыми они расположены, ухудшать визуальное восприятие среды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размещении некапитальных строений и сооружений в границах охранных зон условия их размещения согласовываются </w:t>
        <w:br/>
        <w:t>с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9. Владельцы некапитальных строений и сооружений долж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4. Требования, предусмотренные пунктом 24.2 раздела 24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5.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вает соответствие внешнего облика таких НТО требованиям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9. </w:t>
      </w:r>
      <w:bookmarkStart w:id="193" w:name="_Hlk99371965"/>
      <w:r>
        <w:rPr>
          <w:rFonts w:cs="PT Astra Serif;Times New Roman" w:ascii="PT Astra Serif;Times New Roman" w:hAnsi="PT Astra Serif;Times New Roman"/>
          <w:color w:val="000000"/>
          <w:spacing w:val="2"/>
          <w:sz w:val="28"/>
          <w:szCs w:val="28"/>
        </w:rPr>
        <w:t>К передвижным сооружения</w:t>
      </w:r>
      <w:bookmarkEnd w:id="193"/>
      <w:r>
        <w:rPr>
          <w:rFonts w:cs="PT Astra Serif;Times New Roman" w:ascii="PT Astra Serif;Times New Roman" w:hAnsi="PT Astra Serif;Times New Roman"/>
          <w:color w:val="000000"/>
          <w:spacing w:val="2"/>
          <w:sz w:val="28"/>
          <w:szCs w:val="28"/>
        </w:rPr>
        <w:t xml:space="preserve">м, размещаемым или планируемым </w:t>
        <w:br/>
        <w:t>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о окончании периода работы передвижного сооружения территория его размещения должна быть приведена в состояние, в котором </w:t>
        <w:br/>
        <w:t>она находилась до размещения передвижные соо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21. Информация для посетителей передвижных сооружений </w:t>
        <w:br/>
        <w:t xml:space="preserve">(в том числе Правила пользования передвижными сооружениями, информация об ограничениях пользования передвижными сооружениями, о месте, </w:t>
        <w:br/>
        <w:t>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22. Лицо, разместившее на территории муниципального образования передвижное сооружение, обяза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блюдать чистоту и порядок на занимаемой территории, обеспечивать содержание передвижного сооружения в чист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22. Лицу, разместившему на территории муниципального образования передвижное сооружение,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оизводить выпас травоядных животных 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сорять территорию муниципального образования экскрементам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носить вред существующим объектам внешнего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размещать рекламу в местах, не предназначенных для этих целе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3. Создание водных устрой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4. Организация огр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4.1. Создание и благоустройство ограждений осуществляется </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4.3. При создании и благоустройстве ограждений предусматрив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проектирование изменения высоты и геометрии бордюрного камня </w:t>
        <w:br/>
        <w:t>с учётом сезонных снежных отв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использование живых изгородей из многолетних всесезонных кустистых раст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прочность конструкции, обеспечивающей защиту пешеходов </w:t>
        <w:br/>
        <w:t>от наезда автомоби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наличие светоотражающих элементов, в местах возможного наезда автомобиля на огражд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4.4 На территории муниципального образования оформление стен </w:t>
        <w:br/>
        <w:t>и заборов с помощью стрит-арта согласовывается с администрацией муниципального образования, включая согласование изобра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5. Организация площадок для выгула и дрессировк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5.1. Площадки для выгула и дрессировки животных размещаются </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дход к площадке оборудуется твёрдым видом покры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5.6. В перечень видов работ по содержанию площадок для выгула </w:t>
        <w:br/>
        <w:t>и дрессировки животных включ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держание покрытия в летний и зимний периоды,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чистка и подметание территории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мойка территории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содержание элементов благоустройства площадки для выгула </w:t>
        <w:br/>
        <w:t>и дрессировки животных,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полнение ящика для одноразовых паке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чистка ур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6. Содержание домашнего скота и п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6.1.</w:t>
      </w:r>
      <w:r>
        <w:rPr>
          <w:color w:val="000000"/>
        </w:rPr>
        <w:t xml:space="preserve"> </w:t>
      </w:r>
      <w:r>
        <w:rPr>
          <w:rFonts w:cs="PT Astra Serif;Times New Roman" w:ascii="PT Astra Serif;Times New Roman" w:hAnsi="PT Astra Serif;Times New Roman"/>
          <w:color w:val="000000"/>
          <w:spacing w:val="2"/>
          <w:sz w:val="28"/>
          <w:szCs w:val="28"/>
        </w:rPr>
        <w:t xml:space="preserve">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br/>
        <w:t>не допуск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w:t>
        <w:br/>
        <w:t>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ладельцы животных и пастухи обязаны осуществлять постоянный надзор за животными в процессе их выпаса на пастбищах, не допуская </w:t>
        <w:br/>
        <w:t xml:space="preserve">их перемещения на участки, не предназначенные для этих целей. Запрещается оставлять животных без надзора, осуществлять выпас на улицах и других </w:t>
        <w:br/>
        <w:t xml:space="preserve">не предназначенных для этих целей местах, допускать потраву цветников </w:t>
        <w:br/>
        <w:t>и посевов культур. Не допускается передвижение животных без сопровождения владельца или пастух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прогонять животных по пешеходным дорожкам </w:t>
        <w:br/>
        <w:t>и мостикам.</w:t>
      </w:r>
    </w:p>
    <w:p>
      <w:pPr>
        <w:pStyle w:val="Normal"/>
        <w:spacing w:lineRule="auto" w:line="240" w:before="0" w:after="0"/>
        <w:jc w:val="center"/>
        <w:rPr>
          <w:rFonts w:ascii="PT Astra Serif;Times New Roman" w:hAnsi="PT Astra Serif;Times New Roman" w:cs="PT Astra Serif;Times New Roman"/>
          <w:color w:val="000000"/>
          <w:spacing w:val="2"/>
          <w:sz w:val="6"/>
          <w:szCs w:val="28"/>
        </w:rPr>
      </w:pPr>
      <w:r>
        <w:rPr>
          <w:rFonts w:cs="PT Astra Serif;Times New Roman" w:ascii="PT Astra Serif;Times New Roman" w:hAnsi="PT Astra Serif;Times New Roman"/>
          <w:color w:val="000000"/>
          <w:spacing w:val="2"/>
          <w:sz w:val="6"/>
          <w:szCs w:val="28"/>
        </w:rPr>
      </w:r>
    </w:p>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w:t>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cc"/>
    <w:family w:val="roman"/>
    <w:pitch w:val="variable"/>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16"/>
        <w:lang w:val="ru-RU"/>
      </w:rPr>
    </w:pPr>
    <w:r>
      <w:rPr>
        <w:rFonts w:cs="PT Astra Serif;Times New Roman" w:ascii="PT Astra Serif;Times New Roman" w:hAnsi="PT Astra Serif;Times New Roman"/>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16"/>
        <w:lang w:val="ru-RU"/>
      </w:rPr>
    </w:pPr>
    <w:r>
      <w:rPr>
        <w:rFonts w:cs="PT Astra Serif;Times New Roman" w:ascii="PT Astra Serif;Times New Roman" w:hAnsi="PT Astra Serif;Times New Roman"/>
        <w:sz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64</w:t>
    </w:r>
    <w:r>
      <w:rPr>
        <w:sz w:val="28"/>
        <w:szCs w:val="28"/>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Style8">
    <w:name w:val="Интернет-ссылка"/>
    <w:qFormat/>
    <w:rPr>
      <w:color w:val="0000FF"/>
      <w:u w:val="single"/>
    </w:rPr>
  </w:style>
  <w:style w:type="character" w:styleId="Style9">
    <w:name w:val="Посещённая гиперссылка"/>
    <w:qFormat/>
    <w:rPr>
      <w:color w:val="800080"/>
      <w:u w:val="single"/>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11">
    <w:name w:val="Заголовок Знак"/>
    <w:qFormat/>
    <w:rPr>
      <w:smallCaps/>
      <w:color w:val="262626"/>
      <w:sz w:val="52"/>
      <w:szCs w:val="52"/>
    </w:rPr>
  </w:style>
  <w:style w:type="character" w:styleId="Style12">
    <w:name w:val="Подзаголовок Знак"/>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3">
    <w:name w:val="Выделенная цитата Знак"/>
    <w:qFormat/>
    <w:rPr>
      <w:b/>
      <w:bCs/>
      <w:i/>
      <w:iCs/>
    </w:rPr>
  </w:style>
  <w:style w:type="character" w:styleId="Style14">
    <w:name w:val="Слабое выделение"/>
    <w:qFormat/>
    <w:rPr>
      <w:i/>
      <w:iCs/>
    </w:rPr>
  </w:style>
  <w:style w:type="character" w:styleId="Style15">
    <w:name w:val="Сильное выделение"/>
    <w:qFormat/>
    <w:rPr>
      <w:b/>
      <w:bCs/>
      <w:i/>
      <w:iCs/>
      <w:color w:val="70AD47"/>
      <w:spacing w:val="10"/>
    </w:rPr>
  </w:style>
  <w:style w:type="character" w:styleId="Style16">
    <w:name w:val="Слабая ссылка"/>
    <w:qFormat/>
    <w:rPr>
      <w:b/>
      <w:bCs/>
    </w:rPr>
  </w:style>
  <w:style w:type="character" w:styleId="Style17">
    <w:name w:val="Сильная ссылка"/>
    <w:qFormat/>
    <w:rPr>
      <w:b/>
      <w:bCs/>
      <w:smallCaps/>
      <w:spacing w:val="5"/>
      <w:sz w:val="22"/>
      <w:szCs w:val="22"/>
      <w:u w:val="single"/>
    </w:rPr>
  </w:style>
  <w:style w:type="character" w:styleId="Style18">
    <w:name w:val="Название книги"/>
    <w:qFormat/>
    <w:rPr>
      <w:rFonts w:ascii="Calibri Light" w:hAnsi="Calibri Light" w:eastAsia="SimSun;宋体" w:cs="Times New Roman"/>
      <w:i/>
      <w:iCs/>
      <w:sz w:val="20"/>
      <w:szCs w:val="20"/>
    </w:rPr>
  </w:style>
  <w:style w:type="character" w:styleId="11">
    <w:name w:val="Заголовок Знак1"/>
    <w:qFormat/>
    <w:rPr>
      <w:smallCaps/>
      <w:color w:val="262626"/>
      <w:sz w:val="52"/>
      <w:szCs w:val="52"/>
    </w:rPr>
  </w:style>
  <w:style w:type="character" w:styleId="Style19">
    <w:name w:val="Основной текст Знак"/>
    <w:qFormat/>
    <w:rPr>
      <w:rFonts w:ascii="Times New Roman" w:hAnsi="Times New Roman" w:cs="Times New Roman"/>
      <w:sz w:val="24"/>
      <w:szCs w:val="24"/>
    </w:rPr>
  </w:style>
  <w:style w:type="character" w:styleId="Style20">
    <w:name w:val="Без интервала Знак"/>
    <w:qFormat/>
    <w:rPr/>
  </w:style>
  <w:style w:type="character" w:styleId="HTML">
    <w:name w:val="Стандартный HTML Знак"/>
    <w:qFormat/>
    <w:rPr>
      <w:rFonts w:ascii="Courier New" w:hAnsi="Courier New" w:cs="Courier New"/>
    </w:rPr>
  </w:style>
  <w:style w:type="character" w:styleId="Grame">
    <w:name w:val="grame"/>
    <w:qFormat/>
    <w:rPr/>
  </w:style>
  <w:style w:type="character" w:styleId="W">
    <w:name w:val="w"/>
    <w:qFormat/>
    <w:rPr/>
  </w:style>
  <w:style w:type="character" w:styleId="Style21">
    <w:name w:val="Цветовое выделение"/>
    <w:qFormat/>
    <w:rPr>
      <w:b/>
      <w:color w:val="000080"/>
    </w:rPr>
  </w:style>
  <w:style w:type="character" w:styleId="Appleconvertedspace">
    <w:name w:val="apple-converted-space"/>
    <w:qFormat/>
    <w:rPr>
      <w:rFonts w:cs="Times New Roman"/>
    </w:rPr>
  </w:style>
  <w:style w:type="character" w:styleId="Style22">
    <w:name w:val="Гипертекстовая ссылка"/>
    <w:qFormat/>
    <w:rPr>
      <w:rFonts w:cs="Times New Roman"/>
      <w:b/>
      <w:bCs/>
      <w:color w:val="106BBE"/>
    </w:rPr>
  </w:style>
  <w:style w:type="character" w:styleId="Style23">
    <w:name w:val="Текст сноски Знак"/>
    <w:qFormat/>
    <w:rPr/>
  </w:style>
  <w:style w:type="character" w:styleId="Style24">
    <w:name w:val="Привязка сноски"/>
    <w:qFormat/>
    <w:rPr>
      <w:vertAlign w:val="superscript"/>
    </w:rPr>
  </w:style>
  <w:style w:type="character" w:styleId="FootnoteCharacters">
    <w:name w:val="Footnote Characters"/>
    <w:qFormat/>
    <w:rPr>
      <w:vertAlign w:val="superscript"/>
    </w:rPr>
  </w:style>
  <w:style w:type="character" w:styleId="Style25">
    <w:name w:val="Текст концевой сноски Знак"/>
    <w:basedOn w:val="Style5"/>
    <w:qFormat/>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имвол сноски"/>
    <w:qFormat/>
    <w:rPr/>
  </w:style>
  <w:style w:type="character" w:styleId="Style28">
    <w:name w:val="Символ концевой сноски"/>
    <w:qFormat/>
    <w:rPr/>
  </w:style>
  <w:style w:type="character" w:styleId="InternetLink">
    <w:name w:val="Hyperlink"/>
    <w:rPr>
      <w:color w:val="000080"/>
      <w:u w:val="single"/>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30">
    <w:name w:val="Название объекта"/>
    <w:basedOn w:val="Normal"/>
    <w:next w:val="Normal"/>
    <w:qFormat/>
    <w:pPr/>
    <w:rPr>
      <w:b/>
      <w:bCs/>
      <w:caps/>
      <w:sz w:val="16"/>
      <w:szCs w:val="16"/>
    </w:rPr>
  </w:style>
  <w:style w:type="paragraph" w:styleId="IndexHeading">
    <w:name w:val="Index Heading"/>
    <w:basedOn w:val="Style29"/>
    <w:pPr/>
    <w:rPr/>
  </w:style>
  <w:style w:type="paragraph" w:styleId="Style3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suppressAutoHyphens w:val="tru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31">
    <w:name w:val="Абзац списка3"/>
    <w:basedOn w:val="Normal"/>
    <w:qFormat/>
    <w:pPr>
      <w:ind w:left="720" w:hanging="0"/>
    </w:pPr>
    <w:rPr>
      <w:rFonts w:cs="Calibri"/>
    </w:rPr>
  </w:style>
  <w:style w:type="paragraph" w:styleId="41">
    <w:name w:val="Абзац списка4"/>
    <w:basedOn w:val="Normal"/>
    <w:qFormat/>
    <w:pPr>
      <w:ind w:left="720" w:hanging="0"/>
    </w:pPr>
    <w:rPr>
      <w:rFonts w:cs="Calibri"/>
    </w:rPr>
  </w:style>
  <w:style w:type="paragraph" w:styleId="Style32">
    <w:name w:val="Без интервала"/>
    <w:qFormat/>
    <w:pPr>
      <w:widowControl/>
      <w:suppressAutoHyphens w:val="true"/>
      <w:bidi w:val="0"/>
      <w:jc w:val="both"/>
    </w:pPr>
    <w:rPr>
      <w:rFonts w:ascii="Calibri" w:hAnsi="Calibri" w:eastAsia="Times New Roman" w:cs="Times New Roman"/>
      <w:color w:val="auto"/>
      <w:sz w:val="20"/>
      <w:szCs w:val="20"/>
      <w:lang w:val="ru-RU" w:bidi="ar-SA" w:eastAsia="zh-CN"/>
    </w:rPr>
  </w:style>
  <w:style w:type="paragraph" w:styleId="Style33">
    <w:name w:val="Абзац списка"/>
    <w:basedOn w:val="Normal"/>
    <w:qFormat/>
    <w:pPr>
      <w:spacing w:before="0" w:after="200"/>
      <w:ind w:left="720" w:hanging="0"/>
      <w:contextualSpacing/>
    </w:pPr>
    <w:rPr/>
  </w:style>
  <w:style w:type="paragraph" w:styleId="12">
    <w:name w:val="Без интервала1"/>
    <w:qFormat/>
    <w:pPr>
      <w:widowControl w:val="false"/>
      <w:suppressAutoHyphens w:val="true"/>
      <w:bidi w:val="0"/>
      <w:spacing w:lineRule="auto" w:line="276" w:before="0" w:after="200"/>
      <w:jc w:val="both"/>
    </w:pPr>
    <w:rPr>
      <w:rFonts w:ascii="Calibri" w:hAnsi="Calibri" w:eastAsia="SimSun;宋体" w:cs="Times New Roman"/>
      <w:color w:val="auto"/>
      <w:kern w:val="2"/>
      <w:sz w:val="22"/>
      <w:szCs w:val="22"/>
      <w:lang w:val="ru-RU" w:bidi="ar-SA" w:eastAsia="zh-C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rPr>
  </w:style>
  <w:style w:type="paragraph" w:styleId="Style231">
    <w:name w:val="Style23"/>
    <w:basedOn w:val="Normal"/>
    <w:qFormat/>
    <w:pPr>
      <w:widowControl w:val="false"/>
      <w:spacing w:lineRule="auto" w:line="240" w:before="0" w:after="0"/>
    </w:pPr>
    <w:rPr>
      <w:rFonts w:ascii="Times New Roman" w:hAnsi="Times New Roman" w:cs="Times New Roman"/>
      <w:sz w:val="24"/>
      <w:szCs w:val="24"/>
    </w:rPr>
  </w:style>
  <w:style w:type="paragraph" w:styleId="Style35">
    <w:name w:val="Название Знак"/>
    <w:basedOn w:val="Normal"/>
    <w:qFormat/>
    <w:pPr>
      <w:shd w:fill="FFFFFF" w:val="clear"/>
      <w:suppressAutoHyphens w:val="true"/>
      <w:spacing w:lineRule="atLeast" w:line="240" w:before="0" w:after="0"/>
    </w:pPr>
    <w:rPr>
      <w:rFonts w:ascii="Liberation Serif;Times New Roman" w:hAnsi="Liberation Serif;Times New Roman" w:eastAsia="NSimSun" w:cs="Mangal"/>
      <w:kern w:val="2"/>
      <w:sz w:val="23"/>
      <w:shd w:fill="FFFFFF" w:val="clear"/>
      <w:lang w:eastAsia="zh-CN" w:bidi="hi-IN"/>
    </w:rPr>
  </w:style>
  <w:style w:type="paragraph" w:styleId="Style36">
    <w:name w:val="Обычный (веб)"/>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PT Astra Serif;Times New Roman" w:hAnsi="PT Astra Serif;Times New Roman" w:cs="PT Astra Serif;Times New Roman"/>
      <w:color w:val="000000"/>
      <w:sz w:val="24"/>
      <w:szCs w:val="24"/>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69">
    <w:name w:val="xl69"/>
    <w:basedOn w:val="Normal"/>
    <w:qFormat/>
    <w:pPr>
      <w:pBdr>
        <w:top w:val="single" w:sz="8" w:space="0" w:color="000000"/>
        <w:left w:val="single" w:sz="8" w:space="31"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2">
    <w:name w:val="xl72"/>
    <w:basedOn w:val="Normal"/>
    <w:qFormat/>
    <w:pPr>
      <w:pBdr>
        <w:top w:val="single" w:sz="4" w:space="0" w:color="000000"/>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3">
    <w:name w:val="xl73"/>
    <w:basedOn w:val="Normal"/>
    <w:qFormat/>
    <w:pPr>
      <w:pBdr>
        <w:left w:val="single" w:sz="8" w:space="0" w:color="000000"/>
        <w:bottom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pPr>
    <w:rPr>
      <w:rFonts w:ascii="PT Astra Serif;Times New Roman" w:hAnsi="PT Astra Serif;Times New Roman" w:cs="PT Astra Serif;Times New Roman"/>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Style37">
    <w:name w:val="Текст выноски"/>
    <w:basedOn w:val="Normal"/>
    <w:qFormat/>
    <w:pPr>
      <w:spacing w:lineRule="auto" w:line="240" w:before="0" w:after="0"/>
    </w:pPr>
    <w:rPr>
      <w:rFonts w:ascii="Segoe UI" w:hAnsi="Segoe UI" w:cs="Segoe UI"/>
      <w:sz w:val="18"/>
      <w:szCs w:val="18"/>
    </w:rPr>
  </w:style>
  <w:style w:type="paragraph" w:styleId="13">
    <w:name w:val="Заголовок1"/>
    <w:basedOn w:val="Normal"/>
    <w:next w:val="Normal"/>
    <w:qFormat/>
    <w:pPr>
      <w:pBdr>
        <w:top w:val="single" w:sz="8" w:space="1" w:color="70AD47"/>
      </w:pBdr>
      <w:spacing w:lineRule="auto" w:line="240" w:before="0" w:after="120"/>
      <w:jc w:val="right"/>
    </w:pPr>
    <w:rPr>
      <w:smallCaps/>
      <w:color w:val="262626"/>
      <w:sz w:val="52"/>
      <w:szCs w:val="52"/>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rPr>
  </w:style>
  <w:style w:type="paragraph" w:styleId="22">
    <w:name w:val="Цитата 2"/>
    <w:basedOn w:val="Normal"/>
    <w:next w:val="Normal"/>
    <w:qFormat/>
    <w:pPr/>
    <w:rPr>
      <w:i/>
      <w:iCs/>
    </w:rPr>
  </w:style>
  <w:style w:type="paragraph" w:styleId="Style38">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39">
    <w:name w:val="Заголовок оглавления"/>
    <w:basedOn w:val="Heading1"/>
    <w:next w:val="Normal"/>
    <w:qFormat/>
    <w:pPr>
      <w:numPr>
        <w:ilvl w:val="0"/>
        <w:numId w:val="0"/>
      </w:numPr>
      <w:outlineLvl w:val="9"/>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T Astra Serif;Times New Roman" w:hAnsi="PT Astra Serif;Times New Roman" w:cs="PT Astra Serif;Times New Roman"/>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PT Astra Serif;Times New Roman" w:hAnsi="PT Astra Serif;Times New Roman" w:cs="PT Astra Serif;Times New Roma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PT Astra Serif;Times New Roman" w:hAnsi="PT Astra Serif;Times New Roman" w:cs="PT Astra Serif;Times New Roma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6">
    <w:name w:val="xl86"/>
    <w:basedOn w:val="Normal"/>
    <w:qFormat/>
    <w:pPr>
      <w:shd w:fill="FFFFFF" w:val="clear"/>
      <w:spacing w:lineRule="auto" w:line="240" w:before="280" w:after="280"/>
    </w:pPr>
    <w:rPr>
      <w:rFonts w:ascii="PT Astra Serif;Times New Roman" w:hAnsi="PT Astra Serif;Times New Roman" w:cs="PT Astra Serif;Times New Roman"/>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0">
    <w:name w:val="xl90"/>
    <w:basedOn w:val="Normal"/>
    <w:qFormat/>
    <w:pP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4">
    <w:name w:val="xl94"/>
    <w:basedOn w:val="Normal"/>
    <w:qFormat/>
    <w:pPr>
      <w:shd w:fill="FFFFFF" w:val="clear"/>
      <w:spacing w:lineRule="auto" w:line="240" w:before="280" w:after="280"/>
      <w:jc w:val="right"/>
      <w:textAlignment w:val="top"/>
    </w:pPr>
    <w:rPr>
      <w:rFonts w:ascii="PT Astra Serif;Times New Roman" w:hAnsi="PT Astra Serif;Times New Roman" w:cs="PT Astra Serif;Times New Roman"/>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jc w:val="left"/>
    </w:pPr>
    <w:rPr>
      <w:rFonts w:ascii="Courier New" w:hAnsi="Courier New" w:cs="Courier New"/>
    </w:rPr>
  </w:style>
  <w:style w:type="paragraph" w:styleId="Bodytext2">
    <w:name w:val="bodytext2"/>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jc w:val="left"/>
    </w:pPr>
    <w:rPr/>
  </w:style>
  <w:style w:type="paragraph" w:styleId="Endnote">
    <w:name w:val="Endnote Text"/>
    <w:basedOn w:val="Normal"/>
    <w:pPr>
      <w:spacing w:lineRule="auto" w:line="240" w:before="0" w:after="0"/>
    </w:pPr>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7F16BEBA73989A32534C27E2DF085631EB699AAF4BA9EFF08F2E72Cb5N" TargetMode="External"/><Relationship Id="rId7" Type="http://schemas.openxmlformats.org/officeDocument/2006/relationships/hyperlink" Target="consultantplus://offline/ref=C7F16BEBA73989A32534C27E2DF085631DBC9CACF6E9C9FD59A7E9C0E828b5N" TargetMode="External"/><Relationship Id="rId8" Type="http://schemas.openxmlformats.org/officeDocument/2006/relationships/hyperlink" Target="consultantplus://offline/ref=C7F16BEBA73989A32534C27E2DF085631DBF98ACFEEEC9FD59A7E9C0E828b5N" TargetMode="External"/><Relationship Id="rId9" Type="http://schemas.openxmlformats.org/officeDocument/2006/relationships/hyperlink" Target="consultantplus://offline/ref=C7F16BEBA73989A32534DC733B9CDA661AB5C0A2FDEACAAE07F8B29DBF8C92A2D83FE31C62F328B64954952FbBN" TargetMode="External"/><Relationship Id="rId10" Type="http://schemas.openxmlformats.org/officeDocument/2006/relationships/hyperlink" Target="garantf1://12048944.1000" TargetMode="External"/><Relationship Id="rId11" Type="http://schemas.openxmlformats.org/officeDocument/2006/relationships/hyperlink" Target="garantf1://12048944.0" TargetMode="External"/><Relationship Id="rId12" Type="http://schemas.openxmlformats.org/officeDocument/2006/relationships/hyperlink" Target="garantf1://12032859.0" TargetMode="External"/><Relationship Id="rId13" Type="http://schemas.openxmlformats.org/officeDocument/2006/relationships/hyperlink" Target="garantf1://48151708.1000" TargetMode="External"/><Relationship Id="rId14" Type="http://schemas.openxmlformats.org/officeDocument/2006/relationships/hyperlink" Target="garantf1://12032859.0" TargetMode="External"/><Relationship Id="rId15" Type="http://schemas.openxmlformats.org/officeDocument/2006/relationships/hyperlink" Target="garantf1://12038267.0" TargetMode="External"/><Relationship Id="rId16" Type="http://schemas.openxmlformats.org/officeDocument/2006/relationships/hyperlink" Target="https://login.consultant.ru/link/?req=doc&amp;base=RLAW076&amp;n=46563&amp;rnd=AD597C95D6DD7C570FA7701832B60287&amp;dst=100017&amp;fld=134"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59:00Z</dcterms:created>
  <dc:creator>Наталья Гордеева</dc:creator>
  <dc:description/>
  <cp:keywords/>
  <dc:language>en-US</dc:language>
  <cp:lastModifiedBy>Лариса</cp:lastModifiedBy>
  <cp:lastPrinted>2024-06-11T10:07:00Z</cp:lastPrinted>
  <dcterms:modified xsi:type="dcterms:W3CDTF">2025-03-24T12:53:00Z</dcterms:modified>
  <cp:revision>3</cp:revision>
  <dc:subject/>
  <dc:title/>
</cp:coreProperties>
</file>