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" cy="974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НОВОМАЛЫКЛИН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ОВОМАЛЫКЛИНСК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  <w:szCs w:val="32"/>
        </w:rPr>
        <w:t>УЛЬЯН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552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 бюджете муниципального образования «Новомалыклинское сельское поселение» на 2025 год и на плановый период 2026 и 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Новомалыклинское сельское поселение», Совет депутатов муниципального образования «Новомалыклинское сельское поселение» РЕШИЛ: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1. Утвердить основные характеристики бюджета муниципального образования «Новомалыклинское сельское поселение» на 2025 год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общий объем доходов муниципального образования «Новомалыклинское сельское поселение» в сумме 66891,921 тыс. руб., в том числе безвозмездные поступления от других бюджетов бюджетной системы Российской Федерации в сумме </w:t>
      </w:r>
      <w:r>
        <w:rPr>
          <w:sz w:val="28"/>
          <w:szCs w:val="28"/>
        </w:rPr>
        <w:t>56413,321</w:t>
      </w:r>
      <w:r>
        <w:rPr>
          <w:iCs/>
          <w:sz w:val="28"/>
          <w:szCs w:val="28"/>
        </w:rPr>
        <w:t xml:space="preserve"> тыс. руб.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щий объем расходов бюджета муниципального образования «Новомалыклинское сельское поселение» в сумме 66891,921 тыс. руб.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дефицит бюджета муниципального образования «Новомалыклинское сельское поселение» в сумме 0,0 тыс. руб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2. Утвердить основные характеристики бюджета муниципального образования «Новомалыклинское сельское поселение» на 2026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год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общий объем доходов муниципального образования «Новомалыклинское сельское поселение» в сумме 62850,492 тыс.руб., в том числе безвозмездные поступления от других бюджетов бюджетной системы Российской Федерации  в сумме </w:t>
      </w:r>
      <w:r>
        <w:rPr>
          <w:sz w:val="28"/>
          <w:szCs w:val="28"/>
        </w:rPr>
        <w:t>52077,392</w:t>
      </w:r>
      <w:r>
        <w:rPr>
          <w:iCs/>
          <w:sz w:val="28"/>
          <w:szCs w:val="28"/>
        </w:rPr>
        <w:t xml:space="preserve"> тыс. руб.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общий объем расходов бюджета муниципального образования «Новомалыклинское сельское поселение» в сумме 62850,492 тыс. руб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дефицит бюджета муниципального образования «Новомалыклинское сельское поселение» в сумме 0,0 тыс. руб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3. Утвердить основные характеристики бюджета муниципального образования «Новомалыклинское сельское поселение» на 2027 год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общий объем доходов муниципального образования «Новомалыклинское сельское поселение» в сумме 61278,552 тыс. руб., в том числе безвозмездные поступления от других бюджетов бюджетной системы Российской Федерации  в сумме </w:t>
      </w:r>
      <w:r>
        <w:rPr>
          <w:bCs/>
          <w:sz w:val="28"/>
          <w:szCs w:val="28"/>
        </w:rPr>
        <w:t>49956,552</w:t>
      </w:r>
      <w:r>
        <w:rPr>
          <w:iCs/>
          <w:sz w:val="28"/>
          <w:szCs w:val="28"/>
        </w:rPr>
        <w:t xml:space="preserve"> тыс. руб.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щий объем расходов бюджета муниципального образования «Новомалыклинское сельское поселение» в сумме 61278,552 тыс. руб.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дефицит бюджета муниципального образования «Новомалыклинское сельское поселение» в сумме 0,0 тыс. руб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Утвердить перечень главных администраторов доходов бюджета муниципального образования «Новомалыклинское сельское поселение» на 2025 год и на плановый период 2026 и 2027 годов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5. Утвердить нормативы распределения доходов между бюджетом муниципального образования «Новомалыклинский район» и бюджетом «Новомалыклинское сельское поселение» на 2025 год и на плановый период 2026 и 2027 годов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6. Утвердить перечень главных администраторов источников финансирования дефицита бюджета муниципального образования «Новомалыклинское сельское поселение»  на 2025 год и на плановый период 2026 и 2027 годов согласно приложению № 3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7. </w:t>
      </w:r>
      <w:r>
        <w:rPr>
          <w:sz w:val="28"/>
          <w:szCs w:val="28"/>
        </w:rPr>
        <w:t xml:space="preserve">Утвердить доходы бюджета муниципального образования «Новомалыклинское сельское поселение»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</w:t>
      </w:r>
      <w:r>
        <w:rPr>
          <w:iCs/>
          <w:sz w:val="28"/>
          <w:szCs w:val="28"/>
        </w:rPr>
        <w:t>на 2025 год и на плановый период 2026 и 2027 г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а 2025 год согласно приложению № 4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на плановый период 2026 и 2027 годов согласно приложению №5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Утвердить источники внутреннего финансирования дефицита бюджета  муниципального образования «Новомалыклинское сельское поселение» </w:t>
      </w:r>
      <w:r>
        <w:rPr>
          <w:iCs/>
          <w:sz w:val="28"/>
          <w:szCs w:val="28"/>
        </w:rPr>
        <w:t>на 2025 год и на плановый период 2026 и 2027 годов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а 2025 год согласно приложению №6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6 и 2027 годов согласно приложению №7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твердить в пределах общего объема расходов, установленного статьей 1 настоящего решения, распределение бюджетных ассигнований муниципального образования «Новомалыклинское сельское поселение» по разделам и подразделам  классификации расходов бюджетов Российской Федерации </w:t>
      </w:r>
      <w:r>
        <w:rPr>
          <w:iCs/>
          <w:sz w:val="28"/>
          <w:szCs w:val="28"/>
        </w:rPr>
        <w:t>на 2025 год и на плановый период 2026 и 2027 годов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а 2025 год согласно приложению №8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на плановый период 2026 и 2027 годов согласно приложению №9 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ведомственную структуру расходов бюджета муниципального образования «Новомалыклинское сельское поселение» на 2025 год и плановый период 2026 и 2027 г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а 2025 год согласно приложению №10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на плановый период 2026 и 2027 годов согласно приложению №1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Утвердить объем межбюджетных трансфертов, выделяемых из бюджета муниципального образования «Новомалыклинское сельское поселение» и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на районный уровен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 2025 год в размере 16,216 тыс. руб. согласно приложению № 1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на плановый период 2026 год в размере 16,247 тыс. руб.,  на 2027 год  в размере 16,6 тыс. руб. согласно приложению №13 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Утвердить объем резервного фонда бюджета муниципального образования «Новомалыклинское сельское поселение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2025 год в сумме 10,0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2026 год в сумме 10,0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2027 год в сумме 10,0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Установить верхний предел муниципального внутреннего долга бюджета муниципального образования «Новомалыклинское сельское поселени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1 января 2025 года  в сумме 0,0 тыс. руб., в том числе предельный объем обязательств по муниципальным гарантиям 0,0 тыс. рублей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1 января 2026 года  в сумме 0,0 тыс. руб., в том числе предельный объем обязательств по муниципальным гарантиям 0,0 тыс. рублей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1 января 2027 года  в сумме 0,0 тыс. руб., в том числе предельный объем обязательств по муниципальным гарантиям 0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ть предельный объем муниципального долга муниципального образования  «Новомалыклинское сельское поселени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2025 год в сумме 0,0  тыс.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2026 год в сумме 0,0  тыс.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2027 год в сумме 0,0 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ть предельные объемы расходов на обслуживание муниципального долга муниципального образования  «Новомалыклинское сельское поселени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25 году в сумме 0,0 тыс.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2026 году в сумме 0,0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27 году в сумме 0,0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Субсидии юридическим лицам, индивидуальным предпринимателям и физическим лицам — производителям товаров (работ, услуг), некоммерческим организациям, не являющимся казенными учреждениями, предусмотренные настоящим решением, предоставляются в порядке, установленном Администрацией муниципального образования «Новомалыклин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 Разрешить главным распорядителям и получателям средств бюджета муниципального образования «Новомалыклинское сельское поселение» в случае необходимости производить расчеты по погашению кредиторской задолженности прошлых лет в пределах утвержденных им бюджетных ассигнований в соответствии с ведомственной структурой расходов местного бюджета, при условии недопущения образования кредиторской задолженности по обязательствам текущего финансового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6. Установить, что исполнение бюджета муниципального образования «Новомалыклинское сельское поселение» осуществляется Администрацией муниципального образования «Новомалыклинский район» с использованием лицевых счетов получателей бюджетных средств бюджета муниципального образования «Новомалыклинское сельское поселение», открытых в территориальных органов федерального казначейства, осуществляющих кассовое обслуживание исполнения бюджета муниципального образования «Новомалыклинское сельское поселени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ссовое обслуживание исполнения </w:t>
      </w:r>
      <w:r>
        <w:rPr>
          <w:sz w:val="28"/>
          <w:szCs w:val="28"/>
        </w:rPr>
        <w:t>бюджета муниципального образования «Новомалыклинское сельское поселение»</w:t>
      </w:r>
      <w:r>
        <w:rPr>
          <w:color w:val="000000"/>
          <w:sz w:val="28"/>
          <w:szCs w:val="28"/>
        </w:rPr>
        <w:t xml:space="preserve"> осуществляется территориальными органами федерального казначейства на основании соглашения на безвозмездной основе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Настоящее Решение вступает в силу с 1 январ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Опубликовать настоящее Решение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Контроль за исполнением настоящего решения возложить на председателя Совета депутатов муниципального образования «Новомалыклинское сельское поселение» Пушкина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Новомалыклинское сельское поселение»                                             Пушкин А.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 xml:space="preserve">        </w:t>
        <w:tab/>
        <w:tab/>
        <w:tab/>
        <w:t xml:space="preserve">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  <w:t>Приложение №1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/>
        <w:t xml:space="preserve"> </w:t>
      </w:r>
      <w:r>
        <w:rPr/>
        <w:t>к решению Совета депутатов «О бюджете муниципального образования «Новомалыклинское сельское поселение» на 2025 год и на плановый период 2026 и 2027 годов»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а муниципального образования «Новомалыклинское сельское поселение»</w:t>
      </w:r>
    </w:p>
    <w:p>
      <w:pPr>
        <w:pStyle w:val="Normal"/>
        <w:tabs>
          <w:tab w:val="clear" w:pos="708"/>
          <w:tab w:val="left" w:pos="10670" w:leader="none"/>
        </w:tabs>
        <w:ind w:left="4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5 год и плановый период 2026 и 2027 годов</w:t>
      </w:r>
    </w:p>
    <w:tbl>
      <w:tblPr>
        <w:tblW w:w="10065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9"/>
        <w:gridCol w:w="2693"/>
        <w:gridCol w:w="6663"/>
      </w:tblGrid>
      <w:tr>
        <w:trPr>
          <w:trHeight w:val="10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2" w:hanging="0"/>
              <w:jc w:val="center"/>
              <w:rPr/>
            </w:pPr>
            <w:r>
              <w:rPr>
                <w:b/>
              </w:rPr>
              <w:t>Код г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4" w:right="-108" w:hanging="0"/>
              <w:jc w:val="center"/>
              <w:rPr/>
            </w:pPr>
            <w:r>
              <w:rPr>
                <w:b/>
              </w:rPr>
              <w:t>Код доходного источника, согласно Б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поступления в бюджет, группы, подгруппы, статьи, под статьи, элемента программы (подпрограммы), кода экономической классификации доходов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АДМИНИСТРАЦИЯ МУНИЦИПАЛЬНОГО ОБРАЗОВАНИЯ «НОВОМАЛЫКЛИНСКИЙ РАЙОН»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7 01050 10 0000 18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19999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2 02 255</w:t>
            </w:r>
            <w:r>
              <w:rPr>
                <w:lang w:val="en-US"/>
              </w:rPr>
              <w:t>55</w:t>
            </w:r>
            <w:r>
              <w:rPr/>
              <w:t xml:space="preserve">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2 02 25567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субъектов Российской Федерации на реализацию мероприятий по устойчивому развитию сельских территорий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25576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7567</w:t>
            </w:r>
            <w:r>
              <w:rPr/>
              <w:t xml:space="preserve">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2 02 29999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35118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30024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39999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венции бюджетам сельских поселений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 xml:space="preserve">2 02 </w:t>
            </w:r>
            <w:r>
              <w:rPr>
                <w:lang w:val="en-US"/>
              </w:rPr>
              <w:t>4</w:t>
            </w:r>
            <w:r>
              <w:rPr/>
              <w:t xml:space="preserve">9999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передаваемые бюджетам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3 05000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4 05020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 бюджетов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19 60010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 и 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/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 19 35118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зврат остатков субвенций на осуществление первичного воинского учёта на территориях, где отсутствуют военные комиссариаты из бюджетов субъектов Российской Федерации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УПРАВЛЕНИЕ ФИНАНСОВ АДМИНИСТРАЦИИ МУНИЦИПАЛЬНОГО ОБРАЗОВАНИЯ «НОВОМАЛЫКЛИНСКИЙ РАЙОН» УЛЬЯНОВСКОЙ ОБЛАСТ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3 01995 10 0000 13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7 01050 10 0000 18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7 05050 10 0000 18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15001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15002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 по обеспечению сбалансированности бюджето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 xml:space="preserve">2 02 16001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19999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2 02 20041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 строительство и модернизацию, ремонт и содержание 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2 02 20051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2 02 20077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2 02 20079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2 02 20298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капитальному ремонту многоквартирных домов,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2 02 20299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2 02  20300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—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20216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25555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25576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7567</w:t>
            </w:r>
            <w:r>
              <w:rPr/>
              <w:t xml:space="preserve">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29999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Прочие субвенции бюджетам сельских поселений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40014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 2 49999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передаваемые бюджетам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2 02 90014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 в бюджеты сельских поселений от федерального бюджет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2 02 90024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 02 90054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3 05000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4 05020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7 05030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8 05000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2 19 60010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 и 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ОЕ УЧРЕЖДЕНИЕ КОМИТЕТ ПО УПРАВЛЕНИЮ МУНИЦИПАЛЬНЫМ  ИМУЩЕСТВОМ И ЗЕМЕЛЬНЫМ ОТНОШЕНИЯМ АДМИНИСТРАЦИИ МУНИЦИПАЛЬНОГО ОБРАЗОВАНИЯ «НОВОМАЛЫКЛИНСКИЙ РАЙОН» УЛЬЯНОВСКОЙ ОБЛАСТИ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1 05025 10 0000 12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 на заключение договоров аренды за земли, 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1 05035 10 0000 12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1 08050 10 0000 12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1 09045 10 0000 12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3 01540 10 0000 13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3 01995 10 0000 13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3 02065 10 0000 13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3 02995 10 0000 13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4 02052 10 0000 41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4 02053 10 0000 41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1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4 02052 10 0000 44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4 02053 10 0000 44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4 06025 10 0000 43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16 10031 10 0000 14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7 01050 10 0000 18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7 05050 10 0000 18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  <w:t>Приложение №2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/>
        <w:t xml:space="preserve"> </w:t>
      </w:r>
      <w:r>
        <w:rPr/>
        <w:t>к решению Совета депутатов «О бюджете муниципального образования «Новомалыклинское сельское поселение» на 2025 год и на плановый период 2026 и 2027 годов»</w:t>
      </w:r>
    </w:p>
    <w:p>
      <w:pPr>
        <w:pStyle w:val="Normal"/>
        <w:jc w:val="both"/>
        <w:rPr>
          <w:rFonts w:eastAsia="Arial CYR" w:cs="Arial CYR"/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</w:t>
      </w:r>
    </w:p>
    <w:p>
      <w:pPr>
        <w:pStyle w:val="Normal"/>
        <w:jc w:val="center"/>
        <w:rPr>
          <w:rFonts w:ascii="Courier New CYR" w:hAnsi="Courier New CYR" w:eastAsia="Courier New CYR" w:cs="Courier New CYR"/>
          <w:b/>
          <w:b/>
          <w:sz w:val="26"/>
          <w:szCs w:val="26"/>
        </w:rPr>
      </w:pPr>
      <w:r>
        <w:rPr>
          <w:rFonts w:eastAsia="Arial CYR" w:cs="Arial CYR"/>
          <w:b/>
          <w:bCs/>
          <w:sz w:val="26"/>
          <w:szCs w:val="26"/>
        </w:rPr>
        <w:t>Нормативы распределения доходов между бюджетом муниципального образования «Новомалыклинский район» и бюджетами поселений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6"/>
          <w:szCs w:val="26"/>
        </w:rPr>
        <w:t>на 2025 год и на плановый период 2026 и 2027 годов</w:t>
      </w:r>
    </w:p>
    <w:p>
      <w:pPr>
        <w:pStyle w:val="Normal"/>
        <w:jc w:val="center"/>
        <w:rPr>
          <w:rFonts w:cs="Tahoma"/>
        </w:rPr>
      </w:pPr>
      <w:r>
        <w:rPr>
          <w:rFonts w:eastAsia="Courier New CYR" w:cs="Tahoma" w:ascii="Courier New CYR" w:hAnsi="Courier New CYR"/>
          <w:sz w:val="14"/>
          <w:szCs w:val="14"/>
        </w:rPr>
        <w:t xml:space="preserve">                                                                                                             </w:t>
      </w:r>
      <w:r>
        <w:rPr>
          <w:rFonts w:eastAsia="Courier New CYR" w:cs="Tahoma" w:ascii="Courier New CYR" w:hAnsi="Courier New CYR"/>
          <w:b/>
          <w:bCs/>
        </w:rPr>
        <w:t xml:space="preserve">     </w:t>
      </w:r>
      <w:r>
        <w:rPr>
          <w:rFonts w:eastAsia="Courier New CYR" w:cs="Tahoma" w:ascii="Courier New CYR" w:hAnsi="Courier New CYR"/>
          <w:sz w:val="14"/>
          <w:szCs w:val="14"/>
        </w:rPr>
        <w:t xml:space="preserve">                                         </w:t>
      </w:r>
    </w:p>
    <w:tbl>
      <w:tblPr>
        <w:tblW w:w="1043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  <w:gridCol w:w="709"/>
        <w:gridCol w:w="709"/>
        <w:gridCol w:w="347"/>
        <w:gridCol w:w="23"/>
      </w:tblGrid>
      <w:tr>
        <w:trPr>
          <w:trHeight w:val="433" w:hRule="exact"/>
        </w:trPr>
        <w:tc>
          <w:tcPr>
            <w:tcW w:w="86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hanging="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</w:rPr>
              <w:t>Наименование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% отчислений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Район ный бюдж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бюджет поселения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hanging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</w:rPr>
              <w:t>В части налогов на совокупный доход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Единый сельскохозяйственный налог (за налоговые периоды до 1 января 2011 года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3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7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3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hanging="0"/>
              <w:jc w:val="center"/>
              <w:rPr>
                <w:rFonts w:cs="Tahoma"/>
              </w:rPr>
            </w:pPr>
            <w:r>
              <w:rPr>
                <w:rFonts w:cs="Tahoma"/>
                <w:b/>
              </w:rPr>
              <w:t>В части погашения задолженности  и перерасчетов по отмененным налогам, сборам и иным обязательным платежам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/>
              <w:t>Платежи за добычу общераспространённых полезных ископаемых, мобилизуемые на территориях муниципальных райо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/>
              <w:t>Платежи за проведение поисковых и разведочных работ, мобилизуемых на территории муниципальных райо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/>
              <w:t>Платежи за добычу общераспространенных полезных ископаемых, мобилизуемых на территории муниципальных райо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/>
              <w:t>Платежи за добычу других полезных ископаемы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/>
              <w:t>Налог на имущество предприят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/>
              <w:t>Платежи за пользование недрами в целях, не связанных с добычей полезных ископаемых, мобилизуемые на территориях муниципальных райо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/>
              <w:t>Налог с имущества, переходящегося в порядке наследования и дар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/>
              <w:t>Платежи за пользование недрами в целях, не связанных с добычей полезных ископаемых, мобилизуемые на территориях муниципальных райо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Земельный налог,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/>
              <w:t>Налог с продаж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6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Целевые сборы с граждан и предприятий, учреждений, организации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646" w:hRule="atLeast"/>
        </w:trPr>
        <w:tc>
          <w:tcPr>
            <w:tcW w:w="10065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ind w:left="142" w:hanging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В части доходов от использования имущества, находящегося в муниципальной собственности</w:t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color w:val="000000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color w:val="000000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, в залог, в доверительное управле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Прочие поступления от использования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hanging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/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/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142" w:right="425" w:hanging="0"/>
              <w:jc w:val="both"/>
              <w:rPr>
                <w:rFonts w:cs="Tahoma"/>
              </w:rPr>
            </w:pPr>
            <w:r>
              <w:rPr/>
              <w:t>Прочие доходы от компенсации затрат  бюджетов муниципальных райо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142" w:right="425" w:hanging="0"/>
              <w:jc w:val="both"/>
              <w:rPr>
                <w:rFonts w:cs="Tahoma"/>
              </w:rPr>
            </w:pPr>
            <w:r>
              <w:rPr/>
              <w:t>Прочие доходы от компенсации затрат  бюджетов сельских поселен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реализации имущества, находящегося в оперативном управлении учреждений, находящихся в ведении органов управления  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реализации имущества, находящегося в оперативном управлении учреждений, находящихся в ведении органов управления   сельских поселений 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142" w:right="425" w:hanging="0"/>
              <w:jc w:val="both"/>
              <w:rPr>
                <w:rFonts w:cs="Tahoma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142" w:right="425" w:hanging="0"/>
              <w:jc w:val="both"/>
              <w:rPr>
                <w:rFonts w:cs="Tahoma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142" w:right="425" w:hanging="0"/>
              <w:jc w:val="both"/>
              <w:rPr>
                <w:rFonts w:cs="Tahoma"/>
              </w:rPr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142" w:right="425" w:hanging="0"/>
              <w:jc w:val="both"/>
              <w:rPr>
                <w:rFonts w:cs="Tahoma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, а также земельных участков муниципальных унитарных предприяти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ind w:left="142" w:hanging="0"/>
              <w:jc w:val="both"/>
              <w:rPr>
                <w:rFonts w:ascii="Arial" w:hAnsi="Arial" w:eastAsia="Lucida Sans Unicode" w:cs="Arial"/>
              </w:rPr>
            </w:pPr>
            <w:r>
              <w:rPr>
                <w:rFonts w:cs="Tahoma"/>
                <w:b/>
              </w:rPr>
              <w:t>В части штрафов, санкций, возмещение ущерба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right="425" w:hanging="0"/>
              <w:jc w:val="both"/>
              <w:rPr>
                <w:rFonts w:cs="Tahoma"/>
              </w:rPr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right="425" w:hanging="0"/>
              <w:jc w:val="both"/>
              <w:rPr>
                <w:rFonts w:cs="Tahoma"/>
              </w:rPr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right="425" w:hanging="0"/>
              <w:jc w:val="both"/>
              <w:rPr>
                <w:rFonts w:cs="Tahoma"/>
              </w:rPr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right="425" w:hanging="0"/>
              <w:jc w:val="both"/>
              <w:rPr>
                <w:rFonts w:cs="Tahoma"/>
              </w:rPr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right="425" w:hanging="0"/>
              <w:jc w:val="both"/>
              <w:rPr>
                <w:rFonts w:cs="Tahoma"/>
              </w:rPr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енежные взыскания (штрафы) за нарушение 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ind w:left="142" w:hanging="0"/>
              <w:jc w:val="both"/>
              <w:rPr>
                <w:rFonts w:ascii="Arial" w:hAnsi="Arial" w:eastAsia="Lucida Sans Unicode" w:cs="Arial"/>
              </w:rPr>
            </w:pPr>
            <w:r>
              <w:rPr>
                <w:rFonts w:cs="Tahoma"/>
                <w:b/>
              </w:rPr>
              <w:t>В части прочих неналоговых доходов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Прочие неналоговые доходы бюджетов муниципальных райо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Прочие неналоговые доходы бюджетов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b/>
        </w:rPr>
        <w:t xml:space="preserve">Примечание. </w:t>
      </w:r>
      <w:r>
        <w:rPr/>
        <w:t>Погашение задолженности по пеням и штрафам за несвоевременную уплату налогов и сборов в части отменённых налогов и сборов осуществляется по нормативам зачисления соответствующих налогов и сборов в областной и местные бюдж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both"/>
        <w:rPr/>
      </w:pPr>
      <w:r>
        <w:rPr/>
        <w:t>Приложение № 3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/>
        <w:t xml:space="preserve"> </w:t>
      </w:r>
      <w:r>
        <w:rPr/>
        <w:t>к решению Совета депутатов «О бюджете муниципального образования «Новомалыклинское сельское поселение» на 2025 год и на плановый период 2026 и 202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главных администраторов источников финансирования дефицита бюджета муниципального образования «Новомалыклинское сельское поселение» </w:t>
      </w:r>
      <w:r>
        <w:rPr>
          <w:b/>
          <w:iCs/>
          <w:sz w:val="26"/>
          <w:szCs w:val="26"/>
        </w:rPr>
        <w:t>на 2025 год и на плановый период 2026 и 2027 годов</w:t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977"/>
        <w:gridCol w:w="6237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87" w:hanging="0"/>
              <w:rPr/>
            </w:pPr>
            <w:r>
              <w:rPr/>
              <w:t>Коды бюджетной классификации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87"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87" w:hanging="0"/>
              <w:jc w:val="center"/>
              <w:rPr/>
            </w:pPr>
            <w:r>
              <w:rPr/>
              <w:t>Муниципальное учреждение Управление финансов администрации муниципального образования «Новомалыклинский район»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87" w:hanging="0"/>
              <w:rPr/>
            </w:pPr>
            <w:r>
              <w:rPr/>
            </w:r>
          </w:p>
          <w:p>
            <w:pPr>
              <w:pStyle w:val="Style14"/>
              <w:ind w:left="87" w:hanging="0"/>
              <w:rPr/>
            </w:pPr>
            <w:r>
              <w:rPr/>
              <w:t>000 0105 000000 0000 50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87" w:hanging="0"/>
              <w:jc w:val="center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87" w:hanging="0"/>
              <w:rPr/>
            </w:pPr>
            <w:r>
              <w:rPr/>
              <w:t>000 0105 000000 0000 50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87" w:hanging="0"/>
              <w:jc w:val="center"/>
              <w:rPr/>
            </w:pPr>
            <w:r>
              <w:rPr/>
              <w:t>Увеличение остатков средств бюджетов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87" w:hanging="0"/>
              <w:rPr/>
            </w:pPr>
            <w:r>
              <w:rPr/>
              <w:t>000 0105 020000 0000 50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87" w:hanging="0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87" w:hanging="0"/>
              <w:rPr/>
            </w:pPr>
            <w:r>
              <w:rPr/>
              <w:t xml:space="preserve">000 0105 020100 0000 510 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87" w:hanging="0"/>
              <w:jc w:val="center"/>
              <w:rPr/>
            </w:pPr>
            <w:r>
              <w:rPr/>
              <w:t>Увеличение прочих остатков денежных средств бюджет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87" w:hanging="0"/>
              <w:rPr/>
            </w:pPr>
            <w:r>
              <w:rPr/>
              <w:t>000 0105 020110 0000 51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87" w:hanging="0"/>
              <w:jc w:val="center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87" w:hanging="0"/>
              <w:rPr/>
            </w:pPr>
            <w:r>
              <w:rPr/>
              <w:t>000 0105 000000 0000 60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87" w:hanging="0"/>
              <w:jc w:val="center"/>
              <w:rPr/>
            </w:pPr>
            <w:r>
              <w:rPr/>
              <w:t>Уменьшение остатков средств бюджетов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87" w:hanging="0"/>
              <w:rPr/>
            </w:pPr>
            <w:r>
              <w:rPr/>
              <w:t>000 0105 020000 0000 61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87" w:hanging="0"/>
              <w:jc w:val="center"/>
              <w:rPr/>
            </w:pPr>
            <w:r>
              <w:rPr/>
              <w:t>Уменьшение прочих остатков  средств бюджетов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87" w:hanging="0"/>
              <w:rPr/>
            </w:pPr>
            <w:r>
              <w:rPr/>
              <w:t>000 0105 020100 0000 61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  <w:t xml:space="preserve">000 0105 020110  0000 610  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sectPr>
          <w:type w:val="nextPage"/>
          <w:pgSz w:w="12416" w:h="16838"/>
          <w:pgMar w:left="1531" w:right="820" w:gutter="0" w:header="0" w:top="1134" w:footer="0" w:bottom="12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81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Heading2"/>
        <w:ind w:left="5670" w:right="0" w:hanging="0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sz w:val="24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24"/>
        </w:rPr>
        <w:t>Приложение №4</w:t>
      </w:r>
    </w:p>
    <w:p>
      <w:pPr>
        <w:pStyle w:val="Normal"/>
        <w:ind w:left="5670" w:hanging="0"/>
        <w:rPr/>
      </w:pPr>
      <w:r>
        <w:rPr/>
        <w:t>к решению Совета депутатов муниципального образования «Новомалыклинское сельское поселение» от ________ №____</w:t>
      </w:r>
    </w:p>
    <w:p>
      <w:pPr>
        <w:pStyle w:val="Normal"/>
        <w:jc w:val="right"/>
        <w:rPr/>
      </w:pPr>
      <w:r>
        <w:rPr/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ы бюджета муниципального образования «Новомалыклинское сельское поселение» 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на 2025 год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( </w:t>
      </w:r>
      <w:r>
        <w:rPr>
          <w:rFonts w:cs="Times New Roman" w:ascii="Times New Roman" w:hAnsi="Times New Roman"/>
          <w:b w:val="false"/>
          <w:i/>
        </w:rPr>
        <w:t>тыс. руб.)</w:t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6396"/>
        <w:gridCol w:w="1559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БК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hanging="77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478,6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64,6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1 02000 01 0000 11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64,6</w:t>
            </w:r>
          </w:p>
        </w:tc>
      </w:tr>
      <w:tr>
        <w:trPr>
          <w:trHeight w:val="102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1 01 02010 01 0000 11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rFonts w:eastAsia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Arial"/>
                <w:vertAlign w:val="superscript"/>
              </w:rPr>
              <w:t>1</w:t>
            </w:r>
            <w:r>
              <w:rPr>
                <w:rFonts w:eastAsia="Arial"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46,6</w:t>
            </w:r>
          </w:p>
        </w:tc>
      </w:tr>
      <w:tr>
        <w:trPr>
          <w:trHeight w:val="54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Arial"/>
              </w:rPr>
              <w:t>1 01 02020 01 0000 11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54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Arial"/>
              </w:rPr>
              <w:t>1 01 02030 01 0000 11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ми физическими лицами в соответствии со статьей 228 Налогового кодекса Р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54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Arial"/>
              </w:rPr>
              <w:t>1 01 02040 01 0000 11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>Налогового кодекса Р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58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Arial"/>
              </w:rPr>
              <w:t>1 01 02080 01 0000 11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258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5 00000 00 0000 00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0,0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 06 01000 00 0000 11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0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 06 01030 10 0000 11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0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 06 06000 00 0000 11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налог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0,0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 06033 10 0000 11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/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 06043 10 0000 11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/>
              <w:t>Земельный налог с физических лиц,  обладающих земельным участком, расположенным в границах 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75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сельских поселений  и созданных ими учреждений  ( за исключением имущества муниципальных автономных учрежден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6413,321</w:t>
            </w:r>
          </w:p>
        </w:tc>
      </w:tr>
      <w:tr>
        <w:trPr>
          <w:trHeight w:val="47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6413,321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10000 00 0000 15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376,187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 02 15001 10 0000 15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 ч. за счет субвенций на осуществление органами местного  самоуправления государственных полномочий по расчету и предоставлению дотаций посел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376,187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4418,95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 02 20041 10 0000 15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на строительство и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37419,65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25576 10 0000 15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>
                <w:highlight w:val="yellow"/>
              </w:rPr>
            </w:pPr>
            <w:r>
              <w:rPr/>
              <w:t>6999,3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 02 29999 10 0000 15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83,084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2 35118  10 0000 15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382,22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2 30024 10 0000 15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</w:rPr>
              <w:t>2 02 30024 10 0000 15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iCs/>
              </w:rPr>
              <w:t>В т.ч. субвенции на определение перечня должностных лиц органов  местного самоуправления, уполномоченных составлять протоколы  об отдельных административных правонарушениях, предусмотренных кодексов Ульяновской области об административных правонарушения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235,1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 02 40014 10 0000 15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9235,1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6891,921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(-), профицит (+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379" w:hanging="0"/>
        <w:jc w:val="both"/>
        <w:rPr>
          <w:sz w:val="28"/>
          <w:szCs w:val="28"/>
        </w:rPr>
      </w:pPr>
      <w:r>
        <w:rPr/>
        <w:t xml:space="preserve"> </w:t>
      </w:r>
      <w:r>
        <w:rPr/>
        <w:t>к решению Совета депутатов «О бюджете муниципального образования «Новомалыклинское сельское поселение» на 2025 год и на плановый период 2026 и 2027 годов»</w:t>
      </w:r>
    </w:p>
    <w:p>
      <w:pPr>
        <w:pStyle w:val="Heading2"/>
        <w:tabs>
          <w:tab w:val="clear" w:pos="708"/>
          <w:tab w:val="left" w:pos="970" w:leader="none"/>
          <w:tab w:val="left" w:pos="5812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ходы бюджета муниципального образования «Новомалыклинское сельское поселение» 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на плановый период 2026 и 2027 годов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 xml:space="preserve">( </w:t>
      </w:r>
      <w:r>
        <w:rPr>
          <w:rFonts w:cs="Times New Roman" w:ascii="Times New Roman" w:hAnsi="Times New Roman"/>
          <w:b w:val="false"/>
          <w:sz w:val="20"/>
        </w:rPr>
        <w:t>тыс. руб.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528"/>
        <w:gridCol w:w="1134"/>
        <w:gridCol w:w="1134"/>
      </w:tblGrid>
      <w:tr>
        <w:trPr>
          <w:trHeight w:val="43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Б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29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27г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hanging="77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77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322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2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78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1 0200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2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78,0</w:t>
            </w:r>
          </w:p>
        </w:tc>
      </w:tr>
      <w:tr>
        <w:trPr>
          <w:trHeight w:val="10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" w:cs="Arial"/>
              </w:rPr>
              <w:t>1 01 0201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Arial" w:cs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Arial" w:cs="Arial"/>
                <w:vertAlign w:val="superscript"/>
              </w:rPr>
              <w:t>1</w:t>
            </w:r>
            <w:r>
              <w:rPr>
                <w:rFonts w:eastAsia="Arial" w:cs="Arial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8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35,0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>
                <w:rFonts w:eastAsia="Arial" w:cs="Arial"/>
              </w:rPr>
              <w:t>1 01 0202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>
                <w:rFonts w:eastAsia="Arial" w:cs="Arial"/>
              </w:rPr>
              <w:t>1 01 0203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ми физическими лицами в соответствии со статьей 228 Налогового кодекса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>
                <w:rFonts w:eastAsia="Arial" w:cs="Arial"/>
              </w:rPr>
              <w:t>1 01 0204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>Налогового кодекса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5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5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 xml:space="preserve"> </w:t>
            </w:r>
            <w:r>
              <w:rPr/>
              <w:t>1 06 01000 00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 xml:space="preserve"> </w:t>
            </w:r>
            <w:r>
              <w:rPr/>
              <w:t>1 06 01030 10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 xml:space="preserve"> </w:t>
            </w:r>
            <w:r>
              <w:rPr/>
              <w:t>1 06 06000 00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емельный налог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>106 06033 10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/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>106 06043 10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/>
              <w:t>Земельный налог с физических лиц,  обладающих земельным участком, расположенным в границах 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75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сельских поселений  и созданных ими учреждений  ( за исключением имущества муниципальных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2077,3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956,552</w:t>
            </w:r>
          </w:p>
        </w:tc>
      </w:tr>
      <w:tr>
        <w:trPr>
          <w:trHeight w:val="4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52077,3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956,552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15001 1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11,1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1,108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/>
              <w:t>2 02 15001 1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в т ч. за счет субвенций на осуществление органами местного самоуправления государственных полномочий по расчету и предоставлению дотаций посел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1,1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11,108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193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250,2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/>
              <w:t>2 02 20041 1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на строительство и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94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50,3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25576 1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>
                <w:highlight w:val="yellow"/>
              </w:rPr>
            </w:pPr>
            <w:r>
              <w:rPr/>
              <w:t>699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399,86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/>
              <w:t>2 02 29999 1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7,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7,34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>
                <w:bCs/>
              </w:rPr>
              <w:t>2 02 35118  1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,4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,48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>
                <w:bCs/>
              </w:rPr>
              <w:t>2 02 30024 1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</w:rPr>
              <w:t>2 02 30024 1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.ч. субвенции на определение перечня должностных лиц органов  местного самоуправления, уполномоченных составлять протоколы  об отдельных административных правонарушениях, предусмотренных кодексов Ульяновской области об административных правонарушен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b/>
                <w:b/>
              </w:rPr>
            </w:pPr>
            <w:r>
              <w:rPr>
                <w:b/>
              </w:rPr>
              <w:t>985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677,9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/>
              <w:t>2 02 40014 1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/>
            </w:pPr>
            <w:r>
              <w:rPr/>
              <w:t>985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jc w:val="center"/>
              <w:rPr/>
            </w:pPr>
            <w:r>
              <w:rPr/>
              <w:t>11677,9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2850,4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61278,552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(-), профицит (+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sectPr>
          <w:type w:val="continuous"/>
          <w:pgSz w:w="12416" w:h="16838"/>
          <w:pgMar w:left="1531" w:right="820" w:gutter="0" w:header="0" w:top="1134" w:footer="0" w:bottom="1276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  <w:t xml:space="preserve">Приложение№6                               </w:t>
      </w:r>
    </w:p>
    <w:p>
      <w:pPr>
        <w:pStyle w:val="Normal"/>
        <w:ind w:left="6379" w:hanging="0"/>
        <w:jc w:val="both"/>
        <w:rPr/>
      </w:pPr>
      <w:r>
        <w:rPr/>
        <w:t>к решению Совета депутатов «О бюджете муниципального образования «Новомалыклинское сельское поселение на 2025 год и плановый период 2026 и 2027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40" w:hanging="0"/>
        <w:jc w:val="center"/>
        <w:rPr>
          <w:b/>
          <w:b/>
          <w:bCs/>
        </w:rPr>
      </w:pPr>
      <w:r>
        <w:rPr>
          <w:b/>
          <w:bCs/>
        </w:rPr>
        <w:t xml:space="preserve">Источники внутреннего финансирования дефицита   бюджета муниципального </w:t>
      </w:r>
    </w:p>
    <w:p>
      <w:pPr>
        <w:pStyle w:val="Normal"/>
        <w:ind w:left="840" w:hanging="0"/>
        <w:jc w:val="center"/>
        <w:rPr/>
      </w:pPr>
      <w:r>
        <w:rPr>
          <w:b/>
          <w:bCs/>
        </w:rPr>
        <w:t xml:space="preserve">образования  «Новомалыклинское сельское поселение» на 2025 год </w:t>
      </w:r>
    </w:p>
    <w:p>
      <w:pPr>
        <w:pStyle w:val="Normal"/>
        <w:ind w:left="840" w:hanging="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/>
        <w:t xml:space="preserve"> </w:t>
      </w:r>
      <w:r>
        <w:rPr/>
        <w:t>(тыс. руб.)</w:t>
      </w:r>
    </w:p>
    <w:tbl>
      <w:tblPr>
        <w:tblW w:w="100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3181"/>
        <w:gridCol w:w="1671"/>
      </w:tblGrid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Наименование показателей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840" w:hanging="0"/>
              <w:rPr/>
            </w:pPr>
            <w:r>
              <w:rPr/>
              <w:t xml:space="preserve"> </w:t>
            </w:r>
            <w:r>
              <w:rPr/>
              <w:t>Код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840" w:hanging="0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>
                <w:shd w:fill="FFFF00" w:val="clear"/>
              </w:rPr>
            </w:pPr>
            <w:r>
              <w:rPr/>
              <w:t>000 0105 000000 0000 5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Style14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</w:rPr>
            </w:pPr>
            <w:r>
              <w:rPr/>
              <w:t>000 0105 000000 0000 5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-66891,921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</w:rPr>
            </w:pPr>
            <w:r>
              <w:rPr/>
              <w:t>000 0105 020000 0000 5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-66891,921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-40" w:right="5" w:hanging="30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</w:rPr>
            </w:pPr>
            <w:r>
              <w:rPr/>
              <w:t>000 0105 020100 0000 51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-66891,921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</w:rPr>
            </w:pPr>
            <w:r>
              <w:rPr/>
              <w:t>000 0105 020110 0000 51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-66891,921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00 0105 000000 0000 6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66891,921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Уменьшение прочих остатков  средств бюджетов 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00 0105 020000 0000 61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66891,921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" w:right="5" w:hanging="30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000 0105 020100 0000 610   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66891,921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 средств бюджетов поселений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0105 020110  0000 610  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66891,921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 </w:t>
            </w:r>
            <w:r>
              <w:rPr/>
              <w:t>Источники внутреннего  финансирования  дефицитов бюджетов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</w:rPr>
            </w:pPr>
            <w:r>
              <w:rPr/>
              <w:t>000 0100 000000 0000 0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  <w:t xml:space="preserve">Приложение№7                               </w:t>
      </w:r>
    </w:p>
    <w:p>
      <w:pPr>
        <w:pStyle w:val="Normal"/>
        <w:ind w:left="6237" w:hanging="0"/>
        <w:jc w:val="both"/>
        <w:rPr/>
      </w:pPr>
      <w:r>
        <w:rPr/>
        <w:t>к решению Совета депутатов  «О бюджете муниципального образования «Новомалыклинское сельское поселение на 2025 год и плановый период 2026 и 2027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840" w:hanging="0"/>
        <w:jc w:val="center"/>
        <w:rPr>
          <w:b/>
          <w:b/>
          <w:bCs/>
        </w:rPr>
      </w:pPr>
      <w:r>
        <w:rPr>
          <w:b/>
          <w:bCs/>
        </w:rPr>
        <w:t xml:space="preserve">Источники внутреннего финансирования дефицита   бюджета муниципального </w:t>
      </w:r>
    </w:p>
    <w:p>
      <w:pPr>
        <w:pStyle w:val="Normal"/>
        <w:ind w:left="840" w:hanging="0"/>
        <w:jc w:val="center"/>
        <w:rPr>
          <w:b/>
          <w:b/>
          <w:bCs/>
        </w:rPr>
      </w:pPr>
      <w:r>
        <w:rPr>
          <w:b/>
          <w:bCs/>
        </w:rPr>
        <w:t xml:space="preserve">образования  «Новомалыклинское сельское поселение» на плановый период </w:t>
      </w:r>
    </w:p>
    <w:p>
      <w:pPr>
        <w:pStyle w:val="Normal"/>
        <w:ind w:left="840" w:hanging="0"/>
        <w:jc w:val="center"/>
        <w:rPr/>
      </w:pPr>
      <w:r>
        <w:rPr>
          <w:b/>
          <w:bCs/>
        </w:rPr>
        <w:t xml:space="preserve">2026 и 2027 годов </w:t>
      </w:r>
    </w:p>
    <w:p>
      <w:pPr>
        <w:pStyle w:val="Normal"/>
        <w:ind w:left="840" w:hanging="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/>
        <w:t xml:space="preserve"> </w:t>
      </w:r>
      <w:r>
        <w:rPr/>
        <w:t>(тыс. руб.)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3039"/>
        <w:gridCol w:w="1355"/>
        <w:gridCol w:w="1418"/>
      </w:tblGrid>
      <w:tr>
        <w:trPr/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Наименование показателей</w:t>
            </w:r>
          </w:p>
        </w:tc>
        <w:tc>
          <w:tcPr>
            <w:tcW w:w="303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ind w:left="840" w:hanging="0"/>
              <w:rPr/>
            </w:pPr>
            <w:r>
              <w:rPr/>
              <w:t xml:space="preserve"> </w:t>
            </w:r>
            <w:r>
              <w:rPr/>
              <w:t>Код</w:t>
            </w:r>
          </w:p>
        </w:tc>
        <w:tc>
          <w:tcPr>
            <w:tcW w:w="2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340" w:hanging="0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ind w:left="840" w:hanging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198" w:hanging="0"/>
              <w:jc w:val="center"/>
              <w:rPr/>
            </w:pPr>
            <w:r>
              <w:rPr/>
              <w:t>2026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87" w:hanging="0"/>
              <w:jc w:val="center"/>
              <w:rPr/>
            </w:pPr>
            <w:r>
              <w:rPr/>
              <w:t>2027г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>
                <w:shd w:fill="FFFF00" w:val="clear"/>
              </w:rPr>
            </w:pPr>
            <w:r>
              <w:rPr/>
              <w:t>000 0105 000000 0000 50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Style14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Style14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</w:rPr>
            </w:pPr>
            <w:r>
              <w:rPr/>
              <w:t>000 0105 000000 0000 50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62850,49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61278,55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</w:rPr>
            </w:pPr>
            <w:r>
              <w:rPr/>
              <w:t>000 0105 020000 0000 50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2850,49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1278,55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-40" w:right="5" w:hanging="30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</w:rPr>
            </w:pPr>
            <w:r>
              <w:rPr/>
              <w:t>000 0105 020100 0000 51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2850,49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1278,55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</w:rPr>
            </w:pPr>
            <w:r>
              <w:rPr/>
              <w:t>000 0105 020110 0000 51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2850,49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1278,55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00 0105 000000 0000 60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850,49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278,55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Уменьшение прочих остатков  средств бюджетов 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00 0105 020000 0000 61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850,49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278,55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" w:right="5" w:hanging="30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000 0105 020100 0000 610   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850,49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278,55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 средств бюджетов поселений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0105 020110  0000 610  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850,49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278,55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 </w:t>
            </w:r>
            <w:r>
              <w:rPr/>
              <w:t>Источники внутреннего  финансирования  дефицитов бюджетов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</w:rPr>
            </w:pPr>
            <w:r>
              <w:rPr/>
              <w:t>000 0100 000000 0000 00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ind w:left="840" w:hanging="0"/>
        <w:jc w:val="right"/>
        <w:rPr/>
      </w:pPr>
      <w:r>
        <w:rPr/>
      </w:r>
    </w:p>
    <w:p>
      <w:pPr>
        <w:pStyle w:val="Normal"/>
        <w:ind w:left="840" w:hanging="0"/>
        <w:jc w:val="right"/>
        <w:rPr/>
      </w:pPr>
      <w:r>
        <w:rPr/>
      </w:r>
    </w:p>
    <w:p>
      <w:pPr>
        <w:pStyle w:val="Normal"/>
        <w:ind w:left="840" w:hanging="0"/>
        <w:jc w:val="right"/>
        <w:rPr/>
      </w:pPr>
      <w:r>
        <w:rPr/>
      </w:r>
    </w:p>
    <w:p>
      <w:pPr>
        <w:pStyle w:val="Normal"/>
        <w:ind w:left="840" w:hanging="0"/>
        <w:jc w:val="right"/>
        <w:rPr/>
      </w:pPr>
      <w:r>
        <w:rPr/>
      </w:r>
    </w:p>
    <w:p>
      <w:pPr>
        <w:pStyle w:val="Normal"/>
        <w:ind w:left="840" w:hanging="0"/>
        <w:jc w:val="right"/>
        <w:rPr/>
      </w:pPr>
      <w:r>
        <w:rPr/>
      </w:r>
    </w:p>
    <w:p>
      <w:pPr>
        <w:pStyle w:val="Normal"/>
        <w:ind w:left="840" w:hanging="0"/>
        <w:jc w:val="right"/>
        <w:rPr/>
      </w:pPr>
      <w:r>
        <w:rPr/>
      </w:r>
    </w:p>
    <w:p>
      <w:pPr>
        <w:pStyle w:val="Normal"/>
        <w:ind w:left="840" w:hanging="0"/>
        <w:jc w:val="right"/>
        <w:rPr/>
      </w:pPr>
      <w:r>
        <w:rPr/>
      </w:r>
    </w:p>
    <w:p>
      <w:pPr>
        <w:pStyle w:val="Normal"/>
        <w:ind w:left="840" w:hanging="0"/>
        <w:jc w:val="right"/>
        <w:rPr/>
      </w:pPr>
      <w:r>
        <w:rPr/>
      </w:r>
    </w:p>
    <w:p>
      <w:pPr>
        <w:pStyle w:val="Normal"/>
        <w:ind w:left="840" w:hanging="0"/>
        <w:jc w:val="right"/>
        <w:rPr/>
      </w:pPr>
      <w:r>
        <w:rPr/>
      </w:r>
    </w:p>
    <w:p>
      <w:pPr>
        <w:pStyle w:val="Normal"/>
        <w:ind w:left="8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jc w:val="both"/>
        <w:rPr/>
      </w:pPr>
      <w:r>
        <w:rPr/>
        <w:t>Приложение№8                                                                                                        к решению Совета депутатов «О бюджете муниципального образования «Новомалыклинское сельское поселение» на 2025 год и плановый период 2026 и 2027годов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Распределение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ассигнований муниципального образования «Новомалыклинское сельское поселение» по разделам и подразделам классификации расходов бюджетов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 на 2025 год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( тыс. руб. 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9"/>
        <w:gridCol w:w="708"/>
        <w:gridCol w:w="141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2025г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</w:t>
            </w: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Общегосударственные 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7,08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Функционирование законодательных (представительных) органов  государственной власти и 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6,216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0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0,864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82,22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382,22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>
                <w:b/>
                <w:b/>
              </w:rPr>
            </w:pPr>
            <w:r>
              <w:rPr>
                <w:b/>
              </w:rPr>
              <w:t>46643,35</w:t>
            </w:r>
          </w:p>
        </w:tc>
      </w:tr>
      <w:tr>
        <w:trPr>
          <w:trHeight w:val="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643,35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19629,271</w:t>
            </w:r>
          </w:p>
        </w:tc>
      </w:tr>
      <w:tr>
        <w:trPr>
          <w:trHeight w:val="8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8573,38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1055,891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10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6891,921</w:t>
            </w:r>
          </w:p>
        </w:tc>
      </w:tr>
    </w:tbl>
    <w:p>
      <w:pPr>
        <w:sectPr>
          <w:type w:val="nextPage"/>
          <w:pgSz w:w="12416" w:h="16838"/>
          <w:pgMar w:left="1531" w:right="792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035" w:leader="none"/>
        </w:tabs>
        <w:ind w:left="5954" w:hanging="0"/>
        <w:rPr/>
      </w:pPr>
      <w:r>
        <w:rPr/>
        <w:t>Приложение № 9                                                                                                        к решению Совета депутатов «О бюджете муниципального образования «Новомалыклинское сельское поселение» на 2025 год и плановый период 2026 и 2027год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2"/>
          <w:szCs w:val="22"/>
        </w:rPr>
        <w:t xml:space="preserve">  </w:t>
      </w:r>
      <w:r>
        <w:rPr>
          <w:rFonts w:cs="Arial"/>
          <w:b/>
          <w:bCs/>
        </w:rPr>
        <w:t>Распределение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ассигнований муниципального образования «Новомалыклинское сельское поселение» по разделам и подразделам классификации расходов бюдже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оссийской Федерации на плановый период  2026 и 2027 год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b/>
          <w:bCs/>
        </w:rPr>
        <w:t>( тыс. руб. 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08"/>
        <w:gridCol w:w="709"/>
        <w:gridCol w:w="1276"/>
        <w:gridCol w:w="1276"/>
      </w:tblGrid>
      <w:tr>
        <w:trPr>
          <w:trHeight w:val="395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 xml:space="preserve">плановый период 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 xml:space="preserve">2026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2027г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</w:t>
            </w:r>
            <w:r>
              <w:rPr/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Общегосударственные 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,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,464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Функционирование законодательных (представительных) органов  государственной власти и  представительных органов муниципальных образов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6,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6,48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,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,48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038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16,84</w:t>
            </w:r>
          </w:p>
        </w:tc>
      </w:tr>
      <w:tr>
        <w:trPr>
          <w:trHeight w:val="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38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16,84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58,6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107,768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73,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73,94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85,2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33,828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2850,4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1278,5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/>
        <w:t>Приложение № 10                                                                                                        к решению Совета депутатов «О бюджете муниципального образования «Новомалыклинское сельское поселение»  на 2025 год и плановый период 2026 и 2027 годов»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Ведомственная структура</w:t>
      </w:r>
    </w:p>
    <w:p>
      <w:pPr>
        <w:pStyle w:val="Heading1"/>
        <w:tabs>
          <w:tab w:val="clear" w:pos="708"/>
          <w:tab w:val="left" w:pos="1080" w:leader="none"/>
        </w:tabs>
        <w:ind w:left="0" w:right="0" w:hanging="0"/>
        <w:jc w:val="center"/>
        <w:rPr/>
      </w:pPr>
      <w:r>
        <w:rPr>
          <w:kern w:val="2"/>
        </w:rPr>
        <w:t>расходов  бюджета муниципального образования «Новомалыклинское сельское поселение» на 2025 год</w:t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567"/>
        <w:gridCol w:w="1559"/>
        <w:gridCol w:w="567"/>
        <w:gridCol w:w="1134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2"/>
                <w:sz w:val="21"/>
                <w:szCs w:val="21"/>
              </w:rPr>
              <w:t>2025г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                            </w:t>
            </w: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kern w:val="2"/>
                <w:sz w:val="21"/>
                <w:szCs w:val="21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  <w:highlight w:val="yellow"/>
              </w:rPr>
            </w:pPr>
            <w:r>
              <w:rPr>
                <w:b/>
                <w:kern w:val="2"/>
                <w:sz w:val="21"/>
                <w:szCs w:val="21"/>
              </w:rPr>
              <w:t>66891,921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  <w:highlight w:val="yellow"/>
              </w:rPr>
            </w:pPr>
            <w:r>
              <w:rPr>
                <w:b/>
                <w:kern w:val="2"/>
                <w:sz w:val="21"/>
                <w:szCs w:val="21"/>
              </w:rPr>
              <w:t>27,08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,216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инансовое обеспечение осуществления части полномочий поселений по решению вопросов местного значения, в соответствии с заключенными соглашениями ,по организации контрольно-ревизионной рабо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7</w:t>
            </w:r>
            <w:r>
              <w:rPr>
                <w:kern w:val="2"/>
                <w:sz w:val="21"/>
                <w:szCs w:val="21"/>
              </w:rPr>
              <w:t>1 0 00 00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,216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7</w:t>
            </w:r>
            <w:r>
              <w:rPr>
                <w:kern w:val="2"/>
                <w:sz w:val="21"/>
                <w:szCs w:val="21"/>
              </w:rPr>
              <w:t>1 0 00 00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,216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зервный фон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7</w:t>
            </w:r>
            <w:r>
              <w:rPr>
                <w:kern w:val="2"/>
                <w:sz w:val="21"/>
                <w:szCs w:val="21"/>
              </w:rPr>
              <w:t>1 0 00 07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7</w:t>
            </w:r>
            <w:r>
              <w:rPr>
                <w:kern w:val="2"/>
                <w:sz w:val="21"/>
                <w:szCs w:val="21"/>
              </w:rPr>
              <w:t>1 0 00 07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убвенции на финансовое обеспечение расходного обязательства, связанного  с определением перечня должностных лиц органов местного самоуправления уполномоченных  составлять протоколы об отдельных административных правонарушений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7</w:t>
            </w:r>
            <w:r>
              <w:rPr>
                <w:kern w:val="2"/>
                <w:sz w:val="21"/>
                <w:szCs w:val="21"/>
              </w:rPr>
              <w:t>1 0 00 7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7</w:t>
            </w:r>
            <w:r>
              <w:rPr>
                <w:kern w:val="2"/>
                <w:sz w:val="21"/>
                <w:szCs w:val="21"/>
              </w:rPr>
              <w:t>1 0 00 7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382,22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2,22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 полномочий Российской Федерации в области первичного воинского учета 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7</w:t>
            </w:r>
            <w:r>
              <w:rPr>
                <w:kern w:val="2"/>
                <w:sz w:val="21"/>
                <w:szCs w:val="21"/>
              </w:rPr>
              <w:t>1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2,22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7</w:t>
            </w:r>
            <w:r>
              <w:rPr>
                <w:kern w:val="2"/>
                <w:sz w:val="21"/>
                <w:szCs w:val="21"/>
              </w:rPr>
              <w:t>1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2,22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  <w:highlight w:val="yellow"/>
              </w:rPr>
            </w:pPr>
            <w:r>
              <w:rPr>
                <w:b/>
                <w:kern w:val="2"/>
                <w:sz w:val="21"/>
                <w:szCs w:val="21"/>
              </w:rPr>
              <w:t>46643,35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highlight w:val="yellow"/>
              </w:rPr>
            </w:pPr>
            <w:r>
              <w:rPr>
                <w:kern w:val="2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1"/>
                <w:szCs w:val="21"/>
              </w:rPr>
              <w:t>Реализация мероприятий в рамках муниципальной программы «Безопасные и качественные дороги муниципального образования «Новомалыкл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52</w:t>
            </w: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  <w:lang w:val="en-US"/>
              </w:rPr>
              <w:t>4</w:t>
            </w:r>
            <w:r>
              <w:rPr>
                <w:kern w:val="2"/>
                <w:sz w:val="21"/>
                <w:szCs w:val="21"/>
              </w:rPr>
              <w:t xml:space="preserve"> 00 6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223,7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52</w:t>
            </w: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  <w:lang w:val="en-US"/>
              </w:rPr>
              <w:t>4</w:t>
            </w:r>
            <w:r>
              <w:rPr>
                <w:kern w:val="2"/>
                <w:sz w:val="21"/>
                <w:szCs w:val="21"/>
              </w:rPr>
              <w:t xml:space="preserve"> 00 6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223,7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. Ремонтом и содержанием (установкой дорожных знаков и 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52</w:t>
            </w: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  <w:lang w:val="en-US"/>
              </w:rPr>
              <w:t>4</w:t>
            </w:r>
            <w:r>
              <w:rPr>
                <w:kern w:val="2"/>
                <w:sz w:val="21"/>
                <w:szCs w:val="21"/>
              </w:rPr>
              <w:t xml:space="preserve"> 00 </w:t>
            </w:r>
            <w:r>
              <w:rPr>
                <w:kern w:val="2"/>
                <w:sz w:val="21"/>
                <w:szCs w:val="21"/>
                <w:lang w:val="en-US"/>
              </w:rPr>
              <w:t>9</w:t>
            </w:r>
            <w:r>
              <w:rPr>
                <w:kern w:val="2"/>
                <w:sz w:val="21"/>
                <w:szCs w:val="21"/>
              </w:rPr>
              <w:t xml:space="preserve">Д11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7419,65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/>
              </w:rPr>
              <w:t>52</w:t>
            </w: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  <w:lang w:val="en-US"/>
              </w:rPr>
              <w:t>4</w:t>
            </w:r>
            <w:r>
              <w:rPr>
                <w:kern w:val="2"/>
                <w:sz w:val="21"/>
                <w:szCs w:val="21"/>
              </w:rPr>
              <w:t xml:space="preserve"> 00 </w:t>
            </w:r>
            <w:r>
              <w:rPr>
                <w:kern w:val="2"/>
                <w:sz w:val="21"/>
                <w:szCs w:val="21"/>
                <w:lang w:val="en-US"/>
              </w:rPr>
              <w:t>9</w:t>
            </w:r>
            <w:r>
              <w:rPr>
                <w:kern w:val="2"/>
                <w:sz w:val="21"/>
                <w:szCs w:val="21"/>
              </w:rPr>
              <w:t>Д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7419,65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  <w:highlight w:val="yellow"/>
              </w:rPr>
            </w:pPr>
            <w:r>
              <w:rPr>
                <w:b/>
                <w:kern w:val="2"/>
                <w:sz w:val="21"/>
                <w:szCs w:val="21"/>
              </w:rPr>
              <w:t>19629,271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  <w:highlight w:val="yellow"/>
              </w:rPr>
            </w:pPr>
            <w:r>
              <w:rPr>
                <w:b/>
                <w:kern w:val="2"/>
                <w:sz w:val="21"/>
                <w:szCs w:val="21"/>
              </w:rPr>
              <w:t>8573,38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45,68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45,68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ероприятия в рамках не программных направлениях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7,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7,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 01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 01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 02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 02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полномочий муниципального района по содержанию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 03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03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L57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999,3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L57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999,3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1055,891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 09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055,891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 09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055,891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инансовое обеспечение осуществления полномочий поселений по решению вопросов местного значения, в соответствии  с заключенными соглашениями, по 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 10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 10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10,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71 0 00 </w:t>
            </w:r>
            <w:r>
              <w:rPr>
                <w:kern w:val="2"/>
                <w:sz w:val="21"/>
                <w:szCs w:val="21"/>
                <w:lang w:val="en-US"/>
              </w:rPr>
              <w:t>491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0,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  <w:highlight w:val="yellow"/>
              </w:rPr>
            </w:pPr>
            <w:r>
              <w:rPr>
                <w:b/>
                <w:kern w:val="2"/>
                <w:sz w:val="21"/>
                <w:szCs w:val="21"/>
              </w:rPr>
              <w:t>66891,921</w:t>
            </w:r>
          </w:p>
        </w:tc>
      </w:tr>
    </w:tbl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/>
        <w:t>Приложение № 11                                                                                                        к решению Совета депутатов «О бюджете муниципального образования «Новомалыклинское сельское поселение» на 2025 год и плановый период 2026 и 2027 годов»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Heading1"/>
        <w:tabs>
          <w:tab w:val="clear" w:pos="708"/>
          <w:tab w:val="left" w:pos="1080" w:leader="none"/>
        </w:tabs>
        <w:ind w:left="0" w:right="0" w:hanging="0"/>
        <w:jc w:val="center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Ведомственная структура</w:t>
      </w:r>
    </w:p>
    <w:p>
      <w:pPr>
        <w:pStyle w:val="Heading1"/>
        <w:tabs>
          <w:tab w:val="clear" w:pos="708"/>
          <w:tab w:val="left" w:pos="1080" w:leader="none"/>
        </w:tabs>
        <w:ind w:left="0" w:right="0" w:hanging="0"/>
        <w:jc w:val="center"/>
        <w:rPr/>
      </w:pPr>
      <w:r>
        <w:rPr>
          <w:kern w:val="2"/>
        </w:rPr>
        <w:t>расходов  бюджета муниципального образования «Новомалыклинское сельское поселение»  плановый период 2026 и 2027 годов</w:t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567"/>
        <w:gridCol w:w="567"/>
        <w:gridCol w:w="1560"/>
        <w:gridCol w:w="567"/>
        <w:gridCol w:w="1134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2"/>
                <w:sz w:val="21"/>
                <w:szCs w:val="21"/>
              </w:rPr>
              <w:t>202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2"/>
                <w:sz w:val="21"/>
                <w:szCs w:val="21"/>
              </w:rPr>
              <w:t>2027 г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                            </w:t>
            </w: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Администрация муниципального образования 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62850,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61278,55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7,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7,46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,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,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инансовое обеспечение осуществления части полномочий поселений по решению вопросов местного значения, в соответствии с заключенными соглашениями ,по организации контрольно-ревизионной рабо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 00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,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,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 00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,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,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зервный фон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 07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 07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убвенции на финансовое обеспечение расходного обязательства, связанного  с определением перечня должностных лиц органов местного самоуправления уполномоченных  составлять протоколы об отдельных административных правонарушений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 7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 7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41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416,4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1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16,4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 полномочий Российской Федерации в области первичного воинского учета 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>71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1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16,4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1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16,4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4203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45516,8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4203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45516,8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1"/>
                <w:szCs w:val="21"/>
              </w:rPr>
              <w:t>Реализация мероприятий в рамках муниципальной программы «Безопасные и качественные дороги муниципального образования «Новомалыкл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52 4 00 6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8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666,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52 4 00 6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8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666,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. Ремонтом и содержанием (установкой дорожных знаков и 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 xml:space="preserve">52 4 00 9Д11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219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3850,3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2 4 00 9Д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219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3850,3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0158,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5107,76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857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973,9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4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45,6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4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45,6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ероприятия в рамках не программных направлениях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7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7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 01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 01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 02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 02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полномочий муниципального района по содержанию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 03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03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L57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9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99,8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L57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9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99,8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1585,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2133,82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 09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585,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133,82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 09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585,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133,82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инансовое обеспечение осуществления полномочий поселений по решению вопросов местного значения, в соответствии  с заключенными соглашениями, по 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 10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 10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1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/>
              </w:rPr>
            </w:pPr>
            <w:r>
              <w:rPr>
                <w:kern w:val="2"/>
                <w:sz w:val="21"/>
                <w:szCs w:val="21"/>
              </w:rPr>
              <w:t xml:space="preserve">71 0 00 </w:t>
            </w:r>
            <w:r>
              <w:rPr>
                <w:kern w:val="2"/>
                <w:sz w:val="21"/>
                <w:szCs w:val="21"/>
                <w:lang w:val="en-US"/>
              </w:rPr>
              <w:t>491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Всего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  <w:highlight w:val="yellow"/>
              </w:rPr>
            </w:pPr>
            <w:r>
              <w:rPr>
                <w:b/>
                <w:kern w:val="2"/>
                <w:sz w:val="21"/>
                <w:szCs w:val="21"/>
              </w:rPr>
              <w:t>62850,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  <w:highlight w:val="yellow"/>
              </w:rPr>
            </w:pPr>
            <w:r>
              <w:rPr>
                <w:b/>
                <w:kern w:val="2"/>
                <w:sz w:val="21"/>
                <w:szCs w:val="21"/>
              </w:rPr>
              <w:t>61278,552</w:t>
            </w:r>
          </w:p>
        </w:tc>
      </w:tr>
    </w:tbl>
    <w:p>
      <w:pPr>
        <w:pStyle w:val="Normal"/>
        <w:spacing w:lineRule="exact" w:line="240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4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4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4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4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4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4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40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pacing w:lineRule="exact" w:line="240"/>
        <w:jc w:val="right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ind w:left="6237" w:hanging="0"/>
        <w:jc w:val="both"/>
        <w:rPr/>
      </w:pPr>
      <w:r>
        <w:rPr/>
        <w:t>Приложение № 12</w:t>
      </w:r>
    </w:p>
    <w:p>
      <w:pPr>
        <w:pStyle w:val="Normal"/>
        <w:ind w:left="6237" w:hanging="0"/>
        <w:jc w:val="both"/>
        <w:rPr>
          <w:b/>
          <w:b/>
          <w:bCs/>
          <w:kern w:val="2"/>
        </w:rPr>
      </w:pPr>
      <w:r>
        <w:rPr/>
        <w:t>к решению Совета депутатов «О бюджете муниципального образования</w:t>
      </w:r>
      <w:r>
        <w:rPr>
          <w:kern w:val="2"/>
          <w:szCs w:val="22"/>
        </w:rPr>
        <w:t xml:space="preserve"> «Новомалыклинское  сельское поселение»  на 2025 год и плановый период 2026 и 2027 годов»</w:t>
      </w:r>
    </w:p>
    <w:p>
      <w:pPr>
        <w:pStyle w:val="TextBody"/>
        <w:spacing w:lineRule="atLeast" w:line="100"/>
        <w:jc w:val="center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</w:r>
    </w:p>
    <w:p>
      <w:pPr>
        <w:pStyle w:val="TextBody"/>
        <w:spacing w:lineRule="atLeast" w:line="100"/>
        <w:jc w:val="center"/>
        <w:rPr>
          <w:kern w:val="2"/>
          <w:lang w:val="ru-RU"/>
        </w:rPr>
      </w:pPr>
      <w:r>
        <w:rPr>
          <w:b/>
          <w:bCs/>
          <w:kern w:val="2"/>
          <w:lang w:val="ru-RU"/>
        </w:rPr>
        <w:t>Межбюджетные трансферты, выделяемые из бюджета муниципального образования  «Новомалыклинское сельское поселение» и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на районный уровень на 2025 год</w:t>
      </w:r>
    </w:p>
    <w:p>
      <w:pPr>
        <w:pStyle w:val="TextBody"/>
        <w:spacing w:lineRule="exact" w:line="240"/>
        <w:rPr>
          <w:kern w:val="2"/>
        </w:rPr>
      </w:pPr>
      <w:r>
        <w:rPr>
          <w:kern w:val="2"/>
          <w:lang w:val="ru-RU"/>
        </w:rPr>
        <w:t xml:space="preserve">                                                                                                                              </w:t>
      </w:r>
      <w:r>
        <w:rPr>
          <w:kern w:val="2"/>
          <w:lang w:val="ru-RU"/>
        </w:rPr>
        <w:t>(тыс. рублей)</w:t>
      </w:r>
    </w:p>
    <w:tbl>
      <w:tblPr>
        <w:tblW w:w="105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1308"/>
      </w:tblGrid>
      <w:tr>
        <w:trPr>
          <w:trHeight w:val="9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kern w:val="2"/>
              </w:rPr>
            </w:pPr>
            <w:r>
              <w:rPr>
                <w:kern w:val="2"/>
              </w:rPr>
              <w:t>Передаваемые полномочия по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kern w:val="2"/>
              </w:rPr>
            </w:pPr>
            <w:r>
              <w:rPr>
                <w:color w:val="000000"/>
                <w:spacing w:val="-4"/>
                <w:kern w:val="2"/>
              </w:rPr>
              <w:t>Объем межбюджетных трансфертов</w:t>
            </w:r>
          </w:p>
        </w:tc>
      </w:tr>
      <w:tr>
        <w:trPr>
          <w:trHeight w:val="90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color w:val="000000"/>
                <w:kern w:val="2"/>
              </w:rPr>
            </w:pPr>
            <w:r>
              <w:rPr>
                <w:kern w:val="2"/>
              </w:rPr>
              <w:t>Полномочия по решению вопросов местного значения, в соответствии с заключенными соглашениями ,по организации контрольно-ревизионной работы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,216</w:t>
            </w:r>
          </w:p>
        </w:tc>
      </w:tr>
      <w:tr>
        <w:trPr>
          <w:trHeight w:val="90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kern w:val="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,2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6237" w:hanging="0"/>
        <w:jc w:val="both"/>
        <w:rPr>
          <w:b/>
          <w:b/>
          <w:bCs/>
          <w:kern w:val="2"/>
        </w:rPr>
      </w:pPr>
      <w:r>
        <w:rPr/>
        <w:t>Приложение№13                                                 к решению Совета депутатов «О бюджете муниципального образования</w:t>
      </w:r>
      <w:r>
        <w:rPr>
          <w:kern w:val="2"/>
          <w:szCs w:val="22"/>
        </w:rPr>
        <w:t xml:space="preserve"> «Новомалыклинское  сельское поселение»  на 2025 год и плановый период 2026 и 2027 годов»</w:t>
      </w:r>
    </w:p>
    <w:p>
      <w:pPr>
        <w:pStyle w:val="TextBody"/>
        <w:spacing w:lineRule="atLeast" w:line="100"/>
        <w:jc w:val="center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</w:r>
    </w:p>
    <w:p>
      <w:pPr>
        <w:pStyle w:val="TextBody"/>
        <w:spacing w:lineRule="atLeast" w:line="100"/>
        <w:jc w:val="center"/>
        <w:rPr>
          <w:kern w:val="2"/>
          <w:lang w:val="ru-RU"/>
        </w:rPr>
      </w:pPr>
      <w:r>
        <w:rPr>
          <w:b/>
          <w:bCs/>
          <w:kern w:val="2"/>
          <w:lang w:val="ru-RU"/>
        </w:rPr>
        <w:t>Межбюджетные трансферты, выделяемые из бюджета муниципального образования  «Новомалыклинское сельское поселение» и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на районный уровень на плановый период 2026 и 2027 годов</w:t>
      </w:r>
    </w:p>
    <w:p>
      <w:pPr>
        <w:pStyle w:val="TextBody"/>
        <w:spacing w:lineRule="exact" w:line="240"/>
        <w:rPr>
          <w:kern w:val="2"/>
        </w:rPr>
      </w:pPr>
      <w:r>
        <w:rPr>
          <w:kern w:val="2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kern w:val="2"/>
          <w:lang w:val="ru-RU"/>
        </w:rPr>
        <w:t>(тыс. рублей)</w:t>
      </w:r>
    </w:p>
    <w:tbl>
      <w:tblPr>
        <w:tblW w:w="102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026"/>
        <w:gridCol w:w="1134"/>
      </w:tblGrid>
      <w:tr>
        <w:trPr>
          <w:trHeight w:val="90" w:hRule="atLeast"/>
        </w:trPr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Передаваемые полномочия посел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kern w:val="2"/>
              </w:rPr>
            </w:pPr>
            <w:r>
              <w:rPr>
                <w:color w:val="000000"/>
                <w:spacing w:val="-4"/>
                <w:kern w:val="2"/>
              </w:rPr>
              <w:t>Объем межбюджетных трансфертов на плановый период</w:t>
            </w:r>
          </w:p>
        </w:tc>
      </w:tr>
      <w:tr>
        <w:trPr>
          <w:trHeight w:val="90" w:hRule="atLeast"/>
        </w:trPr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kern w:val="2"/>
              </w:rPr>
            </w:pPr>
            <w:r>
              <w:rPr>
                <w:color w:val="000000"/>
                <w:spacing w:val="-4"/>
                <w:kern w:val="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4"/>
                <w:kern w:val="2"/>
              </w:rPr>
              <w:t>2027 г</w:t>
            </w:r>
          </w:p>
        </w:tc>
      </w:tr>
      <w:tr>
        <w:trPr>
          <w:trHeight w:val="9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kern w:val="2"/>
              </w:rPr>
              <w:t>Полномочия по решению вопросов местного значения, в соответствии с заключенными соглашениями ,по организации контрольно-ревизионной работы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2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,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kern w:val="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,2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ерхнем пределе муниципального внутреннего долга муниципального образования «Новомалыклинское сельское поселение» Новомалыклинского района Ульяновской области на 2025-2027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:</w:t>
      </w:r>
    </w:p>
    <w:p>
      <w:pPr>
        <w:pStyle w:val="Normal"/>
        <w:jc w:val="both"/>
        <w:rPr/>
      </w:pPr>
      <w:r>
        <w:rPr>
          <w:sz w:val="28"/>
          <w:szCs w:val="28"/>
        </w:rPr>
        <w:t>на 1 января 2025 г.  -  0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на 1 января 2026 г.  -  0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на 1 января 2027 г.  -  0,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 </w:t>
      </w:r>
    </w:p>
    <w:p>
      <w:pPr>
        <w:pStyle w:val="WW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ых гарантий муниципального образования </w:t>
      </w:r>
    </w:p>
    <w:p>
      <w:pPr>
        <w:pStyle w:val="WW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Новомалыклинское сельское поселение» на 2025-2027 годы.</w:t>
      </w:r>
    </w:p>
    <w:p>
      <w:pPr>
        <w:pStyle w:val="WW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2" w:type="dxa"/>
        <w:jc w:val="left"/>
        <w:tblInd w:w="-1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36"/>
        <w:gridCol w:w="3128"/>
        <w:gridCol w:w="4358"/>
      </w:tblGrid>
      <w:tr>
        <w:trPr/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учатели 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ых 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нтий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мер обязательств 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д местным 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ом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ия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бязательств  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местным бюджетом</w:t>
            </w:r>
          </w:p>
        </w:tc>
      </w:tr>
      <w:tr>
        <w:trPr/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WW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WW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внешних заимствований </w:t>
      </w:r>
    </w:p>
    <w:p>
      <w:pPr>
        <w:pStyle w:val="WW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Новомалыклинское сельское поселение»</w:t>
      </w:r>
    </w:p>
    <w:p>
      <w:pPr>
        <w:pStyle w:val="WW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малыклинского района Ульяновской области</w:t>
      </w:r>
    </w:p>
    <w:p>
      <w:pPr>
        <w:pStyle w:val="WW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5-2027 годы</w:t>
      </w:r>
    </w:p>
    <w:p>
      <w:pPr>
        <w:pStyle w:val="WW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3"/>
        <w:gridCol w:w="1134"/>
        <w:gridCol w:w="1134"/>
        <w:gridCol w:w="1134"/>
        <w:gridCol w:w="113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jc w:val="center"/>
              <w:rPr/>
            </w:pPr>
            <w:r>
              <w:rPr/>
              <w:t>Долг на 01.01.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jc w:val="center"/>
              <w:rPr/>
            </w:pPr>
            <w:r>
              <w:rPr/>
              <w:t>Долг на 01.01.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jc w:val="center"/>
              <w:rPr/>
            </w:pPr>
            <w:r>
              <w:rPr/>
              <w:t>Привлечение в 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jc w:val="center"/>
              <w:rPr/>
            </w:pPr>
            <w:r>
              <w:rPr/>
              <w:t>Долг на 01.01.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200"/>
              <w:jc w:val="center"/>
              <w:rPr/>
            </w:pPr>
            <w:r>
              <w:rPr/>
              <w:t>Долг на 01.01.2027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/>
            </w:pPr>
            <w:r>
              <w:rPr/>
              <w:t>Бюджетные кредиты полученные муниципальным образованием от бюджетов других уровней бюджетной системы РФ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jc w:val="center"/>
              <w:rPr/>
            </w:pPr>
            <w:r>
              <w:rPr/>
              <w:t>Бюджетные ссу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WW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Программа предоставления кредитов</w:t>
      </w:r>
    </w:p>
    <w:p>
      <w:pPr>
        <w:pStyle w:val="WW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«Новомалыклинское сельское поселение»</w:t>
      </w:r>
    </w:p>
    <w:p>
      <w:pPr>
        <w:pStyle w:val="WW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малыклинского района Ульяновской области </w:t>
      </w:r>
    </w:p>
    <w:p>
      <w:pPr>
        <w:pStyle w:val="WW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на 2025г.</w:t>
      </w:r>
    </w:p>
    <w:p>
      <w:pPr>
        <w:pStyle w:val="WW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2" w:type="dxa"/>
        <w:jc w:val="left"/>
        <w:tblInd w:w="-1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67"/>
        <w:gridCol w:w="3266"/>
        <w:gridCol w:w="4489"/>
      </w:tblGrid>
      <w:tr>
        <w:trPr/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учатели кредитов 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выдаваемых кредитов</w:t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огашения кредитов</w:t>
            </w:r>
          </w:p>
        </w:tc>
      </w:tr>
      <w:tr>
        <w:trPr/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WW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416" w:h="16838"/>
      <w:pgMar w:left="1531" w:right="82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85" w:right="0" w:hanging="0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6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FF0000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8"/>
      <w:szCs w:val="20"/>
      <w:lang w:val="ru-RU" w:bidi="ar-SA" w:eastAsia="zh-CN"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4:59:00Z</dcterms:created>
  <dc:creator>user</dc:creator>
  <dc:description/>
  <dc:language>en-US</dc:language>
  <cp:lastModifiedBy>Лариса</cp:lastModifiedBy>
  <cp:lastPrinted>2024-12-09T14:12:00Z</cp:lastPrinted>
  <dcterms:modified xsi:type="dcterms:W3CDTF">2024-12-12T04:59:00Z</dcterms:modified>
  <cp:revision>2</cp:revision>
  <dc:subject/>
  <dc:title>СОВЕТ ДЕПУТАТОВ МУНИЦИПАЛЬНОГО ОБРАЗОВАНИЯ</dc:title>
</cp:coreProperties>
</file>