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17" r="-31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декабря 2024 года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Ульяновской области от 01.12.2021 № 34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мерах и условиях оплаты труда председателя Контрольно-счетной палаты муниципального образования «Новомалыклинский район» «Ульяновской области, утвержденного решением Совета депутатов муниципального образования «Новомалыклинский район» от 01.12.2021 №34/56 «Об утверждении Положения о размерах и условиях оплаты труда председателя Контрольно-счетной палаты муниципального образования «Новомалыклинский район» Ульяновской области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абзац первый пункта 2.1.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Председателю Контрольно-счетной палаты муниципального образования «Новомалыклинский район» Ульяновской области устанавливается денежное вознаграждение в размере 57420.00 руб., которое состоит из должностного оклада 19140.00 руб. и ежемесячного денежного поощрения 38280.00 руб.»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, подлежит размещению на официальном сайте муниципального образования «Новомалыклинский район» в информационно-телекоммуникационной сети «Интернет» и распространяется на правоотношения, возникшие с 1 январ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Новомалыклинский район»                                                                  В.П. Крымк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3:00Z</dcterms:created>
  <dc:creator>Useer</dc:creator>
  <dc:description/>
  <dc:language>en-US</dc:language>
  <cp:lastModifiedBy>Лариса</cp:lastModifiedBy>
  <cp:lastPrinted>2024-12-05T09:14:00Z</cp:lastPrinted>
  <dcterms:modified xsi:type="dcterms:W3CDTF">2024-12-05T05:53:00Z</dcterms:modified>
  <cp:revision>2</cp:revision>
  <dc:subject/>
  <dc:title>СОВЕТ ДЕПУТАТОВ МУНИЦИПАЛЬНОГО ОБРАЗОВАНИЯ «НОВОМАЛЫКЛИНСКИЙ РАЙОН» УЛЬЯНОВСКОЙ ОБЛАСТИ</dc:title>
</cp:coreProperties>
</file>