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ИЙ РАЙОН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 __________ 2024 </w:t>
        <w:tab/>
        <w:t xml:space="preserve">                </w:t>
        <w:tab/>
        <w:tab/>
        <w:t xml:space="preserve"> №___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овомалыклинский район» от 04.05.2012 №  34/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целях приведение муниципальных правовых актов в соответствие с действующим законодательством, руководствуясь Постановлением Правительства Ульяновской области от 02.12.2014 г. №552-П (ред. От 20.03.2024г.) «Об утверждении Положения об отраслевой системе оплаты труда работников областных государственных учреждений культуры, областных государственных учреждений, реализующих образовательные программы в сфере культуры, и государственных архивов Ульяновской области»</w:t>
      </w:r>
      <w:r>
        <w:rPr>
          <w:sz w:val="28"/>
          <w:szCs w:val="28"/>
        </w:rPr>
        <w:t xml:space="preserve"> Совет депутатов муниципального образования «Новомалыклинский район» Ульяновской области РЕШИЛ:</w:t>
      </w:r>
    </w:p>
    <w:p>
      <w:pPr>
        <w:pStyle w:val="Style18"/>
        <w:spacing w:before="100" w:after="0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«Новомалыклинский район» от 04.05.2012 № 34/46 « Об утверждении Положения об </w:t>
      </w:r>
      <w:r>
        <w:rPr>
          <w:bCs/>
          <w:sz w:val="28"/>
          <w:szCs w:val="28"/>
        </w:rPr>
        <w:t>отраслевой системе  оплаты труда работников муниципальных учреждений культуры муниципальных архивов муниципального образования «Новомалыклинский район» Ульяновской области» следующие изменения:</w:t>
      </w:r>
    </w:p>
    <w:p>
      <w:pPr>
        <w:pStyle w:val="Style18"/>
        <w:spacing w:before="100" w:after="0"/>
        <w:ind w:firstLine="567"/>
        <w:jc w:val="both"/>
        <w:rPr>
          <w:color w:val="000000"/>
        </w:rPr>
      </w:pPr>
      <w:r>
        <w:rPr>
          <w:bCs/>
          <w:sz w:val="28"/>
          <w:szCs w:val="28"/>
        </w:rPr>
        <w:t xml:space="preserve">1.1 Приложение №2 </w:t>
      </w:r>
      <w:r>
        <w:rPr>
          <w:sz w:val="28"/>
          <w:szCs w:val="28"/>
        </w:rPr>
        <w:t>Положения об отраслевой системе оплаты труда работников муниципальных учреждений культуры и муниципальных архивов муниципального образования «Новомалыклинский район» Ульяновской области от 04.05.2012 г. № 34/46 2 изложить в следующей редакции:</w:t>
        <w:tab/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« Размеры</w:t>
        <w:br/>
        <w:t>базовых окладов (базовых должностных окладов) и повышающие коэффициенты работников муниципальных учреждений культуры и  муниципальных архивов муниципального образования «Новомалыклинский район»</w:t>
      </w:r>
    </w:p>
    <w:tbl>
      <w:tblPr>
        <w:tblW w:w="9752" w:type="dxa"/>
        <w:jc w:val="left"/>
        <w:tblInd w:w="-2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5"/>
        <w:gridCol w:w="5357"/>
      </w:tblGrid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ающий коэффициент (К)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фессии рабочих, отнесенные к профессиональной квалификационной группе «Общеотраслевые профессии рабочих первого уровня». Базовый </w:t>
            </w:r>
          </w:p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лад профессиональной квалификационной группы (далее БОпкг) - 10917 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ающий коэффициент в соответствии с разрядами Единого тарифно-квалификационного справочника работ и профессий рабочих (далее — ЕТКС) по характеристике (примерам) работ: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ряд ЕТКС = 0,00: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разряд ЕТКС = 0,07;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разряд ЕТКС = 0,14;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лификационный уровень ( профессии рабочих, отнесенные к 1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ающий коэффициент в соответствии с разрядами ЕТКС по характеристике (примерам) работ: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ряд ЕТКС = 0,05: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разряд ЕТКС = 0,12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разряд ЕТКС = 0,19;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и рабочих, отнесенные к профессиональной квалификационной группе «Общеотраслевые профессии рабочих второго уровня».  БОпкг — 13271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=0,1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= 0,2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3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= 0,5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и рабочих, отнесенные к профессиональной квалификационной группе «Профессии рабочих культуры, искусства и кинемотографии первого уровня».  БОпкг — 10917 рублей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и рабочих, по которым предусмотрено присвоение 1-8 квалификационных разрядов в соответствии с ЕТКС.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разряд ЕТКС = 0,00: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разряд ЕТКС = 0,07;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разряд ЕТКС = 0,14;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разряд ЕТКС = 0,21;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разряд ЕТКС = 0,3;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разряд ЕТКС = 0,4;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разряд ЕТКС = 0,45;</w:t>
            </w:r>
          </w:p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разряд ЕТКС = 0,6.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и рабочих, отнесенные к профессиональной квалификационной группе "Профессии рабочих культуры, искусства и киномотографии второго уровня". БОпкг — 13271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 разряд ЕТКС =0,00;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разряд ЕТКС = 0,07;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разряд ЕТКС = 0,14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разряд ЕТКС = 0,2;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разряд ЕТКС = 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разряд ЕТКС  = 0,14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разряд ЕТКС = 0,20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разряд ЕТКС = 0,3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разряд ЕТКС – К = 0,30</w:t>
            </w:r>
          </w:p>
        </w:tc>
      </w:tr>
      <w:tr>
        <w:trPr>
          <w:trHeight w:val="1581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и рабочих, предусмотренные 1-3 квалификационными уровнями при выполнении важных (особо важных) и ответственных (особо ответственных) работ.</w:t>
            </w:r>
          </w:p>
          <w:p>
            <w:pPr>
              <w:pStyle w:val="Style18"/>
              <w:spacing w:before="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= 0,54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служащих, отнесенные к профессиональной квалификационной группе "Общеотраслевые должности служащих первого уровня". БОпкг — 10917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1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15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жности служащих, отнесенные к профессиональной квалификационной группе "Общеотраслевые должности служащих второго уровня". БОпкг — 13271 рублей 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00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К=0,10.                         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=0,5.   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=0,30.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= 0,65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служащих, отнесенные к профессиональной квалификационной группе "Общеотраслевые должности служащих третьего уровня» БОпкг — 15267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00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=0,10.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= 0,15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25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=0,30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служащих, отнесенные к профессиональной квалификационной группе "Общеотраслевые должности служащих четвертого уровня» БОпкг — 17451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25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60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80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работников, отнесенные к профессиональной квалификационной группе "Должности технических исполнителей и артистов вспомогательного состава». БОпкг – 10917 рублей</w:t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=0,21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работников, отнесенные к профессиональной квалификационной группе "Должности работников культуры, искусства и кинематографии среднего звена». БОпкг - 13271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10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работников культуры, искусства и кинематографии среднего звена, по которым установлена должностная категория: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ая категория  К = 0,20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атегория  К = 0,30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и работников культуры, искусства и кинематографии среднего звена, по которым не установлена должностная категория, 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= 0,28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работников, отнесенные к профессиональной квалификационной группе "Должности работников культуры, искусства и кинематографии ведущего звена» БОпкг – 15267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работников культуры, искусства и кинематографии ведущего звена, по которым установлена должностная категория:</w:t>
            </w:r>
          </w:p>
          <w:p>
            <w:pPr>
              <w:pStyle w:val="Heading1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Вторая категория К = 0,40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атегория К = 0,45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категория К = 0,56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мастер сцены  К = 0,60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и работников культуры, искусства и кинематографии ведущего звена, по которым не предусмотрена должностная категория,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= 0,36.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и работников культуры, искусства и кинематографии ведущего звена, по которым установлено производное должностное наименование «старший», К=0,4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ведущий», К=0,47.</w:t>
            </w:r>
          </w:p>
          <w:p>
            <w:pPr>
              <w:pStyle w:val="Style18"/>
              <w:spacing w:before="0" w:after="1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главный»,К = 0,5.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лжности работников, отнесенные к профессиональной квалификационной группе "Должности руководящего состава учреждений культуры, искусства и кинематографии » БОпкг – 17451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и руководящего состава учреждений культуры, искусства и кинематографии, по которым установлена должностная категория: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ая категория К = 0,60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атегория К = 0,70</w:t>
            </w:r>
          </w:p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категория К = 0,80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и руководящего состава учреждений культуры, искусства и кинематографии, по которым не установлена должностная категория, К = 0,00-0,80 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ные оклады работников муниципальных архивов муниципального образования «Новомалыклинский район» по должностям третьего уровня. БОпкг — 10917 рублей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0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52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57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62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67</w:t>
            </w:r>
          </w:p>
        </w:tc>
      </w:tr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лжностные оклады работников муниципальных архивов муниципального образования «Новомалыклинский район» по должностям четвертого уровня. БОпкг — 15267 рублей</w:t>
            </w:r>
          </w:p>
        </w:tc>
      </w:tr>
      <w:tr>
        <w:trPr/>
        <w:tc>
          <w:tcPr>
            <w:tcW w:w="439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53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77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8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= 0,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</w:t>
      </w:r>
      <w:r>
        <w:rPr>
          <w:color w:val="000000"/>
          <w:sz w:val="28"/>
          <w:szCs w:val="28"/>
        </w:rPr>
        <w:t>астоящее решение вступает в силу со дня его официального опубликования и распространятся на правоотношения, возникающие с 01 января 2025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 xml:space="preserve">Контроль за исполнением настоящего  решения возложить на </w:t>
      </w:r>
      <w:r>
        <w:rPr>
          <w:color w:val="000000"/>
          <w:sz w:val="28"/>
          <w:szCs w:val="28"/>
        </w:rPr>
        <w:t xml:space="preserve">комиссию </w:t>
      </w:r>
      <w:r>
        <w:rPr>
          <w:color w:val="000000"/>
          <w:w w:val="101"/>
          <w:sz w:val="28"/>
          <w:szCs w:val="28"/>
        </w:rPr>
        <w:t>по социальной политике и местному самоуправлению</w:t>
      </w:r>
      <w:r>
        <w:rPr>
          <w:color w:val="000000"/>
          <w:sz w:val="27"/>
          <w:szCs w:val="27"/>
        </w:rPr>
        <w:t xml:space="preserve"> Совета депутатов муниципального образования «Новомалыклинский район»  (Крымкин В.П.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«Новомалыклинский район»                                                           В.П.Крымк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f3f3f3f3f3f3f3f3f3f3f3f3f3f3f3f3f">
    <w:name w:val="Ц3fв3fе3fт3fо3fв3fо3fе3f в3fы3fд3fе3fл3fе3fн3fи3fе3f"/>
    <w:qFormat/>
    <w:rPr>
      <w:rFonts w:eastAsia="Times New Roman"/>
      <w:b/>
      <w:color w:val="000080"/>
      <w:sz w:val="20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6:00Z</dcterms:created>
  <dc:creator>МКУК МБС</dc:creator>
  <dc:description/>
  <dc:language>en-US</dc:language>
  <cp:lastModifiedBy>Лариса</cp:lastModifiedBy>
  <cp:lastPrinted>2024-12-10T10:51:00Z</cp:lastPrinted>
  <dcterms:modified xsi:type="dcterms:W3CDTF">2024-12-10T09:36:00Z</dcterms:modified>
  <cp:revision>2</cp:revision>
  <dc:subject/>
  <dc:title/>
</cp:coreProperties>
</file>