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3" w:hanging="0"/>
        <w:jc w:val="both"/>
        <w:rPr/>
      </w:pPr>
      <w:r>
        <w:rPr/>
        <w:t>_________________ года                                                                            №  ____</w:t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/>
      </w:pPr>
      <w:r>
        <w:rPr/>
        <w:t>Об утверждении плана работы Совета депутатов муниципального образования «Новомалыклинский район»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Утвердить план работы Совета депутатов муниципального образования «Новомалыклинский район» на 2025 год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</w:rPr>
      </w:pPr>
      <w:r>
        <w:rPr>
          <w:sz w:val="28"/>
        </w:rPr>
        <w:tab/>
        <w:tab/>
        <w:t>2. Контроль за вы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 Р.Г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решению Совета депутатов</w:t>
      </w:r>
    </w:p>
    <w:p>
      <w:pPr>
        <w:pStyle w:val="Normal"/>
        <w:ind w:left="5760" w:hanging="0"/>
        <w:rPr/>
      </w:pPr>
      <w:r>
        <w:rPr/>
        <w:t>муниципального образования «Новомалыклинский район»</w:t>
      </w:r>
    </w:p>
    <w:p>
      <w:pPr>
        <w:pStyle w:val="Normal"/>
        <w:ind w:left="5760" w:hanging="0"/>
        <w:rPr/>
      </w:pPr>
      <w:r>
        <w:rPr/>
        <w:t>от ______________ г. № 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Новомалыклинский район» на 2025 год</w:t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8"/>
        <w:gridCol w:w="5103"/>
        <w:gridCol w:w="2126"/>
        <w:gridCol w:w="8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Я СОВЕТА ДЕПУТАТОВ</w:t>
            </w:r>
          </w:p>
        </w:tc>
      </w:tr>
      <w:tr>
        <w:trPr/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 состоянии законности и правопорядка на территории муниципального образования   «Новомалыклинский район» в 2024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ёт начальника МО МВД России «Димитровградский» о деятельности МО МВД России «Димитровградский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9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противодействию коррупции на территории муниципального образования «Новомалыклинский район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9/47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тчете Главы муниципального образования «Новомалыклинский район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депут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квартал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тчет главы администрации муниципального образования «Новомалыклинский район» о результатах его деятельности, деятельности администрации муниципального образования «Новомалыклинский район» за 2024 г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депут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монте автомобильных дорог местного значения в границах муниципального образования «Новомалыклинский район» в 2024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финансово-экономической политике 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решения Совета депутатов муниципального образования «Новомалыклинский район» «Об утверждении Прогнозного плана (Программы) приватизации муниципального имущества муниципального образования «Новомалыклинский район» на 2024 го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финансово-экономической политике 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7/37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деятельности Комитета по управлению муниципальным имуществом и земельным отношениям администрации муниципального образования «Новомалыклинский район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финансово-экономической политике 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весенне-полевым работам на территории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1 квартал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 об окончании отопительного сезона 2024-2025 г.г. на территории муниципального образования «Новомалыклинский район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 готовности к детской летней оздоровительной кампании </w:t>
            </w:r>
            <w:r>
              <w:rPr/>
              <w:t>на территории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весенне-полевых работ на территории муниципального образования  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7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аботы Управления образования администрации муниципального образования «Новомалыклинский район» за 2024 – 2025 учебный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анесении на Доску Почета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9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тчёте о деятельности МО МВД России «Димитровградский» за первое полугодие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общеобразовательных учреждений муниципального образования   «Новомалыклинский район» к новому учебному году 2025-2026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1 полугодие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отопительному сезону 2025-2026 г. на территории муниципального образования «Новомалыклин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9 месяцев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борочных сельскохозяйственных работ на территории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емонта автомобильных дорог регионального и межмуниципального  значения в границах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7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части полномочий по решению вопросов местного значения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8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ередаче части полномочий по решению вопросов местного значения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9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ередаче </w:t>
            </w:r>
            <w:r>
              <w:rPr>
                <w:bCs/>
              </w:rPr>
              <w:t>Контрольно-счетной палате муниципального образования «Новомалыклинский район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номочий </w:t>
            </w:r>
            <w:r>
              <w:rPr/>
              <w:t xml:space="preserve">поселений, входящих в состав </w:t>
            </w:r>
            <w:r>
              <w:rPr>
                <w:bCs/>
              </w:rPr>
              <w:t xml:space="preserve">муниципального образования «Новомалыклинский район», </w:t>
            </w:r>
            <w:r>
              <w:rPr/>
              <w:t>по осуществлению внешнего муниципального финансового контроля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«Новомалыклинский район»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2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Совета депутатов муниципального образования «Новомалыклинский район «О бюджете муниципального образования «Новомалыклинский район» на 2026 год и плановый период 2027 и 2028 год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3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муниципального образования «Новомалыклинский район» на 2026 год и плановый период 2027 и 2028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бюджета муниципального образования «Новомалыклинский район» на 2026 год и плановый период 2027 и 2028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5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en-US"/>
              </w:rPr>
              <w:t>О плане работы Контрольно – счетной палаты муниципального образования</w:t>
            </w:r>
            <w:r>
              <w:rPr>
                <w:bCs/>
                <w:kern w:val="2"/>
                <w:lang w:eastAsia="en-US"/>
              </w:rPr>
              <w:t xml:space="preserve"> «Новомалыклинский район»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е работы Совета депутатов муниципального образования «Новомалыклинский район»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депут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ОМИТЕТОВ И КОМИССИЙ СОВЕТА ДЕПУТ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конопроектов Ульяновской области, проектов нормативно-правовых актов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заявлениями, предложениями граждан, письмами организаций и учрежд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СК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избирательных округа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USER</dc:creator>
  <dc:description/>
  <cp:keywords/>
  <dc:language>en-US</dc:language>
  <cp:lastModifiedBy>Лариса</cp:lastModifiedBy>
  <cp:lastPrinted>2021-12-08T10:29:00Z</cp:lastPrinted>
  <dcterms:modified xsi:type="dcterms:W3CDTF">2024-12-04T10:17:00Z</dcterms:modified>
  <cp:revision>4</cp:revision>
  <dc:subject/>
  <dc:title>Об утверждении плана работы</dc:title>
</cp:coreProperties>
</file>