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3657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шение Совета депутатов муниципального образования «Новомалыклинский район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 09.02.2024  № 7/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муниципального образования «Новомалыклинский район» , Совет депутатов муниципального образования «Новомалыклинский район» реши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ешение Совета депутатов муниципального образования «Новомалыклинский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9.02.2024 № 7/3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Arial"/>
          <w:bCs/>
          <w:kern w:val="2"/>
          <w:sz w:val="28"/>
          <w:szCs w:val="28"/>
        </w:rPr>
        <w:t xml:space="preserve">О предельной штатной численности, размерах и условиях оплаты труда </w:t>
      </w:r>
      <w:r>
        <w:rPr>
          <w:color w:val="000000"/>
          <w:sz w:val="28"/>
          <w:szCs w:val="28"/>
        </w:rPr>
        <w:t>муниципальных служащих органов местного самоуправления, отраслевых (функциональных) органов администрации муниципального образования «Новомалыклинский район»,</w:t>
      </w:r>
      <w:r>
        <w:rPr>
          <w:bCs/>
          <w:kern w:val="2"/>
          <w:sz w:val="28"/>
          <w:szCs w:val="28"/>
        </w:rPr>
        <w:t xml:space="preserve"> лиц, замещающих должности, не отнесенные к должностям муниципальной службы в органах местного самоуправления, отраслевых (функциональных) органах администрации муниципального образования «Новомалыклинский район» </w:t>
      </w:r>
      <w:r>
        <w:rPr>
          <w:rFonts w:eastAsia="Arial"/>
          <w:color w:val="00000A"/>
          <w:sz w:val="28"/>
          <w:szCs w:val="28"/>
          <w:lang w:eastAsia="zxx" w:bidi="zxx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 статьи 2  приложения 1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«1. Должностные оклады муниципальных служащих устанавливаются в следующих размерах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50"/>
      </w:tblGrid>
      <w:tr>
        <w:trPr>
          <w:trHeight w:val="48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Наименование должности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Размер    </w:t>
              <w:br/>
              <w:t xml:space="preserve">должностного </w:t>
              <w:br/>
              <w:t xml:space="preserve">оклада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Глава администрации  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Первый заместитель главы администрации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Заместитель главы администрации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Руководитель аппарата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Председатель Комитета, начальник управления (для  </w:t>
              <w:br/>
              <w:t xml:space="preserve">руководителей органов администрации, наделенных правами </w:t>
              <w:br/>
              <w:t xml:space="preserve">юридического лица)   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50</w:t>
            </w:r>
          </w:p>
        </w:tc>
      </w:tr>
      <w:tr>
        <w:trPr>
          <w:trHeight w:val="261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Начальник Управления 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0</w:t>
            </w:r>
          </w:p>
        </w:tc>
      </w:tr>
      <w:tr>
        <w:trPr>
          <w:trHeight w:val="48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Заместитель председателя Комитета, начальника управления ( в т.ч.для  заместителей руководителей органов администрации, наделенных правами юридического лица)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Начальник Отдела    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1320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Консультант         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Главный специалист-эксперт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Ведущий специалист-эксперт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990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Специалист 1 разряда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1 статьи 2 приложения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.Должностные оклады работников органов местного самоуправления, устанавливаются в следующих размерах</w:t>
      </w:r>
      <w:r>
        <w:rPr/>
        <w:t>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50"/>
      </w:tblGrid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3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2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990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924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 Настоящее решение подлежит официальному опубликованию и размещению на официальном сайте муниципального образования «Новомалыклинский район» в информационно-телекоммуникационной сети «Интернет» и распространяется на правоотношения, возникшие с 1 января 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 Хайретдинова Р.Г.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rPr/>
      </w:pPr>
      <w:bookmarkStart w:id="0" w:name="sub_50032211"/>
      <w:r>
        <w:rPr>
          <w:b w:val="false"/>
          <w:bCs w:val="false"/>
          <w:color w:val="000000"/>
          <w:sz w:val="28"/>
          <w:szCs w:val="28"/>
        </w:rPr>
        <w:t xml:space="preserve">«Новомалыклинский район»                                                       </w:t>
      </w:r>
      <w:bookmarkEnd w:id="0"/>
      <w:r>
        <w:rPr>
          <w:b w:val="false"/>
          <w:bCs w:val="false"/>
          <w:color w:val="000000"/>
          <w:sz w:val="28"/>
          <w:szCs w:val="28"/>
        </w:rPr>
        <w:t>В.П.Крымкин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3:00Z</dcterms:created>
  <dc:creator>USER</dc:creator>
  <dc:description/>
  <dc:language>en-US</dc:language>
  <cp:lastModifiedBy>Лариса</cp:lastModifiedBy>
  <cp:lastPrinted>2022-06-07T11:51:00Z</cp:lastPrinted>
  <dcterms:modified xsi:type="dcterms:W3CDTF">2024-12-05T11:23:00Z</dcterms:modified>
  <cp:revision>2</cp:revision>
  <dc:subject/>
  <dc:title>1</dc:title>
</cp:coreProperties>
</file>