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vertAlign w:val="subscript"/>
        </w:rPr>
      </w:pPr>
      <w:r>
        <w:rPr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февраля 2025 года                                                                            ПРОЕК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ежемесячного должностного оклада председателя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кодексом Российской Федерации, 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</w:rPr>
        <w:t xml:space="preserve">, Уставом муниципального района «Новомалыклинский район» Ульяновской области, пунктом 3.2 статьи 3 </w:t>
      </w:r>
      <w:r>
        <w:rPr>
          <w:sz w:val="28"/>
          <w:szCs w:val="28"/>
        </w:rPr>
        <w:t xml:space="preserve">Положения о денежном содержании председателя Контрольно-счетной палаты муниципального образования «Новомалыклинский район» Ульяновской области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ежемесячный должностной оклад председателя Контрольно-счетной палаты муниципального образования «Новомалыклинский район» Ульяновской области </w:t>
      </w:r>
      <w:r>
        <w:rPr>
          <w:color w:val="000000"/>
          <w:sz w:val="28"/>
          <w:szCs w:val="28"/>
        </w:rPr>
        <w:t>в размере 19140.00 руб.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стоящее решение подлежит опублик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муниципального образования «Новомалыклинский район» Ульяновской 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01.03.202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Новомалыклинский район»                                                                  В.П. Крымкин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4:00Z</dcterms:created>
  <dc:creator>Useer</dc:creator>
  <dc:description/>
  <dc:language>en-US</dc:language>
  <cp:lastModifiedBy>Лариса</cp:lastModifiedBy>
  <dcterms:modified xsi:type="dcterms:W3CDTF">2025-02-18T09:44:00Z</dcterms:modified>
  <cp:revision>2</cp:revision>
  <dc:subject/>
  <dc:title>СОВЕТ ДЕПУТАТОВ МУНИЦИПАЛЬНОГО ОБРАЗОВАНИЯ</dc:title>
</cp:coreProperties>
</file>