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НОВОМАЛЫКЛ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vertAlign w:val="subscript"/>
        </w:rPr>
      </w:pPr>
      <w:r>
        <w:rPr>
          <w:b/>
          <w:bCs/>
          <w:kern w:val="2"/>
          <w:sz w:val="28"/>
          <w:szCs w:val="28"/>
          <w:vertAlign w:val="subscript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февраля 2025 года                                                                            ПРОЕКТ</w:t>
      </w:r>
    </w:p>
    <w:p>
      <w:pPr>
        <w:pStyle w:val="TextBody"/>
        <w:spacing w:before="0" w:after="0"/>
        <w:ind w:right="-180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Heading"/>
        <w:spacing w:lineRule="auto" w:line="240" w:before="0" w:after="0"/>
        <w:ind w:right="43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денежном содержа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я Контрольно-счетной палаты муниципального образования «Новомалыклинский район»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льяновской област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Трудовым кодексом Российской Федерации,  </w:t>
      </w:r>
      <w:r>
        <w:rPr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</w:t>
      </w:r>
      <w:r>
        <w:rPr>
          <w:rFonts w:eastAsia="Calibri"/>
          <w:sz w:val="28"/>
          <w:szCs w:val="28"/>
        </w:rPr>
        <w:t xml:space="preserve">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color w:val="000000"/>
          <w:sz w:val="28"/>
          <w:szCs w:val="28"/>
        </w:rPr>
        <w:t xml:space="preserve">, Уставом муниципального района «Новомалыклинский район» Ульяновской области, решением Совета депутатов </w:t>
      </w:r>
      <w:r>
        <w:rPr>
          <w:sz w:val="28"/>
          <w:szCs w:val="28"/>
        </w:rPr>
        <w:t>муниципального образования «Новомалыклинский район» от 01.12.2021 № 34/55 «</w:t>
      </w:r>
      <w:r>
        <w:rPr>
          <w:bCs/>
          <w:sz w:val="28"/>
          <w:szCs w:val="28"/>
        </w:rPr>
        <w:t>О Контрольно-счетной палате муниципального образования «Новомалыклинский район» Ульяновской области»</w:t>
      </w:r>
      <w:r>
        <w:rPr>
          <w:color w:val="000000"/>
          <w:sz w:val="28"/>
          <w:szCs w:val="28"/>
        </w:rPr>
        <w:t xml:space="preserve"> Совет депутатов </w:t>
      </w:r>
      <w:r>
        <w:rPr>
          <w:sz w:val="28"/>
          <w:szCs w:val="28"/>
        </w:rPr>
        <w:t>муниципального образования «Новомалыклинский район»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Heading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Положение 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денежном содержании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я Контрольно-счетной палаты муниципального образования «Новомалыклинский район» Ульяновской области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 Финансирование расходов, связанных с исполнением настоящего решения осуществлять в пределах лимитов бюджетных обязательств, предусмотренных в бюджете </w:t>
      </w:r>
      <w:r>
        <w:rPr>
          <w:sz w:val="28"/>
          <w:szCs w:val="28"/>
        </w:rPr>
        <w:t>муниципального образования «Новомалыклинский район» Ульяновской  области на текущий финансовый год и плановый период по соответствующим кодам бюджетной классификации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sz w:val="26"/>
          <w:szCs w:val="26"/>
        </w:rPr>
        <w:t>Признать утратившими силу Решения Совета депутатов муниципального образования «Новомалыклинский район»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от 01.12.2021 № 34/56 «Об утверждении Положения о размерах и условиях оплаты труда председателя Контрольно-счетной палаты муниципального образования «Новомалыклинский район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т 18.02.2022 № 37/5 «О внесении изменений в Решение Совета депутатов муниципального образования «Новомалыклинский район» от 01.12.2021 № 34/56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от 16.09.2022</w:t>
      </w:r>
      <w:r>
        <w:rPr>
          <w:sz w:val="26"/>
          <w:szCs w:val="26"/>
          <w:shd w:fill="FFFFFF" w:val="clear"/>
        </w:rPr>
        <w:t xml:space="preserve"> № 42/28 «</w:t>
      </w:r>
      <w:r>
        <w:rPr>
          <w:sz w:val="26"/>
          <w:szCs w:val="26"/>
        </w:rPr>
        <w:t>О внесении изменений в Решение Совета депутатов муниципального образования «Новомалыклинский район» от 01.12.2021 № 34/56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от 09.02.2024</w:t>
      </w:r>
      <w:r>
        <w:rPr>
          <w:sz w:val="26"/>
          <w:szCs w:val="26"/>
          <w:shd w:fill="FFFFFF" w:val="clear"/>
        </w:rPr>
        <w:t xml:space="preserve"> № 7/35 «</w:t>
      </w:r>
      <w:r>
        <w:rPr>
          <w:sz w:val="26"/>
          <w:szCs w:val="26"/>
        </w:rPr>
        <w:t>О внесении изменений в Решение Совета депутатов муниципального образования «Новомалыклинский район» от 01.12.2021 № 34/56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т 20.12.2024</w:t>
      </w:r>
      <w:r>
        <w:rPr>
          <w:sz w:val="26"/>
          <w:szCs w:val="26"/>
          <w:shd w:fill="FFFFFF" w:val="clear"/>
        </w:rPr>
        <w:t xml:space="preserve"> № 15/97 «</w:t>
      </w:r>
      <w:r>
        <w:rPr>
          <w:sz w:val="26"/>
          <w:szCs w:val="26"/>
        </w:rPr>
        <w:t>О внесении изменений в Решение Совета депутатов муниципального образования «Новомалыклинский район» от 01.12.2021 № 34/56».</w:t>
      </w:r>
    </w:p>
    <w:p>
      <w:pPr>
        <w:pStyle w:val="Heading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 Н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астоящее решение подлежит опублик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официальном сайте муниципального образования «Новомалыклинский район» Ульяновской  области в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5. Настоящее решение вступает в силу с 01.03.202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Контроль за исполнением настоящего решения возложить на заместителя Председателя Совета депутатов муниципального образования «Новомалыклинский район»  Хайретдинова Р.Г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Новомалыклинский район»                                                                  В.П. Крымкин</w:t>
      </w:r>
    </w:p>
    <w:p>
      <w:pPr>
        <w:pStyle w:val="Normal"/>
        <w:autoSpaceDE w:val="false"/>
        <w:ind w:right="-18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sz w:val="28"/>
          <w:szCs w:val="28"/>
        </w:rPr>
        <w:t>«Новомалыклинский район»</w:t>
      </w:r>
    </w:p>
    <w:p>
      <w:pPr>
        <w:pStyle w:val="Normal"/>
        <w:widowControl w:val="false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______________  № 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35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НЕЖНОМ СОДЕРЖАНИИ ПРЕДСЕДАТЕЛ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– СЧЕТНОЙ ПАЛАТ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НОВОМАЛЫКЛИНСКИЙ РАЙОН» УЛЬЯН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1. Положение о денежном содержании председателя Контрольно-счетной палаты муниципального образования «Новомалыклинский район» Ульяновской области (далее по тексту - Положение), разработано в соответствии с Трудовым кодексом Российской Федерации, Бюджетным кодексом Российской Федерации, Федеральным законом от 06.10.2003 №131-Ф3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Законом Ульяновской области от 16.04.2008 №42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Ульяновской области», Уставом муниципального района «Новомалыклинский район» Ульяновской области и определяет денежное содержание, систему оплаты труда и материального стимулирования труда должностного лица, назначенного на муниципальную должность председателя Контрольно-счетной палаты муниципального образования «Новомалыклинский район» Ульяновской области. 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2. Расходы, связанные с оплатой труда председателя Контрольно-счетной палаты муниципального образования «Новомалыклинский район» Ульяновской области, производятся за счет средств бюджета муниципального образования «Новомалыклинский район» Ульяновской области, предусмотренных на соответствующий финансовый год и плановый период по соответствующим кодам бюджетной классификации расходов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Состав денежного содержания председателя 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>Контрольно-счетной палаты муниципального образования «Новомалыклинский район» Ульянов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нежное содержание председателя Контрольно-счетной палаты муниципального образования «Новомалыклинский район» Ульяновской области, состоит из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ежемесячного денежного вознагра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единовременной выплаты при предоставлении ежегодного оплачиваемого отпу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ых видов материального стимулирования.</w:t>
      </w:r>
    </w:p>
    <w:p>
      <w:pPr>
        <w:pStyle w:val="Normal"/>
        <w:shd w:fill="FFFFFF" w:val="clear"/>
        <w:ind w:left="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Ежемесячное денежное вознаграждение председателя 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>Контрольно-счетной палаты муниципального образования «Новомалыклинский район» Ульяновской области</w:t>
      </w:r>
    </w:p>
    <w:p>
      <w:pPr>
        <w:pStyle w:val="Normal"/>
        <w:shd w:fill="FFFFFF" w:val="clear"/>
        <w:ind w:left="4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PT Astra Serif;Times New Roman" w:hAnsi="PT Astra Serif;Times New Roman" w:cs="Tahoma"/>
          <w:sz w:val="28"/>
          <w:szCs w:val="28"/>
        </w:rPr>
      </w:pPr>
      <w:r>
        <w:rPr>
          <w:rFonts w:cs="Tahoma" w:ascii="PT Astra Serif;Times New Roman" w:hAnsi="PT Astra Serif;Times New Roman"/>
          <w:sz w:val="28"/>
          <w:szCs w:val="28"/>
        </w:rPr>
        <w:t>3.1. Председателю Контрольно-счетной палаты муниципального образования «</w:t>
      </w:r>
      <w:r>
        <w:rPr>
          <w:sz w:val="28"/>
          <w:szCs w:val="28"/>
        </w:rPr>
        <w:t>Новомалыклинский</w:t>
      </w:r>
      <w:r>
        <w:rPr>
          <w:rFonts w:cs="Tahoma" w:ascii="PT Astra Serif;Times New Roman" w:hAnsi="PT Astra Serif;Times New Roman"/>
          <w:sz w:val="28"/>
          <w:szCs w:val="28"/>
        </w:rPr>
        <w:t xml:space="preserve"> район» Ульяновской области устанавливается ежемесячное денежное вознаграждение, которое состоит из ежемесячного должностного оклада и ежемесячного денежного поощрения, равного коэффициенту 3,1 от должностного оклада. 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ahoma" w:ascii="PT Astra Serif;Times New Roman" w:hAnsi="PT Astra Serif;Times New Roman"/>
          <w:sz w:val="28"/>
          <w:szCs w:val="28"/>
        </w:rPr>
        <w:t>3.2. Размер ежемесячного должностного оклада утверждается решением Совета депутатов муниципального образования «</w:t>
      </w:r>
      <w:r>
        <w:rPr>
          <w:sz w:val="28"/>
          <w:szCs w:val="28"/>
        </w:rPr>
        <w:t>Новомалыклинский</w:t>
      </w:r>
      <w:r>
        <w:rPr>
          <w:rFonts w:cs="Tahoma" w:ascii="PT Astra Serif;Times New Roman" w:hAnsi="PT Astra Serif;Times New Roman"/>
          <w:sz w:val="28"/>
          <w:szCs w:val="28"/>
        </w:rPr>
        <w:t xml:space="preserve"> район» Ульяновской области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Ежемесячное денежное вознаграждение</w:t>
      </w:r>
      <w:r>
        <w:rPr>
          <w:sz w:val="28"/>
          <w:szCs w:val="28"/>
        </w:rPr>
        <w:t xml:space="preserve"> председателя Контрольно-счетной палаты муниципального образования «Новомалыклинский район» Ульяновской области подлежит ежегодно индексации с учётом уровня инфляции (потребительских цен) в соответствии с действующим законодательством.</w:t>
      </w:r>
    </w:p>
    <w:p>
      <w:pPr>
        <w:pStyle w:val="Normal"/>
        <w:shd w:fill="FFFFFF" w:val="clear"/>
        <w:ind w:left="48" w:firstLine="709"/>
        <w:jc w:val="both"/>
        <w:rPr/>
      </w:pPr>
      <w:r>
        <w:rPr>
          <w:sz w:val="28"/>
          <w:szCs w:val="28"/>
        </w:rPr>
        <w:t>3.3. При наступлении у председателя Контрольно-счетной палаты муниципального образования «Новомалыклинский район» Ульяновской области права на изменение размера денежного содержания в период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е размера денежного содержания осуществляется по окончании указанных периодов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PT Astra Serif;Times New Roman" w:hAnsi="PT Astra Serif;Times New Roman" w:cs="Tahoma"/>
          <w:sz w:val="28"/>
          <w:szCs w:val="28"/>
        </w:rPr>
      </w:pPr>
      <w:r>
        <w:rPr>
          <w:rFonts w:cs="Tahoma" w:ascii="PT Astra Serif;Times New Roman" w:hAnsi="PT Astra Serif;Times New Roman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Единовременная выплата при предоставлении ежегодного оплачиваемого отпуска председателя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>Контрольно-счетной палаты муниципального образования «Новомалыклинский район» Ульяновской области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1. Председателю Контрольно-счетной палаты муниципального образования «Новомалыклинский район» Ульяновской области предоставляется ежегодный оплачиваемый </w:t>
      </w:r>
      <w:r>
        <w:rPr>
          <w:color w:val="000000"/>
          <w:sz w:val="28"/>
          <w:szCs w:val="28"/>
        </w:rPr>
        <w:t>отпуск продолжительностью 45 календарных дней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2. При предоставлении ежегодного основного оплачиваемого отпуска выплачивается единовременная выплата в размере двух должностных окладов один раз в год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Решение о единовременной выплате принимается распоряжением Главы муниципального образования «Новомалыклинский район» Ульяновской области одновременно с предоставлением ежегодного оплачиваемого отпуска (части ежегодного оплачиваемого отпуска) по заявлению председателя Контрольно-счетной палаты муниципального образования «Новомалыклинский район» Ульяновской области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4. Ежегодный оплачиваемый отпуск может предоставляться по частям. При этом продолжительность хотя бы одной из частей предоставляемого отпуска не может быть менее 14 календарных дней.</w:t>
      </w:r>
    </w:p>
    <w:p>
      <w:pPr>
        <w:pStyle w:val="Normal"/>
        <w:shd w:fill="FFFFFF" w:val="clear"/>
        <w:ind w:left="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Иные виды материального стимулирования председателя 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>Контрольно-счетной палаты муниципального образования «Новомалыклинский район» Ульяновской области</w:t>
      </w:r>
    </w:p>
    <w:p>
      <w:pPr>
        <w:pStyle w:val="Normal"/>
        <w:shd w:fill="FFFFFF" w:val="clear"/>
        <w:ind w:left="4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8" w:firstLine="709"/>
        <w:jc w:val="both"/>
        <w:rPr/>
      </w:pPr>
      <w:r>
        <w:rPr>
          <w:sz w:val="28"/>
          <w:szCs w:val="28"/>
        </w:rPr>
        <w:t>5.1. К иным видам материального стимулирования относятся премия и материальная помощь.</w:t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ешение о выплате премии председателю Контрольно-счетной палаты муниципального образования «Новомалыклинский район» Ульяновской области принимается распоряжением Главы муниципального образования «Новомалыклинский район» Ульяновской области. </w:t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3. Размер премий устанавливается в процентном соотношении от должностного оклада и не должен превышать суммы двух должностных окладов. Премия исчисляется из должностного оклада, установленного на первый день месяца, в котором производится выплата прем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ри принятии решения о премировании председателя Контрольно-счетной палаты муниципального образования «Новомалыклинский район» Ульяновской области, учит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сложности и важности выполненных зад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ение установленных сроков и качество исполнения указаний, распоряжений, поручений Совета депутатов муниципального образования «Новомалыклинский район» Ульяновской области, Главы муниципального образования «Новомалыклинский район» Ульян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внеплановых проверок по поручению Совета депутатов муниципального образования «Новомалыклинский район» Ульяновской обла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ы муниципального образования «Новомалыклинский район» Ульян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разуемый экономический эффект (реальная экономия бюджетных средств, достижение плановых показателей, предотвращение неэффективного или нецелевого расходования средств бюджета муниципального образования «Новомалыклинский район» Ульяновской области и т.п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и проведении мероприятий районного, областного, общероссийск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и профессионализм в решении вопро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удовой дисциплины и правил внутреннего трудового распоряд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sz w:val="28"/>
          <w:szCs w:val="28"/>
        </w:rPr>
        <w:t xml:space="preserve">5.5. </w:t>
      </w:r>
      <w:r>
        <w:rPr>
          <w:color w:val="000000"/>
          <w:sz w:val="28"/>
          <w:szCs w:val="28"/>
        </w:rPr>
        <w:t xml:space="preserve">Материальная помощь оказывается по заявлению председателя Контрольно-счетной палаты муниципального образования «Новомалыклинский район», как правило при уходе председателя Контрольно-счетной палаты в очередной отпуск, или в конце года в размере одного должностного окла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ри наличии экономии по фонду оплаты труда разрешить оказывать материальную помощь для социальной поддержки при наличии следующих обстоятельст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заключением бра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рождением ребенка;</w:t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билейная дата лица, замещающего муниципальную должность (50-, 55-, 60-, 65-летие со дня рождения);</w:t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окончанием срока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ричинением ущерба стихийным бедствием, пожар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кражей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оплатой дорогостоящего лечения (лекарств) (своего или близких родственник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о смертью близких родственников (супруга (супруги), родителей, детей, одиноких родных братьев и сестер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иным обстоятельствам, вызвавшим серьезные материальные затруднения (обучение на платной основе в учебных заведениях, в том числе детей, и др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Основанием для выплаты материальной помощи является распоряжение Главы муниципального образования «Новомалыклинский район» Улья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Выплата материальной помощи производится в пределах фонда оплаты труда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 xml:space="preserve">Статья 6. Единовременное поощрение председателя 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муниципального образования «Новомалыклинский район» Ульяновской обла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При поощрении председателя Контрольно-счетной палаты может выплачиваться единовременное поощрение в следующих размера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0,5 должностного оклада при объявлении Главой муниципального образования «Новомалыклинский район» Ульяновской области благодар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 должностного оклада при награждении почетной грамотой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граждении наградами Губернатора Ульяновской области, наградами Ульяновской области, федеральных органов государственной власти по решению Главы муниципального образования «Новомалыклинский район» Ульяновской области может выплачиваться единовременное поощрение в размере, установленном Положением о соответствующей награде, но не менее 1,0 должностного оклада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6.2. Решение о выплате поощрения председателю Контрольно-счетной палаты муниципального образования «Новомалыклинский район» Ульяновской области принимается распоряжением Главы муниципального образования «Новомалыклинский район» Ульяновской области.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PT Astra Serif;Times New Roman" w:hAnsi="PT Astra Serif;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  <w:lang w:val="ru-RU" w:eastAsia="en-US" w:bidi="ar-SA"/>
    </w:rPr>
  </w:style>
  <w:style w:type="paragraph" w:styleId="Heading">
    <w:name w:val="Heading"/>
    <w:basedOn w:val="Normal"/>
    <w:next w:val="Normal"/>
    <w:qFormat/>
    <w:pPr>
      <w:spacing w:lineRule="auto" w:line="25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26:00Z</dcterms:created>
  <dc:creator>dep07</dc:creator>
  <dc:description/>
  <dc:language>en-US</dc:language>
  <cp:lastModifiedBy>Лариса</cp:lastModifiedBy>
  <cp:lastPrinted>2025-02-18T11:21:00Z</cp:lastPrinted>
  <dcterms:modified xsi:type="dcterms:W3CDTF">2025-02-20T05:29:00Z</dcterms:modified>
  <cp:revision>4</cp:revision>
  <dc:subject/>
  <dc:title>СОВЕТ ДЕПУТАТОВ</dc:title>
</cp:coreProperties>
</file>