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5740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1 февраля 2024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139     </w:t>
      </w:r>
    </w:p>
    <w:p>
      <w:pPr>
        <w:pStyle w:val="Normal"/>
        <w:tabs>
          <w:tab w:val="clear" w:pos="709"/>
          <w:tab w:val="left" w:pos="0" w:leader="none"/>
        </w:tabs>
        <w:ind w:left="0" w:right="-13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Экз.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 w:bidi="zxx"/>
        </w:rPr>
        <w:t xml:space="preserve">  </w:t>
      </w:r>
    </w:p>
    <w:tbl>
      <w:tblPr>
        <w:tblW w:w="38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>Об утверждении состава комиссии по предупреждению     и ликвидации чрезвычайных   ситуаций и обеспечению пожарной безопасности муниципального образования   «Новомалыклинский район» Ульян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bidi="zxx"/>
        </w:rPr>
        <w:t>В целях приведения в соответствие с действующим законодательством, 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zxx"/>
        </w:rPr>
        <w:t xml:space="preserve">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eastAsia="ru-RU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zxx"/>
        </w:rPr>
        <w:t xml:space="preserve">«О единой государственной системе предупреждения и ликвидации чрезвычайных ситуаций», 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8"/>
          <w:szCs w:val="28"/>
          <w:lang w:eastAsia="ar-SA" w:bidi="zxx"/>
        </w:rPr>
        <w:t>в связи с кадровыми изменениями</w:t>
      </w:r>
      <w:r>
        <w:rPr>
          <w:rFonts w:eastAsia="Times New Roman" w:cs="Times New Roman"/>
          <w:color w:val="000000"/>
          <w:sz w:val="28"/>
          <w:szCs w:val="28"/>
          <w:lang w:eastAsia="ru-RU" w:bidi="zxx"/>
        </w:rPr>
        <w:t xml:space="preserve">, </w:t>
      </w:r>
      <w:r>
        <w:rPr>
          <w:rFonts w:eastAsia="Times New Roman" w:cs="Times New Roman"/>
          <w:sz w:val="28"/>
          <w:szCs w:val="28"/>
          <w:lang w:bidi="zxx"/>
        </w:rPr>
        <w:t>постановляю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>1.</w:t>
      </w:r>
      <w:r>
        <w:rPr>
          <w:sz w:val="28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 (приложение 1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оперативной группы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 (приложение 2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.Признать утратившим силу постановление администрации муниципального образования «Новомалыклинский район»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bidi="zxx"/>
        </w:rPr>
        <w:t>от 20.05.2022 №273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bidi="zxx"/>
        </w:rPr>
        <w:t xml:space="preserve">Об утверждении состава 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bidi="zxx"/>
        </w:rPr>
        <w:t>комиссии по предупреждению и ликвидации чрезвычайных ситуаций и обеспечению пожарной безопасности муниципального образования «Новомалыклинский район» Ульяновской области», от 24.10.2023 №752 «О внесении изменений в постановление  администрации муниципального образования «Новомалыклинский район» от  20.05.2022 №273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lang w:eastAsia="ar-SA" w:bidi="zxx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образования  «Новомалыклинский район»                                 А.Д. Пуреськина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0" w:right="0" w:firstLine="567"/>
        <w:jc w:val="right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lang w:eastAsia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lang w:eastAsia="ru-RU" w:bidi="zxx"/>
        </w:rPr>
        <w:t>Приложение №1</w:t>
      </w:r>
    </w:p>
    <w:p>
      <w:pPr>
        <w:pStyle w:val="Normal"/>
        <w:shd w:fill="FFFFFF" w:val="clear"/>
        <w:ind w:left="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администрации    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/>
      </w:pPr>
      <w:r>
        <w:rPr>
          <w:sz w:val="28"/>
          <w:szCs w:val="28"/>
        </w:rPr>
        <w:t>от «21» февраля 2024 №139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реськина А.Д.- и.о. главы администрации муниципального образования «Новомалыклинский район».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вый заместитель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ылев А.П.- первый заместитель главы администрац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Волков Е.Ю. - начальник 3 пожарно-спасательного отряда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деральной противопожарной службы государственной противопожарной службы Главного управления МЧС России по Ульяновской области (по согласованию)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кретарь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обин В.Н. - начальник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Савинкин С.А. - начальник 37 пожарно-спасательной ч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хакова Л.Н.- заместитель главы администрации-начальник управления социального развития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юпов Р.И. - и.о. главы администрации муниципального образования «Новочеремшан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Дежурнов М.Ю. - директор муниципального автономного учреждения «Управление муниципальным хозяйством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Терентьев Ю.А. - глава администрации муниципального образования «Высококолков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Хайретдинов К.Г. - глава администрации муниципального образования «Среднесантимир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Карымов Г.Г. - глава администрации муниципального образования «Среднеякушкин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Леонтьева С.В. - начальник муниципального учреждения Управление финансов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Котельников О.А.- главный врач государственного учреждения здравоохранения «Новомалыклинская районная больница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sz w:val="28"/>
          <w:szCs w:val="28"/>
        </w:rPr>
        <w:t>Сударев А.М. - начальник пункта полиции с местом дислокации село Новая Малыкла межмуниципального отдела Министерства внутренних дел Российской Федерации «Димитровградский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удряшова Н.И.- начальник муниципального учреждения Управление образования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bidi="zxx"/>
        </w:rPr>
        <w:t>-Каргина Л.В.-начальник отдела по делам культуры администрации муниципального образования «Новомалыклинс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инеев Е.О.-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Лобкарев А.А.- главный эксперт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bidi="zxx"/>
        </w:rPr>
        <w:t xml:space="preserve">-Боксарев И.П.-исполняющий обязанности директора 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государственного казенного учреждения Ульяновской области «Мелекесское лесничество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 xml:space="preserve">-Сударев С.В.- директор ГКУ Ульяновской области «Новочеремшанское лесничество»(по согласованию)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right"/>
        <w:rPr>
          <w:rFonts w:eastAsia="Times New Roman" w:cs="TimesNewRomanPSMT"/>
          <w:bCs w:val="false"/>
          <w:sz w:val="28"/>
          <w:szCs w:val="28"/>
          <w:lang w:bidi="zxx"/>
        </w:rPr>
      </w:pPr>
      <w:r>
        <w:rPr>
          <w:rFonts w:eastAsia="Times New Roman" w:cs="TimesNewRomanPSMT"/>
          <w:bCs w:val="false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right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lang w:eastAsia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lang w:eastAsia="ru-RU" w:bidi="zxx"/>
        </w:rPr>
        <w:t>Приложение №2</w:t>
      </w:r>
    </w:p>
    <w:p>
      <w:pPr>
        <w:pStyle w:val="Normal"/>
        <w:shd w:fill="FFFFFF" w:val="clear"/>
        <w:ind w:left="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администрации    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>от «21» февраля 2024 №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й группы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оперативной группы: Пуреськина А.Д.- председатель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, и.о. главы администрации муниципального образования «Новомалыклинский район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начальника оперативной группы- Будылев А.П.- первый заместитель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, первый заместитель главы администрации муниципального образования «Новомалыклинский район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группы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обин В.Н.- начальник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ind w:left="0" w:right="0" w:firstLine="555"/>
        <w:jc w:val="both"/>
        <w:rPr/>
      </w:pPr>
      <w:r>
        <w:rPr>
          <w:b w:val="false"/>
          <w:bCs w:val="false"/>
          <w:sz w:val="28"/>
          <w:szCs w:val="28"/>
        </w:rPr>
        <w:t xml:space="preserve">Савинкин С.А. - начальник 37 пожарно-спасательной ч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</w:t>
      </w:r>
      <w:r>
        <w:rPr>
          <w:b w:val="false"/>
          <w:bCs w:val="false"/>
          <w:sz w:val="28"/>
          <w:szCs w:val="28"/>
        </w:rPr>
        <w:t xml:space="preserve"> (по согласованию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Лобкарев А.А. - главный эксперт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Минеев Е.О.-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67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Решением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 в состав оперативной группы могут включаться специалисты других отделов и подразделений администрации муниципального образования «Новомалыклинский район», организаций и учреждений муниципального образования «Новомалыклинский район»- охраны общественного порядка, противопожарной службы, медицинских и других, в зависимости от вида чрезвычайной ситуации.</w:t>
      </w:r>
    </w:p>
    <w:sectPr>
      <w:type w:val="nextPage"/>
      <w:pgSz w:w="11906" w:h="16838"/>
      <w:pgMar w:left="1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4:08Z</dcterms:created>
  <dc:creator/>
  <dc:description/>
  <dc:language>en-US</dc:language>
  <cp:lastModifiedBy/>
  <dcterms:modified xsi:type="dcterms:W3CDTF">2024-02-21T06:33:07Z</dcterms:modified>
  <cp:revision>94</cp:revision>
  <dc:subject/>
  <dc:title/>
</cp:coreProperties>
</file>