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июл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         №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16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</w:rPr>
        <w:t>ч:00мин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bidi w:val="0"/>
        <w:spacing w:before="114" w:after="114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690"/>
      </w:tblGrid>
      <w:tr>
        <w:trPr>
          <w:trHeight w:val="1980" w:hRule="atLeast"/>
        </w:trPr>
        <w:tc>
          <w:tcPr>
            <w:tcW w:w="5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удылев А.П., Игнатьев А.Ф, Хайретдинов К.Г., Гайнетдинова А.Г.,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журнов М.Ю., Айбедуллова Э.А., Исхакова Л.Н., Котельников О.А., Карымов Г.Г., Леонтьева С.В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иглашённые: </w:t>
      </w:r>
      <w:r>
        <w:rPr>
          <w:b w:val="false"/>
          <w:bCs w:val="false"/>
          <w:sz w:val="28"/>
          <w:szCs w:val="28"/>
          <w:u w:val="single"/>
        </w:rPr>
        <w:t>Начальник ЕДДС МО «Новомалыклинский район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Максимова М.А., руководители служб муниципального звена ТП РСЧ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  <w:lang w:val="ru-RU"/>
        </w:rPr>
        <w:t xml:space="preserve">О переводе на режим повышенной готовности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ru-RU"/>
        </w:rPr>
        <w:t>СЛУШАЛ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Максимову М.А.- начальника ЕДДС МО «Новомалыклинский район»</w:t>
      </w:r>
      <w:r>
        <w:rPr>
          <w:b/>
          <w:bCs/>
          <w:sz w:val="28"/>
          <w:szCs w:val="28"/>
          <w:u w:val="none"/>
          <w:lang w:val="ru-RU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Довела до членов КЧС и ОПБ информацию, что </w:t>
      </w:r>
      <w:r>
        <w:rPr>
          <w:sz w:val="28"/>
          <w:szCs w:val="28"/>
        </w:rPr>
        <w:t xml:space="preserve">17 июля 2023г в 07:55  диспетчеру ЕДДС Новомалыклинского района поступило сообщение от директора МАУ «Управление муниципальным хозяйством» Дежурнова М. Ю., что в с.Александровка произошло аварийное отключение холодного водоснабжения (285 домов, 468 жителей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аварии ведут работы 2 бригады, в составе 7 человека, 3 единицы техники. Социальные объекты в населенном пункте Александровка, отсутствуют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6:00, 17 июля 2023г установлена предварительная причина отключения- это снижение дебита воды в скважине ниже допустимого.  Население оповещено. Организован подвоз питьевой воды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судив ситуацию, комиссия решил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С 16:00  «17» июля 2023 года до 09:00 «18» июля 2023года, ввести на территории муниципального образования «Новомалыклинское сельское поселение» Новомалыклинского района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 границах села Александровка, режим повышенной готовности с  16:00 «17» июля 2023 года, до особого распоряжения, установить местный уровень реагирования.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 xml:space="preserve">2. Первому заместителю глав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администрации муниципального образования «Новомалыклинский район» (Будылев А.П.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1.Организовать подвоз воды в с. Александровка</w:t>
      </w:r>
      <w:r>
        <w:rPr>
          <w:rFonts w:eastAsia="Times New Roman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16:00  «17» июл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2.Организовать работы по восстановлению водоснабжения с.Александров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16:00  «17» июл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3. Привлечь коммунальные службы муниципального образования «Новомалыклинское сельское поселение» Новомалыклинского района, к устранению аварии на скважине в с.Александров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16:00  «17» июля 2023 года </w:t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чальнику отдела по делам гражданской обороны, чрезвычайной ситуации и взаимодействию с правоохранительными органами, организовать взаимодействие  и  информирование населения села Александровк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й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>Злобин В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16:00  «17» июл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Директору МАУ «Управление муниципальным хозяйством» (Дежурнов М.Ю.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Организовать подвоз питьевой воды в с. Александров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4.2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Организовать работы по восстановлению водоснабжения с.Александров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4.3.Заключить договор на изготовление проектно-сметной документации  «Капитальный ремонт водозабора» в с.Александров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муниципального образования «Новомалыклинский район» Ульяновской област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е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>Дежурнов М.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 16:00  «17» июля 2023 год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260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2895"/>
      </w:tblGrid>
      <w:tr>
        <w:trPr>
          <w:trHeight w:val="675" w:hRule="atLeast"/>
        </w:trPr>
        <w:tc>
          <w:tcPr>
            <w:tcW w:w="7365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 - 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дминистра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и муниципального образования «Новомалыклинский район»                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 Начальник отдела по делам ГО, ЧС и взаимодействию с правоохранительными органами администрации  муниципального  образования «Новомалыклинский район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cc"/>
    <w:family w:val="roman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7-18T08:00:00Z</cp:lastPrinted>
  <dcterms:modified xsi:type="dcterms:W3CDTF">2023-07-18T12:14:46Z</dcterms:modified>
  <cp:revision>79</cp:revision>
  <dc:subject/>
  <dc:title/>
</cp:coreProperties>
</file>