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мая</w:t>
      </w:r>
      <w:r>
        <w:rPr>
          <w:b/>
          <w:bCs/>
          <w:sz w:val="28"/>
          <w:szCs w:val="28"/>
        </w:rPr>
        <w:t xml:space="preserve"> 2023 года                                                                                      №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12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</w:rPr>
        <w:t>ч:00мин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едседатель: -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bidi w:val="0"/>
        <w:spacing w:before="114" w:after="114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О, ЧС и взаимодействию с правоохранительными органами администрации муниципального образования «Новомалыклинский район» Злобин  В.Н.</w:t>
        <w:tab/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678"/>
      </w:tblGrid>
      <w:tr>
        <w:trPr>
          <w:trHeight w:val="2040" w:hRule="atLeast"/>
        </w:trPr>
        <w:tc>
          <w:tcPr>
            <w:tcW w:w="5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униципального образования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" w:right="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инеев Е.О., Игнатьев А.Ф, Хайретдинов К.Г., Гайнетдинова А.Г.,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ежурнов М.Ю., Айбедуллова Э.А., Лобкарев А.А., Кудряшова Н.И., Исхакова Л.Н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иглашённые: </w:t>
      </w:r>
      <w:r>
        <w:rPr>
          <w:b w:val="false"/>
          <w:bCs w:val="false"/>
          <w:sz w:val="28"/>
          <w:szCs w:val="28"/>
          <w:u w:val="single"/>
        </w:rPr>
        <w:t>И.о. начальника ЕДДС МО «Новомалыклинский район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Терехина Н.А., руководители служб муниципального звена ТП РСЧ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  <w:lang w:val="ru-RU"/>
        </w:rPr>
        <w:t xml:space="preserve">О переводе на режим повышенной готовности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ru-RU"/>
        </w:rPr>
        <w:t>СЛУШ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лобина В.Н. - начальника отдела по делам ГО, ЧС и взаимодействию с правоохранительными органами администрации муниципального образования «Новомалыклинский район»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овел до членов КЧС и ОПБ информацию, о результатах работы оперативной группы КЧС и ОПБ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униципального образования «Новомалыклинский район», на месте</w:t>
      </w:r>
      <w:r>
        <w:rPr>
          <w:b w:val="false"/>
          <w:bCs w:val="false"/>
          <w:sz w:val="28"/>
          <w:szCs w:val="28"/>
          <w:lang w:val="ru-RU"/>
        </w:rPr>
        <w:t xml:space="preserve"> прохождения неблагоприятного атмосферного фронта (сильный шквалистый ветер, ливень), где пострадали объекты электро- и газоснабжения, объекты социальной  сферы и жилого сектор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в с. Елховый Куст, разрушена крыша сельского клуба, повреждена крыша и окна школы, повреждена крыша магазина Новомалыклинского РАЙПО, повреждена крыша почты, оборваны линии электропередач и электросвязи. Газопроводы слетели с опо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с. Новая Куликовка, повреждена крыша здания соцкульбыт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Между населенными пунктами Верхняя Якушка и Елховый Куст, повалено 18 электроопор принадлежащих ПАО «Россети Волг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Между населенными пунктами Станция Якушка и Эчкаюн, повалено 12 электроопор принадлежащих ПАО «Россети Волги» и опоры линий электропередач ПАО НК «РуссНефть»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с. Елховый Куст в 50 домовладениях повреждены крыши жилых дом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п. Гимрановка в 8 домовладениях повреждены крыши жилых дом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п. Амировка в 2 домовладениях повреждены крыши жилых дом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с. Новая Куликовка в 15 домовладениях повреждены крыши жилых дом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страдали посевы на личных приусадебных участках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очное количество пострадавших домовладений будет уточнено 01.06.2023г по результатам подворного обх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результате нарушения электроснабжения, нарушено водоснабжение села Елховый Куст и с. Новая Куликовка с 19ч30мин 31.05.2023г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судив ситуацию комиссия решил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С 22:00  «31» мая 2023 года до 22:00 «01» июня 2023года, ввести на местном уровне- режим повышенной готовности.</w:t>
      </w:r>
    </w:p>
    <w:p>
      <w:pPr>
        <w:pStyle w:val="Normal"/>
        <w:widowControl w:val="false"/>
        <w:suppressAutoHyphens w:val="true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Руководителям служб муниципального звена Ульяновской ТП РСЧС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2.1.Осуществлять мониторинг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онтроль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2.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ести  круглосуточное дежурство  должностных лиц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2.3.Обеспечить оперативное реагирование н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4.П</w:t>
      </w:r>
      <w:r>
        <w:rPr>
          <w:rFonts w:eastAsia="Times New Roman CYR" w:cs="Times New Roman;Bold" w:ascii="Times New Roman;Bold" w:hAnsi="Times New Roman;Bold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>роверить готовность резервных источников питания и обеспечить их вывоз и доставку на места отключения электроснабж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тветственные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u-RU"/>
        </w:rPr>
        <w:t>руководители служб муниципального звена ТП РСЧ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lang w:val="ru-RU"/>
        </w:rPr>
        <w:t xml:space="preserve">Срок: </w:t>
      </w:r>
      <w:r>
        <w:rPr>
          <w:b/>
          <w:bCs/>
          <w:color w:val="8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 xml:space="preserve"> с 22:00  «31» мая 2023 года до 22:00 «01» июня 2023года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 xml:space="preserve">3. Начальнику управления ТЭР, ЖКХ и дорожной деятельнос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администрации муниципального образования «Новомалыклинский район» (Минеев Е.О.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3.1.Организовать взаимодействие с руководителями учреждений, организаций, предприятий Новомалыклинского района, </w:t>
      </w:r>
      <w:r>
        <w:rPr>
          <w:rFonts w:eastAsia="Times New Roman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обратить внимание на состояние оконных рам, домовых перекрытий, на угрозу обрушения элементов зданий и сооружений (кровли, фасады) относящихся к ветхому и непригодному жилому фонду, слабо-укреплённых широко-форматных, строительных конструкци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рок: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с 22:00  «31» мая 2023 год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3.2.Организовать работы по восстановлению электроэнерг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рок: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 w:bidi="zxx"/>
        </w:rPr>
        <w:t xml:space="preserve"> 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с 22:00  «31» мая 2023 год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3.3. Привлечь коммунальные службы к устранению последствий</w:t>
        <w:br/>
        <w:t>шквалистого ураганного вет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рок: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u w:val="none"/>
          <w:lang w:val="ru-RU" w:bidi="zxx"/>
        </w:rPr>
        <w:t xml:space="preserve">  </w:t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с 22:00  «31» мая 2023 года </w:t>
      </w:r>
    </w:p>
    <w:p>
      <w:pPr>
        <w:pStyle w:val="Normal"/>
        <w:widowControl w:val="false"/>
        <w:tabs>
          <w:tab w:val="clear" w:pos="709"/>
          <w:tab w:val="left" w:pos="345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5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5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5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5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5" w:leader="none"/>
        </w:tabs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чальнику отдела по делам гражданской обороны, чрезвычайной ситуации и взаимодействию с правоохранительными органами организовать взаимодействие с органами внутренних дел, оперативное реагирование на изменение обстановки с немедленным уведомлением оперативных групп ЦУКС, привлечением администраций муниципальных образований, пожарно-спасательных гарнизонов и представителей других учреждений и ведомств в рамках взаимодействия, информирование населения о возможных опасных явлениях, связанных с ухудшением погодных условий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тветственный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u-RU"/>
        </w:rPr>
        <w:t>Злобин В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lang w:val="ru-RU"/>
        </w:rPr>
        <w:t>Срок: с 22:00  «31» мая 2023 года до 22:00 «01» июня 2023год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5. Рекомендовать главе администрации муниципального образования «Высококолковское сельское поселение», директору МАУ «Управление муниципальным хозяйством», организовать расчистку подведомственных территорий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тветственные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u-RU"/>
        </w:rPr>
        <w:t xml:space="preserve">Игнатьев А.Ф.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Дежурнов М.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lang w:val="ru-RU"/>
        </w:rPr>
        <w:t xml:space="preserve">Срок: с 22:00  «31» мая 2023 год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6. Директору МАУ «Управление муниципальным хозяйством» (Дежурнов М.Ю.), организовать, подвоз питьевой воды в пострадавшие населенные пункт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Ответственные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Дежурнов М.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lang w:val="ru-RU"/>
        </w:rPr>
        <w:t xml:space="preserve">Срок: с 22:00  «31» мая 2023 год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 Руководителям жилищно-коммунального комплекса организовать усиленный вариант дежурства на подведомственных объектов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тветственный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ru-RU"/>
        </w:rPr>
        <w:t xml:space="preserve"> Директор ООО </w:t>
      </w:r>
      <w:r>
        <w:rPr>
          <w:rFonts w:eastAsia="Times New Roman" w:cs="TimesNewRomanPSMT" w:ascii="TimesNewRomanPSMT" w:hAnsi="TimesNewRomanPSMT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 xml:space="preserve"> </w:t>
      </w:r>
      <w:r>
        <w:rPr>
          <w:rFonts w:eastAsia="Times New Roman" w:cs="TimesNewRomanPSMT" w:ascii="TimesNewRomanPSMT" w:hAnsi="TimesNewRomanPSM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«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Коммунальное хозяйство село Новая Малыкла» </w:t>
      </w:r>
      <w:r>
        <w:rPr>
          <w:b/>
          <w:bCs/>
          <w:sz w:val="28"/>
          <w:szCs w:val="28"/>
          <w:lang w:val="ru-RU"/>
        </w:rPr>
        <w:t xml:space="preserve">Паротькин С.П., и.о.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директора МУ ХЭК администрации муниципального образования «Новомалыклинский район» Князькин А.П., директор МАУ «Управление муниципальным хозяйством» Дежурнов М.Ю.</w:t>
      </w:r>
    </w:p>
    <w:p>
      <w:pPr>
        <w:pStyle w:val="Normal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рок: с 22:00  «31» мая 2023 года до 22:00 «01» июня 2023год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8. Заместителю главы администрации-начальнику управления социального развития администрации муниципального образования «Новомалыклинский район»(Гайнетдинова А.Г.)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8.1.Создать комиссию по определению ущерба домовладений, пострадавших населенных пунктах и на объектах социальной инфраструктур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8.2.Организовать подворный обход комиссии по определению ущерба с</w:t>
        <w:br/>
        <w:t>составлением актов обследования на заявительной основе.</w:t>
        <w:br/>
      </w: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z w:val="28"/>
          <w:szCs w:val="28"/>
          <w:lang w:val="ru-RU"/>
        </w:rPr>
        <w:t>Срок: с «01» июня 2023года по «02» июня 2023го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NewRomanPSMT" w:ascii="TimesNewRomanPSMT" w:hAnsi="TimesNewRomanPSMT"/>
          <w:b/>
          <w:bCs/>
          <w:i w:val="false"/>
          <w:caps w:val="false"/>
          <w:smallCaps w:val="false"/>
          <w:color w:val="000000"/>
          <w:sz w:val="28"/>
          <w:szCs w:val="28"/>
          <w:lang w:val="ru-RU"/>
        </w:rPr>
        <w:t>Ответственный Минеев Е.О., Игнатьев А.Ф.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</w:p>
    <w:tbl>
      <w:tblPr>
        <w:tblW w:w="9975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3570"/>
      </w:tblGrid>
      <w:tr>
        <w:trPr>
          <w:trHeight w:val="1080" w:hRule="atLeast"/>
        </w:trPr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Председатель КЧС и ОПБ  - г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</w:rPr>
              <w:t xml:space="preserve">а администрации муниципального образования «Новомалыклинский район»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екретарь: Начальник отдела по делам ГО, ЧС и взаимодействию с правоохранительными органами администрации  муниципального  образования «Новомалыклинский район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36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NewRomanPSMT">
    <w:charset w:val="cc"/>
    <w:family w:val="auto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5-31T22:38:00Z</cp:lastPrinted>
  <dcterms:modified xsi:type="dcterms:W3CDTF">2023-06-26T05:21:51Z</dcterms:modified>
  <cp:revision>66</cp:revision>
  <dc:subject/>
  <dc:title/>
</cp:coreProperties>
</file>