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57" w:after="57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  <w:lang w:val="ru-RU"/>
        </w:rPr>
        <w:t>1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февраля</w:t>
      </w:r>
      <w:r>
        <w:rPr>
          <w:b/>
          <w:bCs/>
          <w:sz w:val="28"/>
          <w:szCs w:val="28"/>
        </w:rPr>
        <w:t xml:space="preserve"> 2023 года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>3/35-В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/>
        <w:ind w:left="0" w:right="0" w:firstLine="5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: -г</w:t>
      </w:r>
      <w:r>
        <w:rPr>
          <w:b w:val="false"/>
          <w:bCs w:val="false"/>
          <w:sz w:val="28"/>
          <w:szCs w:val="28"/>
          <w:lang w:val="en-US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/>
        <w:ind w:left="0" w:right="0" w:firstLine="51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  В.Н.</w:t>
      </w:r>
    </w:p>
    <w:tbl>
      <w:tblPr>
        <w:tblW w:w="10493" w:type="dxa"/>
        <w:jc w:val="left"/>
        <w:tblInd w:w="-98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4275"/>
        <w:gridCol w:w="6218"/>
      </w:tblGrid>
      <w:tr>
        <w:trPr>
          <w:trHeight w:val="2490" w:hRule="atLeast"/>
        </w:trPr>
        <w:tc>
          <w:tcPr>
            <w:tcW w:w="4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О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  <w:tc>
          <w:tcPr>
            <w:tcW w:w="6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Будылев А.П., Леонтьева С.В., Хайретдинов К.Г.,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арымов Г.Г., Игнатьев А.Ф., Дежурнов М.Ю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Айбедуллова Э.А., Сударев А.М., Минеев Е.О., Исхакова Л.Н., Кудряшова Н.И., Котельников О.А., Гайнетдинова А.Г., Савинкин С.А., Лобкарев А.А.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рисутствовали приглашённые: 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  <w:t xml:space="preserve">1. МЕЩЕРЯКОВ Владимир Владимирович- главный государственный инспектор  г.Димитровграда, Мелекесского и Новомалыклинского районов УНД и ПР ГУ МЧС России по Ульяновской области.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  <w:t xml:space="preserve">2. КНЯЗЬКИН Александр Петрович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и.о. </w:t>
      </w:r>
      <w:bookmarkStart w:id="0" w:name="__DdeLink__129_176316184231212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д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иректора муниципального учреждения Хозяйственно-эксплуатационная контора администрации муниципального образования «Новомалыклинский район», Ульяновской области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  <w:t>3. ЗАНГИРОВА Флюра Азимбиковна- главный специалист-эксперт ТО Управления Роспотребнадзора по Ульяновской области в г. Димитровграде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  <w:t>4. БАРАНОВ Александр Юрьевич- начальник Новомалыклинской районной газовой службы ООО «Газпром газораспределение Ульяновск» филиал в г. Димитровград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Повестка:</w:t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>1.   С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остояние пожарной безопасности и гибели людей на пожарах на территории муниципального образования «Новомалыклинский район», за прошедший период 2023г. Об организации работы по обеспечению пожарной безопасности на социально значимых объектах и объектах жизнеобеспечения. О подготовке к весенне-летнему  пожароопасному сезону и обеспечению пожарной безопасности населенных пунктов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2. О готовности территорий муниципального образования «Новомалыклинский район», к безаварийному пропуску весеннего половодья и минимизации возможных последствий паводка. О проведении мероприятий в период весеннего половодья и паводка в 2023году и обеспечению безаварийного пропуска паводковых во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3. О готовности работы в паводковый период- «План оперативных мероприятий по профилактике инфекционных заболеваний на паводковый период 2023года»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4. Об итогах работы  по организации безопасной эксплуатации внутридомового (внутриквартирного) газового оборудования, дымовых и вентиляционных каналов, в период отопительного сезона, на территории муниципального образования «Новомалыклинский район». (Исполнение п.6 протокола заседания КЧС и ОПБ правительства Ульяновской области)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5. Рассмотрение и утверждение плана основных мероприятий муниципального образования «Новомалыклински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sz w:val="28"/>
          <w:szCs w:val="28"/>
          <w:u w:val="none"/>
          <w:em w:val="none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6. Рассмотрение и утверждение комплексного плана по обучению неработающего населения в области гражданской защиты муниципального образования «Новомалыклинский район»Ульяновской области на 2023 год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Заслушав и обсудив информацию главного государственного инспектора  г.Димитровграда, Мелекесского и Новомалыклинского районов по пожарному надзору ГУ МЧС России по Ульяновской области Мещерякова В.В., начальник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37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 Савинкина С.А., о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остоянии пожарной безопасности и гибели людей на пожарах на территории муниципального образования «Новомалыклинский район», за прошедший период 2023г. Об организации работы по обеспечению пожарной безопасности на социально значимых объектах и объектах жизнеобеспечения. О подготовке к весенне-летнему  пожароопасному сезону и обеспечению пожарной безопасности населенных пунктов. О состоянии наружных источников противопожарного водоснабжения и подъездных путей к ним, на территории муниципального образования «Новомалыклинский район»,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851" w:leader="none"/>
        </w:tabs>
        <w:suppressAutoHyphens w:val="true"/>
        <w:overflowPunct w:val="true"/>
        <w:bidi w:val="0"/>
        <w:ind w:left="57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Рекомендовать главам администрации сельских посел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851" w:leader="none"/>
        </w:tabs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</w:rPr>
        <w:t>1.1. Продолжить работу профилактических групп в сельских поселениях по проведению противопожарных мероприятий в первую очередь в жилых многоквартирных домах с низкой устойчивостью при пожаре, расположенных на подведомственной территории. Обращать особое внимание на содержание систем отопления, электроснабж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color w:val="000000"/>
          <w:sz w:val="28"/>
          <w:szCs w:val="28"/>
          <w:shd w:fill="FFFFFF" w:val="clear"/>
        </w:rPr>
        <w:t>1.2. В регламент проведения встреч (сходов) с гражданами на территории сельских населённых пунктов обязательно включать вопросы соблюдения требований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При проведении встреч (сходов) с гражданами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</w:rPr>
        <w:t>1.3.Через средства массовой информации, в группах социальных сетей и мессенджерах регулярно доводить до населения актуальную информацию о требованиях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</w:rPr>
        <w:t xml:space="preserve">1.4. Организовать размещение на информационных стендах в администрациях, местах массового посещения граждан- памятки по правилам устройства и эксплуатации электроустановок, правилам устройства и эксплуатации печного отопления, неосторожному обращению с огнё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квартально.</w:t>
      </w:r>
    </w:p>
    <w:p>
      <w:pPr>
        <w:pStyle w:val="NormalWeb"/>
        <w:widowControl w:val="false"/>
        <w:suppressAutoHyphens w:val="true"/>
        <w:overflowPunct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</w:rPr>
        <w:t xml:space="preserve">1.5. В целях предупреждения пожаров в подвальных и чердачных помещениях многоквартирных домов предусмотреть проведение мероприятий по перекрытию доступа в них посторонних лиц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Немедленно.</w:t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color w:val="000000"/>
          <w:sz w:val="28"/>
          <w:szCs w:val="28"/>
          <w:shd w:fill="FFFFFF" w:val="clear"/>
        </w:rPr>
        <w:t>1.6. Организовать (при наличии технической возможности) информирование населения о необходимости соблюдения правил пожарной безопасности через средства громкой связи в  местах массового скопления люд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color w:val="000000"/>
          <w:sz w:val="28"/>
          <w:szCs w:val="28"/>
          <w:shd w:fill="FFFFFF" w:val="clear"/>
        </w:rPr>
        <w:t>1.7. Организовать и провести проверку состояния первичных средств пожаротушения на объектах муниципальной собственности. Обеспечить их готовность к использованию по предназначению, при необходимости обновить документацию по пожарной безопасности (инструкции, приказы и т.д.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квартально.</w:t>
      </w:r>
    </w:p>
    <w:p>
      <w:pPr>
        <w:pStyle w:val="ListParagraph"/>
        <w:widowControl w:val="false"/>
        <w:suppressAutoHyphens w:val="true"/>
        <w:overflowPunct w:val="true"/>
        <w:bidi w:val="0"/>
        <w:spacing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</w:rPr>
        <w:t>1.7. Организовать информирование населения об имеющихся на территориях организациях (специалистах) по ремонту печного отопления и электрооборуд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01.04.2023г</w:t>
      </w:r>
    </w:p>
    <w:p>
      <w:pPr>
        <w:pStyle w:val="TextBodyIndent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ind w:left="0" w:right="0" w:firstLine="624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одолжить работу профилактических групп по адресной работе с неблагополучными и многодетными семьями, пенсионерами, неработающими гражданами- направленной на обучение данных граждан мерам пожарной безопасности, а также на выявление случаев неисправностей печного отопления и электропроводки. Привлечь к этой работе добровольных пожарных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1.9. Провести проверку работоспособности установленных автономных дымовых пожарных извещателей в жилых помещениях многодетных семей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годно.</w:t>
      </w:r>
    </w:p>
    <w:p>
      <w:pPr>
        <w:pStyle w:val="ListParagraph"/>
        <w:widowControl w:val="false"/>
        <w:shd w:fill="FFFFFF" w:val="clear"/>
        <w:tabs>
          <w:tab w:val="clear" w:pos="408"/>
          <w:tab w:val="left" w:pos="0" w:leader="none"/>
        </w:tabs>
        <w:suppressAutoHyphens w:val="true"/>
        <w:overflowPunct w:val="true"/>
        <w:bidi w:val="0"/>
        <w:snapToGrid w:val="false"/>
        <w:spacing w:lineRule="exact" w:line="317" w:before="0" w:after="0"/>
        <w:ind w:left="0" w:right="0" w:firstLine="624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sz w:val="28"/>
          <w:szCs w:val="28"/>
        </w:rPr>
        <w:t xml:space="preserve">1.10. Провести сходы граждан в населенных пунктах, где  </w:t>
      </w:r>
      <w:r>
        <w:rPr>
          <w:spacing w:val="0"/>
          <w:sz w:val="28"/>
          <w:szCs w:val="28"/>
        </w:rPr>
        <w:t>наблюдается неблагоприятная обстановка с пожарами</w:t>
      </w:r>
      <w:r>
        <w:rPr>
          <w:sz w:val="28"/>
          <w:szCs w:val="28"/>
        </w:rPr>
        <w:t xml:space="preserve"> (с обязательным приглашением сотрудников государственного пожарного надзора и пожарных частей), результаты сходов оформить соответствующими протокол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По результат расследования причин пожа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1.11.Состояние наружных источников противопожарного водоснабжения, держать на личном контроле. Своевременно производить очистку пожарных гидрантов и водоемов, в том числе подъездных путей, от снега и льд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12. С момента схода снежного покрова, при технической возможности и условиям погоды, провести опашку, при необходимости обновление минерализованной полосы, шириной не менее 10м, с целью недопущения перехода огня с населенных пунктов на ландшафтные  территории и с ландшафтных территорий  на населенные пункт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С момента схода снежного покрова, учитывая возможности техники и погодные услов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Заместителю главы администрации муниципального образования «Новомалыклинский район»- начальнику управления социального развития (Гайнетдинова А.Г.)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-Обобщить информацию по адресам, где установлены  автономные дымовые пожарные извещатели, приоритет уделить жилым помещениям многодетных семей, одиноких престарелых граждан, гражданам с ограниченными возможностями. Информацию направить в ФГПН по г. Димитровграду, Мелекесскому и Новомалыклинскому району ГУ МЧС России по Ульяновской област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bookmarkStart w:id="1" w:name="__DdeLink__2231_17239030581"/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20</w:t>
      </w:r>
      <w:bookmarkEnd w:id="1"/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.04.2023г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-Сформировать список семей, находящихся в социально-опасном положении, где не установлены  автономные дымовые пожарные извещатели. Приоритет уделить жилым помещениям многодетных сем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20.04.2023г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>II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Слушали информаци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начальника отдела по делам гражданской обороны, чрезвычайным ситуациям и взаимодействию с правоохранительными органами администрации МО «Новомалыклинский район» Злобина В.Н., 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 готовности территорий муниципального образования «Новомалыклинский район», к безаварийному пропуску весеннего половодья и минимизации возможных последствий паводка. О проведении мероприятий в период весеннего половодья и паводка в 2023году и обеспечению безаварийного пропуска паводковых вод, 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ЕШИЛИ: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Начальнику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1.1. Составить расчёт сил и средств, привлекаемых для выполнения противопаводковых мероприятий и проведения аварийно-спасательных и других неотложных работ (при необходимости, уточнение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1.03.2023г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1.2. Организовать заблаговременное информирование населения о действиях при угрозе подтопления на собраниях граждан и путем публикаций соответствующих материалов в средствах массовой информации, распространения памяток и листовок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5.03.2023г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1.3 О всех чрезвычайных ситуациях в населенных пунктах, на дорогах, гидротехнических сооружениях, мостах немедленно сообщать в федеральное казённое учреждение «Центр управления в кризисных ситуациях Главного управления Министерства по чрезвычайным ситуациям России по Ульяновской области» через единую дежурно-диспетчерскую службу муниципального образования «Новомалыклинский район» и направлять информационное донесение в федеральное казенное учреждение «Центр управления в кризисных ситуациях Главного управления Министерства по чрезвычайным ситуациям России по Ульяновской област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В соответствии с табелем срочных донесений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2.1.4. Организовать круглосуточное дежурство из числа руководящего состава администрации муниципального образования, членов комиссии по чрезвычайным ситуациям и обеспечению пожарной безопасности, Единой дежурно-диспетчерской службы муниципального образования «Новомалыклинский район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С 01.03.2023г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2.1.5. Организовать представление оперативной сводки развития паводковой обстановки на территории муниципального образования «Новомалыклинский район» области в управление общественной безопасности Губернатора Ульяновской области и в Областное государственное казённое учреждение «Служба гражданской защиты и пожарной безопасности Ульяновской област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В соответствии с табелем срочных донесений.</w:t>
      </w:r>
    </w:p>
    <w:p>
      <w:pPr>
        <w:pStyle w:val="Normal"/>
        <w:widowControl w:val="false"/>
        <w:suppressAutoHyphens w:val="true"/>
        <w:overflowPunct w:val="false"/>
        <w:bidi w:val="0"/>
        <w:spacing w:before="57" w:after="57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1.6. 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рганизовать комиссионный осмотр готовности гидротехнического сооружения, водопропускных труб, результаты осмотра оформить соответствующим акт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1.03.2023г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Рекомендовать главам администрации сельских поселений,  руководителям организаций, независимо от форм собственности, директору муниципального автономного учреждения Управление муниципальным хозяйством: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2.1. На основании анализа прохождения весеннего паводка в предыдущие годы запланировать и организовать выполнение комплекса превентивных мероприятий по предупреждению чрезвычайных ситуаций, связанных с повреждением автомобильного дорожного полотна, водопропусков и мостов.  Выявить перед началом таяния снега на подведомственных территориях объекты, которые могут быть подвергнуты затоплению, подтоплению, разрушению паводковыми водами и ледоходом, провести работы по обеспечению их сохранност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2.2. О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ганизовать ведение ледовой разведки, на водоёмах, расположенных на территории сельских поселен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1.03.2023г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2.3. Организовать и провести расчистку русел рек у мостов и гидротехнических сооружений от мусора, деревьев и других нагромождений, способствующих созданию заторов в период паводка и ледохо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1.03.2023г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2.4. Очистить от снега и наледи отверстия малых мостов, водопропускных труб под автомобильными дорогами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5. Организовать проведение обвалования территории организаций, производственных, административных, жилых и хозяйственных зданий, подвергающихся опасности затопления;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рок: По возможности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2.6. Создать и привести в готовность на своем уровне силы и средства к пропуску весеннего паводка и проведению аварийно-спасательных работ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2.7 Провести мероприятия по планированию и проведению возможной эвакуации населения из зон затоп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2.8. О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ганизовать подготовку сил и средств для ведения работ по откачке скопившейся воды представляющую угрозу для жизнеобеспечения населения и прочистке водоотводных канал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2.2.9. Выставить аншлаги о запрете выезда на лед автомобильной техник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2.2.10. Организовать информирование населения об обстановке и действиях в зонах возможного подтопления, необходимости страхования имущества для получения компенсаций за нанесенный ущерб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2.11. В населенных пунктах, где в период паводка возможно нарушение сообщения с местами снабжения населения продуктами питания, принять меры к созданию необходимых запасов заблаговременно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2.12. Принять меры по предупреждению размыва кладбищ и скотомогильников, попадающих в зоны возможного подтопления (затопления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2.13. Провести работу с населением по наличию у него лодок и других плавательных средств. Заключить с владельцами устные соглашения по предоставлении плавательных средств на использование в спасательных мероприятиях в случае необходимост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 Начальнику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совместно с руководителями организаций жилищно-коммунального комплекса и электроснабжения: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3.1. Провести обследование и выявить зоны возможного подтопления объектов жилищно-коммунального комплекса, линий электропередач и связи, шламоотстойников, водопропускных труб, канализационных сток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3.2 Провести подготовительные мероприятия по снижению риска возможных повреждений мостов и систем водоснабжения, теплоснабжения и энергоснабжения в результате павод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2.3.3. Организовать подготовку коммунальных служб для выполнения противопаводковых мероприятий и обеспечения жизнедеятельности насе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3.4. Создать резерв передвижных источников энергоснабжения в целях восстановления системы жизнеобеспечения в возможных районах подтоп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4. Председателю эвакоприёмной комисси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муниципального образования «Новомалыклинский район» (Гайнетдинова А.Г.)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4.1. Составить расчёт транспорта для проведения эвакуации населения, имущества из зон подтопления и доставки необходимого оборудования и материалов к местам проведения аварийных, спасательных и других неотложных работ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: При необходимости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2.4.2. Организовать подготовку пунктов временного размещения населения, пострадавшего в период прохождения паводковых вод, принять меры по первоочередному жизнеобеспечению населения, пострадавшего в результате паводковых явлен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overflowPunct w:val="true"/>
        <w:bidi w:val="0"/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4.3. Организовать эвакуацию населения, попадающего в зоны возможного подтопления, в безопасные районы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: При необходимости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5. Рекомендовать начальнику пункта полиции (с. Новая Малыкла) межмуниципального отдела Министерства внутренних дел России «Димитровградский»: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5.1. Обеспечить организацию оцепления, охрану общественного порядка и имущества в районах подтопления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Срок: При необходимости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 Рекомендовать главному врачу Государственного учреждения здравоохранения «Новомалыклинская районная больница»:</w:t>
      </w:r>
    </w:p>
    <w:p>
      <w:pPr>
        <w:pStyle w:val="Normal"/>
        <w:widowControl w:val="false"/>
        <w:tabs>
          <w:tab w:val="clear" w:pos="408"/>
          <w:tab w:val="left" w:pos="675" w:leader="none"/>
          <w:tab w:val="left" w:pos="960" w:leader="none"/>
        </w:tabs>
        <w:suppressAutoHyphens w:val="true"/>
        <w:overflowPunct w:val="false"/>
        <w:bidi w:val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6.1. Уточнить план медицинского обеспечения населения, попадающего в зоны возможного затоп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6.2. О</w:t>
      </w:r>
      <w:r>
        <w:rPr>
          <w:b w:val="false"/>
          <w:bCs w:val="false"/>
          <w:sz w:val="28"/>
          <w:szCs w:val="28"/>
          <w:lang w:val="ru-RU"/>
        </w:rPr>
        <w:t>ткорректировать комплекс мероприятий по профилактике заболеваний кишечными инфекциями с водным фактором передач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6.3 Организовать предоставление квалифицированной и специализированной медицинской помощи населению, пострадавшему в результате половодья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Срок: При необходимости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7. Рекомендовать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начальнику 37 пожарно-спасательной части 3 пожарно-спасательного отряда ФПС ГПС ГУ МЧС России по Ульяновской области.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7.1. О</w:t>
      </w:r>
      <w:r>
        <w:rPr>
          <w:rFonts w:cs="Times New Roman"/>
          <w:color w:val="000000"/>
          <w:sz w:val="28"/>
          <w:szCs w:val="28"/>
        </w:rPr>
        <w:t xml:space="preserve">беспечить готовность имеющихся сил и средств к работам по ликвидации последствий возможных чрезвычайных ситуаций, связанных с прохождение весеннего паводк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cs="Times New Roman"/>
          <w:color w:val="000000"/>
          <w:sz w:val="28"/>
          <w:szCs w:val="28"/>
        </w:rPr>
        <w:t>2.8. Рекомендовать Новомалыклинскому районному потребительскому обществу организовать завоз недельной нормы продовольствия в магазины населённых пунктов, дорога в которые заливается в период половодья и разлива рек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Срок: При необходимости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9. Начальнику Муниципального учреждения Управление образования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- в рамках занятий по обеспечению безопасности жизнедеятельности довести до детей правила безопасного поведения в противопаводковый период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bookmarkStart w:id="2" w:name="__DdeLink__929_12425849281"/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1.04</w:t>
      </w:r>
      <w:bookmarkEnd w:id="2"/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 xml:space="preserve">- выявить подведомственные объекты, которые могут быть подвергнуты затоплению, подтоплению, разрушению паводковыми водами, представить данную информацию в отдел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10. Рекомендовать начальнику Новомалыклинского участка общества с ограниченной ответственностью «Ульяновсктрансстрой»: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10.1. Организовать очистку водопропускных труб автомобильных дорог на подведомственных территориях. Представить в Управление топливно-энергетических ресурсов, жилищно-коммунального хозяйства и дорожной деятельности муниципального образования «Новомалыклинский район» график очистки водопропускных труб автомобильных дорог на подведомственных территориях;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: в соответствии с графиком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b w:val="false"/>
          <w:bCs w:val="false"/>
          <w:sz w:val="28"/>
          <w:szCs w:val="28"/>
          <w:lang w:val="ru-RU"/>
        </w:rPr>
        <w:t>2.10.2. Организовать проведение мероприятий по защите автомобильных дорог, попадающих в зону возможного затопления, планирование и подготовка объездных маршрутов (совместно с главами администраций сельских поселений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1.04.2023г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>III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Слушали информаци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главного специалиста-эксперта ТО Управления Роспотребнадзора по Ульяновской области в г. Димитровграде Зангировой Ф.А., начальника отдела охраны здоровья администрации МО «Новомалыклинский  район» Исхаковой Л.Н.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о готовности работы в паводковый период, обсуждены предложенные для исполнения пункты план оперативных мероприятий по профилактике инфекционных заболеваний на паводковый период 2023года,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ЕШИЛИ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3.1 Утвердить план оперативных мероприятий по профилактике инфекционных заболеваний на паводковый период 2023года. Решение принято — единогласно.</w:t>
      </w:r>
    </w:p>
    <w:p>
      <w:pPr>
        <w:pStyle w:val="Normal"/>
        <w:widowControl w:val="false"/>
        <w:suppressAutoHyphens w:val="true"/>
        <w:overflowPunct w:val="false"/>
        <w:bidi w:val="0"/>
        <w:spacing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3.2. Первому заместителю главы администрации муниципального образования «Новомалыклинский район» (Будылёв А.П.):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-Информационное письмо ТО Управления Роспотребнадзора по Ульяновской области в г.Димитровграде от 09.02.2023г №73-01-08/20-127-2023 об эпидемиологической ситуации по заболеваемости острыми кишечными инфекциями направить в адрес руководителей ресурсоснабжающих организаций Новомалыклинского район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01.03.2023г.</w:t>
      </w:r>
    </w:p>
    <w:p>
      <w:pPr>
        <w:pStyle w:val="Normal"/>
        <w:widowControl w:val="false"/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3.3. Директору муниципального автономного учреждения «Управление муниципальным хозяйством» Дежурнову М.Ю.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3.3.1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Обеспечить необходимый запас дезинфицирующих средств для аварийного обеззараживания питьевой воды и водопроводной воды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На весь паводковый перио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3.3.2. Провести герметизацию устьев скважин, очистку шахтных колодцев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01.03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3.3.3. Оборудовать ограждением первого пояса источники водоснабжения расположенные- артскважины №968 с. Александровка, №1539 с. Старая Куликовка, №2766 с. Станция Якушка, №2540 с. Эчкаюн, №1428 с. Старая Малыкла, №2507 с. Средняя Якушка, №2810 с. Нижняя Якушка, №2411, №1514 с. Высокий Колок, №2093, №2094 с. Новая Бесовка, №2389, №2429 с. Абдреево, №2407 с. Новая Куликовка, №2439, №2440 с. Елховый Куст, №2266 с. Средний Сантимир, №2808, №2236 с. Вороний Куст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01.06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3.3.4. Завершить прием передачу источников водоснабжения с СХПК «Восток» с. Верхняя Якушка, на  муниципальное автономное учреждение «Управление муниципальным хозяйством».</w:t>
      </w:r>
    </w:p>
    <w:p>
      <w:pPr>
        <w:pStyle w:val="Normal"/>
        <w:widowControl w:val="false"/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01.04.2023г.</w:t>
      </w:r>
    </w:p>
    <w:p>
      <w:pPr>
        <w:pStyle w:val="Normal"/>
        <w:widowControl w:val="false"/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3.3.5. Предоставить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  предложения, по обеспечению достаточной санитарной надежностью водопроводных систем, ликвидации дефицита воды, технической и ресурсной необеспеченностью в данной области в населенных пунктах: Нижняя Якушка, Новая Куликовка, Средняя Якушка, Старая Малыкла, Александровка, Вороний Куст, Средний Сантими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01.06.2023г.</w:t>
      </w:r>
    </w:p>
    <w:p>
      <w:pPr>
        <w:pStyle w:val="Normal"/>
        <w:widowControl w:val="false"/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3.4. И.о. </w:t>
      </w:r>
      <w:bookmarkStart w:id="3" w:name="__DdeLink__129_17631618423121211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д</w:t>
      </w:r>
      <w:bookmarkEnd w:id="3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иректора муниципального учреждения Хозяйственно-эксплуатационная контора администрации муниципального образования «Новомалыклинский район» Князькину А.П.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3.4.1. Обеспечить необходимый запас дезинфицирующих средств для аварийного обеззараживания питьевой воды и водопроводной в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На весь паводковый пери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3.4.2. Разработать и согласовать с заинтересованными службами, программу производственного контро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1.04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-На постоянно действующие источники водоснабжения, разработать проект зоны санитарной охраны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3.4.3. Провести герметизацию устьев скважин, очистку шахтных колодце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01.03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>IV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Слушали информацию начальника Новомалыклинской районной газовой службы ООО «Газпром газораспределение Ульяновск» филиал в г. Димитровград, Баранова А.Ю., начальника Управления ТЭР ЖКХ и дорожной деятельности администрации МО «Новомалыклинский  район» Минеева Е.О., 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б итогах работы  по организации безопасной эксплуатации внутридомового (внутриквартирного) газового оборудования, дымовых и вентиляционных каналов, в период отопительного сезона, на территории муниципального образования «Новомалыклинский район». (Исполнение п.6 протокола заседания КЧС и ОПБ правительства Ульяновской области), 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ЕШИЛИ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4.1. 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чальнику Управления ТЭР ЖКХ и дорожной деятельности администрации МО «Новомалыклинский  район» Минееву Е.О.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4.1.1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Предоставить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 перечень компаний, которые обслуживают газорегуляторные пункты, внутридомовое и внутриквартирное газовое оборудование на территории муниципального образования «Новомалыклинский район» 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27.02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4.1.2. Актуализировать и предоставить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 адресные списки населения, входящие в группу «риска» (престарелые, маломобильные граждане, многодетные и неблагополучные  семьи), а также недопустивших в свои жилища комиссии по проверке внутридомового (внутриквартирного) газового оборудова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27.02.2023г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 xml:space="preserve">4.1.3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Сформировать и организовать работу межведомственной комиссии п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проверке внутридомового (внутриквартирного) газового оборудования. Обеспечить проведение данными комиссиями осмотров многоквартирных домов, а также мест проживания престарелых, маломобильных граждан, многодетных и неблагополучных  семей. Организовать проведение внеплановых проверок внутридомового (внутриквартирного) газового оборуд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28.02.202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4.1.4. Организовать информирование населения о требованиях безопасности  при эксплуатации газового оборудования, дымовых и вентиляционных каналов. Разместить агитационные материалы на информационных стендах, на сайтах, в социальных группа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27.02.2023г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>V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Слушали начальника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а  В.Н., рассмотрен проект плана основных мероприятий муниципального образования «Новомалыклински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sz w:val="28"/>
          <w:szCs w:val="28"/>
          <w:u w:val="none"/>
          <w:em w:val="none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ЕШИЛИ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5. Утвердить план основных мероприятий муниципального образования «Новомалыклински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sz w:val="28"/>
          <w:szCs w:val="28"/>
          <w:u w:val="none"/>
          <w:em w:val="none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г. Решение принято — единогласно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5.1. Начальнику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у  В.Н.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5.1.1. Копию утвержденного  плана основных мероприятий муниципального образования «Новомалыклински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sz w:val="28"/>
          <w:szCs w:val="28"/>
          <w:u w:val="none"/>
          <w:em w:val="none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направить исполнител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01.03.2023г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>VI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>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Слушали начальника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а  В.Н., рассмотрен проект комплексного плана по обучению неработающего населения в области гражданской защиты муниципального образования «Новомалыклинский район»Ульяновской области на 2023 год, 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ЕШИЛИ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6. Утвердить комплексный план по обучению неработающего населения в области гражданской защиты муниципального образования «Новомалыклинский район»Ульяновской области на 2023г. Решение принято - единогласно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6.1. Начальнику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у  В.Н.: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6.1.1. Копию утвержденного  плана по обучению неработающего населения в области гражданской защиты муниципального образования «Новомалыклинский район»Ульяновской области на 2023г, направить исполнител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10"/>
        <w:jc w:val="both"/>
        <w:rPr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01.03.2023г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tbl>
      <w:tblPr>
        <w:tblW w:w="1049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7"/>
        <w:gridCol w:w="4152"/>
      </w:tblGrid>
      <w:tr>
        <w:trPr/>
        <w:tc>
          <w:tcPr>
            <w:tcW w:w="63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 по предупреждению и ликвидации   чрезвычайных ситуаций и обеспечению пожарной безопасности администрации   муниципального образования «Новомалыклинский район» - 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лав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администрации муниципального образования «Новомалыклинский район»         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уреськина А.Д.</w:t>
            </w:r>
          </w:p>
        </w:tc>
      </w:tr>
      <w:tr>
        <w:trPr/>
        <w:tc>
          <w:tcPr>
            <w:tcW w:w="634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Секретарь: </w:t>
            </w:r>
            <w:r>
              <w:rPr>
                <w:sz w:val="28"/>
                <w:szCs w:val="28"/>
              </w:rPr>
              <w:t>Начальник отдела по делам ГО, ЧС и взаимодействию с правоохранительными орг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нами администрации  муниципального  образования «Новомалыклинский район»                                                                     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0" w:right="446" w:gutter="0" w:header="0" w:top="780" w:footer="0" w:bottom="5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eastAsia="Times New Roman" w:cs="Times New Roman"/>
        <w:lang w:val="ru-RU" w:bidi="zxx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02-17T09:42:00Z</cp:lastPrinted>
  <dcterms:modified xsi:type="dcterms:W3CDTF">2023-03-13T15:16:45Z</dcterms:modified>
  <cp:revision>204</cp:revision>
  <dc:subject/>
  <dc:title/>
</cp:coreProperties>
</file>