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февраля</w:t>
      </w:r>
      <w:r>
        <w:rPr>
          <w:b/>
          <w:bCs/>
          <w:sz w:val="28"/>
          <w:szCs w:val="28"/>
        </w:rPr>
        <w:t xml:space="preserve"> 2024 года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2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Председатель:- и.о. г</w:t>
      </w:r>
      <w:r>
        <w:rPr>
          <w:b w:val="false"/>
          <w:bCs w:val="false"/>
          <w:sz w:val="28"/>
          <w:szCs w:val="28"/>
          <w:lang w:val="en-US"/>
        </w:rPr>
        <w:t>лав</w:t>
      </w:r>
      <w:r>
        <w:rPr>
          <w:b w:val="false"/>
          <w:bCs w:val="false"/>
          <w:sz w:val="28"/>
          <w:szCs w:val="28"/>
          <w:lang w:val="ru-RU"/>
        </w:rPr>
        <w:t>ы</w:t>
      </w:r>
      <w:r>
        <w:rPr>
          <w:b w:val="false"/>
          <w:bCs w:val="false"/>
          <w:sz w:val="28"/>
          <w:szCs w:val="28"/>
        </w:rPr>
        <w:t xml:space="preserve"> администрации муниципального образования «Новомалыклинский район» Пуреськина А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493" w:type="dxa"/>
        <w:jc w:val="left"/>
        <w:tblInd w:w="-98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18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Будылев А.П., Леонтьева С.В., Хайретдинов К.Г.,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арымов Г.Г., Терентьев Ю.А., Дежурнов М.Ю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, Аюпов Р.И., Минеев Е.О., Исхакова Л.Н., Кудряшова Н.И., Савинкин С.А., Лобкарев А.А., Сударев С.В.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сутствовали приглашённые: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1. Сальянов Сергей Равильевич- заместитель главного государственного инспектора  г.Димитровграда, Мелекесского и Новомалыклинского районов УНД и ПР ГУ МЧС России по Ульяновской области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1.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Состояние пожарной безопасности и гибели людей на пожарах на территории муниципального образования «Новомалыклинский район», в 2023г и прошедший период 2024г. Об организации работы по обеспечению пожарной безопасности на социально значимых объектах и объектах жизнеобеспечения. О подготовке к весенне-летнему  пожароопасному сезону и обеспечению пожарной безопасности населенных пунктов.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 О готовности территорий муниципального образования «Новомалыклинский район», к безаварийному пропуску весеннего половодья и минимизации возможных последствий паводка. О проведении мероприятий в период весеннего половодья и паводка в 2024году и обеспечению безаварийного пропуска паводковых во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 xml:space="preserve">3. О выделении денежных средств из резервного фонда администраци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Заслушав и обсудив информацию главного государственного инспектора  г.Димитровграда, Мелекесского и Новомалыклинского районов по пожарному надзору ГУ МЧС России по Ульяновской области Мещерякова В.В., начальник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37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Савинкина С.А., о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остоянии пожарной безопасности и гибели людей на пожарах на территории муниципального образования «Новомалыклинский район», за прошедший период 2023г и прошедший период 2024г. Об организации работы по обеспечению пожарной безопасности на социально значимых объектах и объектах жизнеобеспечения.  О подготовке к весенне-летнему  пожароопасному сезону и обеспечению пожарной безопасности населенных пунктов.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851" w:leader="none"/>
        </w:tabs>
        <w:suppressAutoHyphens w:val="true"/>
        <w:overflowPunct w:val="true"/>
        <w:bidi w:val="0"/>
        <w:ind w:left="57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екомендовать главам администрации сельских посел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851" w:leader="none"/>
        </w:tabs>
        <w:suppressAutoHyphens w:val="true"/>
        <w:overflowPunct w:val="true"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профилактических групп в сельских поселениях по проведению противопожарных мероприятий в первую очередь в жилых многоквартирных домах с низкой устойчивостью при пожаре, расположенных на подведомственной территории. Обращать особое внимание на содержание систем отопления, электроснаб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76" w:before="0" w:after="0"/>
        <w:ind w:left="0" w:righ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В регламент проведения встреч с гражданами на территории сельских населённых пунктов обязательно включать вопросы соблюдения требований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При проведении встреч (сходов) с гражданами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uppressAutoHyphens w:val="true"/>
        <w:overflowPunct w:val="true"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Через средства массовой информации, в группах социальных сетей и мессенджерах регулярно доводить до населения актуальную информацию о требованиях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рганизовать размещение на информационных стендах в администрациях, местах массового посещения граждан- памятки по правилам устройства и эксплуатации электроустановок, правилам устройства и эксплуатации печного отопления, неосторожному обращению с огнём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NormalWeb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целях предупреждения пожаров в подвальных и чердачных помещениях многоквартирных домов предусмотреть проведение мероприятий по перекрытию доступа в них посторонних лиц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Немедлен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6. Организовать (при наличии технической возможности) информирование населения о необходимости соблюдения правил пожарной безопасности через средства громкой связи в  местах массового скопления люд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ListParagraph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7. Организовать и провести проверку состояния первичных средств пожаротушения на объектах муниципальной собственности. Обеспечить их готовность к использованию по предназначению, при необходимости обновить документацию по пожарной безопасности (инструкции, приказы и т.д.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ListParagraph"/>
        <w:widowControl w:val="false"/>
        <w:suppressAutoHyphens w:val="true"/>
        <w:overflowPunct w:val="true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информирование населения об имеющихся на территориях организациях (специалистах) по ремонту печного отопления и электрооборудов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квартально.</w:t>
      </w:r>
    </w:p>
    <w:p>
      <w:pPr>
        <w:pStyle w:val="TextBodyIndent"/>
        <w:widowControl w:val="false"/>
        <w:tabs>
          <w:tab w:val="clear" w:pos="408"/>
          <w:tab w:val="left" w:pos="0" w:leader="none"/>
        </w:tabs>
        <w:suppressAutoHyphens w:val="true"/>
        <w:overflowPunct w:val="true"/>
        <w:bidi w:val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должить работу профилактических групп по адресной работе с неблагополучными и многодетными семьями, пенсионерами, неработающими гражданами- направленной на обучение данных граждан мерам пожарной безопасности, а также на выявление случаев неисправностей печного отопления и электропроводки. Привлечь к этой работе добровольных пожарных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1.9. Вести контроль работоспособности установленных автономных дымовых пожарных извещателей в жилых помещениях многодетных семе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годно.</w:t>
      </w:r>
    </w:p>
    <w:p>
      <w:pPr>
        <w:pStyle w:val="ListParagraph"/>
        <w:widowControl w:val="false"/>
        <w:shd w:fill="FFFFFF" w:val="clear"/>
        <w:tabs>
          <w:tab w:val="clear" w:pos="408"/>
          <w:tab w:val="left" w:pos="0" w:leader="none"/>
        </w:tabs>
        <w:suppressAutoHyphens w:val="true"/>
        <w:overflowPunct w:val="true"/>
        <w:bidi w:val="0"/>
        <w:snapToGrid w:val="false"/>
        <w:spacing w:lineRule="exact" w:line="317" w:before="0" w:after="0"/>
        <w:ind w:left="0" w:right="0" w:firstLine="624"/>
        <w:contextualSpacing/>
        <w:jc w:val="both"/>
        <w:rPr/>
      </w:pPr>
      <w:r>
        <w:rPr>
          <w:sz w:val="28"/>
          <w:szCs w:val="28"/>
        </w:rPr>
        <w:t xml:space="preserve">1.10. Провести встречи с гражданами в населенных пунктах, где  </w:t>
      </w:r>
      <w:r>
        <w:rPr>
          <w:spacing w:val="0"/>
          <w:sz w:val="28"/>
          <w:szCs w:val="28"/>
        </w:rPr>
        <w:t>наблюдается неблагоприятная обстановка с пожарами</w:t>
      </w:r>
      <w:r>
        <w:rPr>
          <w:sz w:val="28"/>
          <w:szCs w:val="28"/>
        </w:rPr>
        <w:t xml:space="preserve"> (с обязательным приглашением сотрудников государственного пожарного надзора и пожарных частей), результаты сходов оформить соответствующими протокол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По результат расследования причин пожа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1.11.Состояние наружных источников противопожарного водоснабжения, держать на личном контроле. Своевременно производить очистку пожарных гидрантов и водоемов, в том числе подъездных путей, от снега и льда. Информацию о проведенной работе, направлять в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37 пожарно-спасательную часть с. Новая Малыкла, по электронной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highlight w:val="white"/>
            <w:u w:val="none"/>
            <w:lang w:val="ru-RU" w:bidi="zxx"/>
          </w:rPr>
          <w:t>37psch@73.mchs.gov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, еженедельно по средам и пятницам по установле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Срок: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Отч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еженедельно по средам и пятница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12. С момента схода снежного покрова, при технической возможности и условиям погоды, провести опашку, при необходимости обновление минерализованной полосы, шириной не менее 10м, с целью недопущения перехода огня с населенных пунктов на ландшафтные  территории и с ландшафтных территорий  на населенные пункт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С момента схода снежного покрова, учитывая возможности техники и погодные усло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Заместителю главы администрации муниципального образования «Новомалыклинский район»- начальнику управления социального развития (Исхакова Л.Н.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tru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-Обобщить информацию по адресам, где установлены  автономные дымовые пожарные извещатели, приоритет уделить жилым помещениям многодетных семей, одиноких престарелых граждан, гражданам с ограниченными возможностями. Информацию направить в ФГПН по г. Димитровграду, Мелекесскому и Новомалыклинскому району ГУ МЧС России по Ульяновской облас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bookmarkStart w:id="0" w:name="__DdeLink__2231_17239030581"/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20</w:t>
      </w:r>
      <w:bookmarkEnd w:id="0"/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.04.2024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-Сформировать список семей, находящихся в социально-опасном положении, где не установлены  автономные дымовые пожарные извещатели. Приоритет уделить жилым помещениям многодетных сем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20.04.2024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zxx"/>
        </w:rPr>
        <w:t>II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Слушали информацию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начальника отдела по делам гражданской обороны, чрезвычайным ситуациям и взаимодействию с правоохранительными органами администрации МО «Новомалыклинский район» Злобина В.Н., 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 готовности территорий муниципального образования «Новомалыклинский район», к безаварийному пропуску весеннего половодья и минимизации возможных последствий паводка. О проведении мероприятий в период весеннего половодья и паводка в 2024году и обеспечению безаварийного пропуска паводковых вод,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РЕШИЛИ: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Утвердить план превентивных мероприятий по безаварийному пропуску весеннего паводка и половодья на территории муниципального образования «Новомалыклинский район»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в 2024 году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Утвердить комплексный план мероприятий по уменьшению риска возникновения чрезвычайных ситуаций в период весеннего половодья и паводка на территории муниципального образования «Новомалыклинский район» Ульяновской области в 2024 году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.Первому заместителю главы администрации муниципального образования «Новомалыклинский район» (Будылев А.П.)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.1.Разработать и осуществить мероприятия, обеспечивающие безопасность населения в зонах предполагаемого подтопления и затоп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2.02.2024г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Организовать взаимодействие с администрациями сельских поселений (по согласованию) по вопросу реализации мероприятий по безаварийному пропуску весеннего паводка 2024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2.02.2024г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овести проверку на особо опасных участках, с представлением соответствующей информации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color w:val="000000"/>
          <w:sz w:val="28"/>
          <w:szCs w:val="28"/>
        </w:rPr>
        <w:t>3.4.В</w:t>
      </w:r>
      <w:r>
        <w:rPr>
          <w:sz w:val="28"/>
          <w:szCs w:val="28"/>
        </w:rPr>
        <w:t>ыявить сельскохозяйственные объекты, которые могут быть подвергнуты затоплению, подтоплению, разрушению паводковыми водами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3.5.Спланировать мероприятия по эвакуации сельскохозяйственных животных из зон возможного подтопления в безопасные район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1.03.2024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snapToGrid w:val="false"/>
        <w:spacing w:lineRule="auto" w:line="240" w:before="57" w:after="57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6.Организовать проведение смотра готовности сил и средств муниципального звена Ульяновской территориальной подсистемы РСЧС муниципального образования «Новомалыклин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0.02.2024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3.7. Провести обследование и обеспечение подготовительных мероприятий по снижению риска возможных повреждений и организация защиты сибиреязвенных захоронений и скотомогильников, попадающих в зону возможного подтопления (затопления) и принятие мер по их дополнительному укреплению, обеспечению водоотводных канал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03.04.2024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Начальнику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Составить расчёт сил и средств, привлекаемых для выполнения противопаводковых мероприятий и проведения аварийно-спасательных и других неотложных работ (при необходимости, уточнение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3.2024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Организовать заблаговременное информирование населения о действиях при угрозе подтопления на собраниях граждан и путем публикаций соответствующих материалов в средствах массовой информации, распространения памяток и листовок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9.03.2024г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О всех чрезвычайных ситуациях в населенных пунктах, на дорогах, гидротехнических сооружениях, мостах организовать немедленное сообщение в федеральное казённое учреждение «Центр управления в кризисных ситуациях Главного управления Министерства по чрезвычайным ситуациям России по Ульяновской области» через единую дежурно-диспетчерскую службу муниципального образования «Новомалыклинский район» и направлять информационное донесение в федеральное казенное учреждение «Центр управления в кризисных ситуациях Главного управления Министерства по чрезвычайным ситуациям России по Ульяновской област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В соответствии с табелем срочных донесений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4.Организовать круглосуточное дежурство из числа руководящего состава администрации муниципального образования, членов комиссии по чрезвычайным ситуациям и обеспечению пожарной безопасности, Единой дежурно-диспетчерской службы муниципального образования «Новомалыклинский район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С 01.03.2024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5.Организовать представление оперативной сводки развития паводковой обстановки на территории муниципального образования «Новомалыклинский район» области в управление общественной безопасности Губернатора Ульяновской области и в Областное государственное казённое учреждение «Служба гражданской защиты и пожарной безопасности Ульяновской области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В соответствии с табелем срочных донесений.</w:t>
      </w:r>
    </w:p>
    <w:p>
      <w:pPr>
        <w:pStyle w:val="Normal"/>
        <w:widowControl w:val="false"/>
        <w:suppressAutoHyphens w:val="true"/>
        <w:overflowPunct w:val="false"/>
        <w:bidi w:val="0"/>
        <w:spacing w:before="57" w:after="57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4.6.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рганизовать комиссионный осмотр готовности гидротехнического сооружения, водопропускных труб, результаты осмотра оформить соответствующим акт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01.03.2024г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Рекомендовать главам администрации сельских поселений,  руководителям организаций, независимо от форм собственности: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На основании анализа прохождения весеннего паводка и половодья в предыдущие годы, организовать выполнение комплекса превентивных мероприятий по предупреждению чрезвычайных ситуаций;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явить перед началом таяния снега на подведомственных территориях объекты, которые могут быть подвергнуты затоплению, подтоплению, разрушению паводковыми водами и ледоходом, провести работы по обеспечению их сохран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рганизовать ведение ледовой разведки, на водоёмах, расположенных на территории сельских посе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рганизовать расчистку русел рек у мостов и гидротехнических сооружений от мусора, деревьев и других нагромождений, способствующих созданию заторов в период паводка и ледох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чистить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рганизовать проведение обвалования территории организаций, производственных, административных, жилых и хозяйственных зданий, подвергающихся опасности затопления (по возмож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ивести в готовность на своем уровне силы и средства к пропуску весеннего паводка и проведению аварийно-спасательн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овести мероприятия по планированию возможной эвакуации населения из зон зато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о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ыставить аншлаги о запрете выезда на лед естественных водоемов  автомобиль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ланировать мероприятия по санитарно-гигиеническому и противоэпидемическому обеспечению населения в период пропуска весеннего паво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 населенных пунктах, где в период паводка возможно нарушение сообщения с местами снабжения населения продуктами питания, принять меры к созданию необходимых запасов заблаговременно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меры по предупреждению размыва кладбищ и скотомогильников, попадающих в зоны возможного подтопления (затопл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овести санитарно-гигиенические и противоэпидемические мероприятия, направленные на предупреждение заражения острыми кишечными инфекциями населения, попадающего в зоны подтопления, затоп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овести работу с населением по наличию у него лодок и других плавательных средств. Заключить с владельцами устные соглашения по предоставлении плавательных средств на использование в спасательных мероприятиях в случае необходимости;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информирование населения об обстановке и действиях в зонах возможного подтопления, необходимости страхования имущества для получения компенсаций за нанесенный ущерб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4г.</w:t>
      </w:r>
    </w:p>
    <w:p>
      <w:pPr>
        <w:pStyle w:val="Normal"/>
        <w:widowControl w:val="false"/>
        <w:suppressAutoHyphens w:val="true"/>
        <w:overflowPunct w:val="false"/>
        <w:bidi w:val="0"/>
        <w:snapToGrid w:val="false"/>
        <w:spacing w:lineRule="auto" w:line="240" w:before="57" w:after="57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-провести смотр готовности сил и средств муниципального звена Ульяновской территориальной подсистемы РСЧС муниципального образования «Новомалыклинский район» привлекаемых к противопаводковым мероприятиям. Фотоотчет направить в отдел ГОЧС администрации муниципального образования «Новомалыклин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0.02.2024г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Исполнители:  Главы администрации сельских поселений,  руководители организаций, независимо от форм собственности.</w:t>
      </w:r>
    </w:p>
    <w:p>
      <w:pPr>
        <w:pStyle w:val="Normal"/>
        <w:widowControl w:val="false"/>
        <w:suppressAutoHyphens w:val="true"/>
        <w:bidi w:val="0"/>
        <w:spacing w:before="57" w:after="57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57" w:after="57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57" w:after="57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иректору муниципального автономного учреждения «Управление муниципальным хозяйством», на основании анализа прохождения весеннего паводка и половодья в предыдущие годы, на территории муниципального образования «Новомалыклинское сельское поселение», организовать и провести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расчистку русел рек у мостов от мусора, деревьев и других нагромождений, способствующих созданию заторов в период паводка и ледохода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чистку от снега и наледи отверстия малых мостов, водопропускных труб под автомобильными дорогами общего пользования местного значени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бвалование территории подведомственных организаций, производственных, административных и хозяйственных зданий, подвергающихся опасности затопления (по возможности)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привести в готовность на своем уровне силы и средства к пропуску весеннего паводка и проведению аварийно-спасательных работ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организовать подготовку сил и средств для ведения работ по откачке скопившейся воды представляющую угрозу для жизнеобеспечения населения и прочистке водоотводных каналов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выставить аншлаги о запрете выезда на лед естественных водоемов, автомобильной техники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принять меры по предупреждению размыва кладбищ и скотомогильников, попадающих в зоны возможного подтопления (затопления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ab/>
        <w:t>-провести санитарно-гигиенические и противоэпидемические мероприятия, направленные на предупреждение заражения острыми кишечными инфекциями населения, попадающего в зоны подтопления, затоп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4г.</w:t>
      </w:r>
    </w:p>
    <w:p>
      <w:pPr>
        <w:pStyle w:val="Normal"/>
        <w:widowControl w:val="false"/>
        <w:suppressAutoHyphens w:val="true"/>
        <w:overflowPunct w:val="false"/>
        <w:bidi w:val="0"/>
        <w:snapToGrid w:val="false"/>
        <w:spacing w:lineRule="auto" w:line="240" w:before="57" w:after="57"/>
        <w:ind w:left="0" w:right="0" w:firstLine="62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-провести смотр готовности сил и средств муниципального звена Ульяновской территориальной подсистемы РСЧС муниципального образования «Новомалыклинский район» привлекаемых к противопаводковым мероприятиям. Фотоотчет направить в отдел ГОЧС администрации муниципального образования «Новомалыклин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Срок: До 20.02.2024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Исполнитель: Дежурнов М.Ю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7. Начальнику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совместно с руководителями организаций жилищно-коммунального комплекса и электроснабжения: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сти обследование и выявить зоны возможного подтопления объектов жилищно-коммунального комплекса, линий электропередач и связи, шламоотстойников, водопропускных труб, канализационных стоков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сти подготовительные мероприятия по снижению риска возможных повреждений мостов и систем водоснабжения, теплоснабжения и энергоснабжения в результате паводка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дготовку коммунальных служб для выполнения противопаводковых мероприятий и обеспечения жизнедеятельности населения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создать резерв передвижных источников энергоснабжения в целях восстановления системы жизнеобеспечения в возможных районах подтоп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20.03.2024г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Исполнитель: Минеев Е.О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8. Председателю эвакоприёмной комиссии </w:t>
      </w:r>
      <w:r>
        <w:rPr>
          <w:b/>
          <w:bCs/>
          <w:color w:val="000000"/>
          <w:sz w:val="28"/>
          <w:szCs w:val="28"/>
          <w:lang w:val="ru-RU"/>
        </w:rPr>
        <w:t>муниципального образования «Новомалыклинский район»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составить расчёт транспорта для проведения эвакуации населения, имущества из зон подтопления и доставки необходимого оборудования и материалов к местам проведения аварийных, спасательных и других неотложных работ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подготовку пунктов временного размещения населения, пострадавшего в период прохождения паводковых вод, принять меры по  первоочередному жизнеобеспечению населения, пострадавшего в результате паводковых явлен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эвакуацию населения, попадающего в зоны возможного подтопления, в безопасные районы (при необходимости)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-</w:t>
      </w:r>
      <w:r>
        <w:rPr>
          <w:b w:val="false"/>
          <w:bCs w:val="false"/>
          <w:color w:val="000000"/>
          <w:sz w:val="28"/>
          <w:szCs w:val="28"/>
          <w:lang w:val="ru-RU"/>
        </w:rPr>
        <w:t>при необходимости, провести на местах перепись населения, проживающего в зонах подтопления (затопления) на случай экстренной эвакуации, определить места их временного размещения, порядок питания и другие вопросы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Срок: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о 20.03.2024г.</w:t>
      </w:r>
    </w:p>
    <w:p>
      <w:pPr>
        <w:pStyle w:val="Normal"/>
        <w:widowControl w:val="false"/>
        <w:shd w:fill="FFFFFF" w:val="clear"/>
        <w:tabs>
          <w:tab w:val="clear" w:pos="408"/>
          <w:tab w:val="left" w:pos="1020" w:leader="none"/>
        </w:tabs>
        <w:suppressAutoHyphens w:val="true"/>
        <w:overflowPunct w:val="false"/>
        <w:bidi w:val="0"/>
        <w:snapToGrid w:val="false"/>
        <w:spacing w:lineRule="auto" w:line="240" w:before="0" w:after="0"/>
        <w:ind w:left="0" w:right="0" w:firstLine="567"/>
        <w:contextualSpacing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Исполнитель: Исхакова Л.Н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6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Рекомендовать начальнику пункта полиции (с. Новая Малыкла) межмуниципального отдела Министерства внутренних дел России «Димитровградский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овать контроль за движением автомобильного транспорта на автомобильных дорогах муниципального образования «Новомалыклин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изацию оцепления, охрану общественного порядка и имущества в районах подтопления (при необходимост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ru-RU"/>
        </w:rPr>
        <w:t>Срок: При необходимости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Рекомендовать главному врачу Государственного учреждения здравоохранения «Новомалыклинская районная больница»:</w:t>
      </w:r>
    </w:p>
    <w:p>
      <w:pPr>
        <w:pStyle w:val="Normal"/>
        <w:tabs>
          <w:tab w:val="clear" w:pos="408"/>
          <w:tab w:val="left" w:pos="675" w:leader="none"/>
          <w:tab w:val="left" w:pos="960" w:leader="none"/>
        </w:tabs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точнить план медицинского обеспечения населения, попадающего в зоны возможного затопления;</w:t>
      </w:r>
    </w:p>
    <w:p>
      <w:pPr>
        <w:pStyle w:val="Normal"/>
        <w:ind w:left="0" w:right="0" w:firstLine="624"/>
        <w:jc w:val="both"/>
        <w:rPr/>
      </w:pPr>
      <w:r>
        <w:rPr>
          <w:color w:val="000000"/>
          <w:sz w:val="28"/>
          <w:szCs w:val="28"/>
        </w:rPr>
        <w:t>-о</w:t>
      </w:r>
      <w:r>
        <w:rPr>
          <w:sz w:val="28"/>
          <w:szCs w:val="28"/>
        </w:rPr>
        <w:t>ткорректировать комплекс мероприятий по профилактике заболеваний кишечными инфекциями с водным фактором 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овать предоставление квалифицированной и специализированной медицинской помощи населению, пострадавшему в результате половодья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Срок: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о 20.03.2024г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Рекомендовать начальнику 37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: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ть готовность имеющихся сил и средств к работам по ликвидации последствий возможных чрезвычайных ситуаций, связанных с прохождение весеннего паводк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Срок: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остоянно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12.Рекомендовать Новомалыклинскому районному потребительскому обществу </w:t>
      </w:r>
      <w:r>
        <w:rPr>
          <w:b w:val="false"/>
          <w:bCs w:val="false"/>
          <w:color w:val="000000"/>
          <w:sz w:val="28"/>
          <w:szCs w:val="28"/>
        </w:rPr>
        <w:t xml:space="preserve">организовать завоз недельной нормы продовольствия в магазины населённых пунктов, дорога в которые заливается в период половодья и разлива рек. </w:t>
      </w:r>
      <w:r>
        <w:rPr>
          <w:b/>
          <w:bCs/>
          <w:color w:val="000000"/>
          <w:sz w:val="28"/>
          <w:szCs w:val="28"/>
          <w:lang w:val="ru-RU"/>
        </w:rPr>
        <w:t>Срок: При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3.Начальнику Муниципального учреждения Управление образования администрации муниципального образования «Новомалыклинский район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рамках занятий по обеспечению безопасности жизнедеятельности, довести до детей правила безопасного поведения в противопаводковый период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10"/>
        <w:jc w:val="both"/>
        <w:rPr/>
      </w:pPr>
      <w:r>
        <w:rPr>
          <w:sz w:val="28"/>
          <w:szCs w:val="28"/>
        </w:rPr>
        <w:t xml:space="preserve">- выявить подведомственные объекты, которые могут быть подвергнуты затоплению, подтоплению, разрушению паводковыми водами, представить данную информацию в отдел </w:t>
      </w:r>
      <w:r>
        <w:rPr>
          <w:color w:val="000000"/>
          <w:sz w:val="28"/>
          <w:szCs w:val="28"/>
        </w:rPr>
        <w:t>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Срок: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о 20.03.2024г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Исполнитель: Кудряшова Н.И.</w:t>
      </w:r>
    </w:p>
    <w:p>
      <w:pPr>
        <w:pStyle w:val="Normal"/>
        <w:ind w:left="0" w:right="0" w:firstLine="624"/>
        <w:jc w:val="both"/>
        <w:rPr/>
      </w:pPr>
      <w:r>
        <w:rPr>
          <w:b/>
          <w:bCs/>
          <w:sz w:val="28"/>
          <w:szCs w:val="28"/>
        </w:rPr>
        <w:t>14.Рекомендовать руководителям водоснабжающих организаций Новомалыклинского района,</w:t>
      </w:r>
      <w:r>
        <w:rPr>
          <w:b w:val="false"/>
          <w:bCs w:val="false"/>
          <w:sz w:val="28"/>
          <w:szCs w:val="28"/>
        </w:rPr>
        <w:t xml:space="preserve"> производить хлорирование воды, в случае попадания в водопроводную сеть талых вод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 При необходимости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Исполнитель: Дежурнов М.Ю., Князькин А.П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Рекомендовать начальнику Новомалыклинского участка общества с ограниченной ответственностью «Ульяновсктрансстро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чистку водопропускных труб автомобильных дорог на подведомственных территориях. Представить в Управление топливно-энергетических ресурсов, жилищно-коммунального хозяйства и дорожной деятельности муниципального образования «Новомалыклинский район» график очистки водопропускных труб автомобильных дорог на подведомственных территориях;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мероприятий по защите автомобильных дорог, попадающих в зону возможного затопления, планирование и подготовка объездных маршрутов (совместно с главами администраций сельских поселений)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Срок: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До 10.03.2024г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ru-RU" w:bidi="zxx"/>
        </w:rPr>
        <w:t>III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О выделении денежных средств из резервного фонда администрации  муниципального образования «Новомалыклинский район»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лушал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ru-RU" w:bidi="zxx"/>
        </w:rPr>
        <w:t>Будылёва А.П.- первого заместителя главы администрации муниципального образования «Новомалыклинский район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</w:rPr>
        <w:t xml:space="preserve">На участке автодороги Казань — Буинск — Ульяновск, в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  <w:lang w:val="ru-RU"/>
        </w:rPr>
        <w:t>районе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</w:rPr>
        <w:t xml:space="preserve"> села Высокий Колок Новомалыклинского района, из-за введенных ограничений для передвижения большегрузного транспорта и автобусов, было остановлено движение, в результате образовалось скопление большегрузного транспорт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highlight w:val="white"/>
          <w:u w:val="none"/>
        </w:rPr>
        <w:t>-08.02.2024г было скопление 34 единиц большегрузной техники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В целях жизнеобеспечения и предотвращения гибели людей(детей), находившихся в скоплениях автотранспорта, было организовано горячее питание.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Для предотвращения чрезвычайной ситуации, а также восполнения резервов продуктов питания, прошу рассмотреть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возможность выделения из резервного фонда денежных средств, в сумме- 2 855(две тысячи восемьсот пятьдесят пять)рублей 56копеек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Будылева А.П.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 рассмотрев ходатайство о выделении денежных средств  (прилагается), комиссия решила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overflowPunct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u w:val="none"/>
          <w:lang w:val="ru-RU"/>
        </w:rPr>
        <w:t>1.Принять информацию к сведению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overflowPunct w:val="true"/>
        <w:bidi w:val="0"/>
        <w:spacing w:before="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2.В целях предотвращения чрезвычайной ситуации,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а также восполнения резервов продуктов питания,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выделить из резервного фонда администрации муниципального образования «Новомалыклинский район», денежные средства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в сумме- 2 855(две тысячи восемьсот пятьдесят пять)рублей 56копеек, для восполнения запасов продуктов пит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before="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лосовало 15членов комиссии, за - 15, против - 0, воздержались - 0, решение принято единогласно.</w:t>
      </w:r>
    </w:p>
    <w:p>
      <w:pPr>
        <w:pStyle w:val="Normal"/>
        <w:widowControl w:val="false"/>
        <w:suppressAutoHyphens w:val="true"/>
        <w:overflowPunct w:val="fals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Начальнику муниципального учреждения управления финансов администрации муниципального образования «Новомалыклинский район» обеспечить финансирование м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униципального общеобразовательного учреждения Высококолковская средняя школа имен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Героя Советского Союза А.М.Матросова, </w:t>
      </w:r>
      <w:bookmarkStart w:id="1" w:name="__DdeLink__524_18949095772121"/>
      <w:bookmarkEnd w:id="1"/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в сумме-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2 855(две тысячи восемьсот пятьдесят пять)рублей 56копеек, </w:t>
      </w:r>
      <w:r>
        <w:rPr>
          <w:b w:val="false"/>
          <w:bCs w:val="false"/>
          <w:sz w:val="28"/>
          <w:szCs w:val="28"/>
          <w:lang w:val="ru-RU"/>
        </w:rPr>
        <w:t xml:space="preserve">из резервного фонда администрации муниципального образования «Новомалыклинский район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для восполнения резервов продуктов пит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b w:val="false"/>
          <w:bCs w:val="false"/>
          <w:sz w:val="28"/>
          <w:szCs w:val="28"/>
          <w:lang w:val="ru-RU"/>
        </w:rPr>
        <w:t>Ответственная: Леонтьева С.В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u w:val="none"/>
          <w:lang w:val="ru-RU"/>
        </w:rPr>
      </w:pPr>
      <w:bookmarkStart w:id="2" w:name="__DdeLink__168_136892992111"/>
      <w:bookmarkEnd w:id="2"/>
      <w:r>
        <w:rPr>
          <w:b w:val="false"/>
          <w:bCs w:val="false"/>
          <w:sz w:val="28"/>
          <w:szCs w:val="28"/>
          <w:u w:val="none"/>
          <w:lang w:val="ru-RU"/>
        </w:rPr>
        <w:t>Срок: до 19.02.2024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spacing w:before="0" w:after="0"/>
        <w:ind w:left="0" w:right="0" w:firstLine="510"/>
        <w:jc w:val="both"/>
        <w:rPr/>
      </w:pPr>
      <w:bookmarkStart w:id="3" w:name="__DdeLink__129_176316184231212111"/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>Д</w:t>
      </w:r>
      <w:bookmarkEnd w:id="3"/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ru-RU"/>
        </w:rPr>
        <w:t xml:space="preserve">иректор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муниципального общеобразовательного учреждения Высококолковская средняя школа имени Героя Советского Союза А.М.Матросова Садретдинову Р.Д.,</w:t>
      </w:r>
      <w:r>
        <w:rPr>
          <w:b w:val="false"/>
          <w:bCs w:val="false"/>
          <w:sz w:val="28"/>
          <w:szCs w:val="28"/>
          <w:lang w:val="ru-RU"/>
        </w:rPr>
        <w:t xml:space="preserve"> обеспечить контроль за освоением в полном объеме по целевому направлению и предоставить в муниципальное учреждение управления финансов администрации муниципального образования «Новомалыклинский район», отчет об освоении денежн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bidi w:val="0"/>
        <w:ind w:left="720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ветственный: Садретдинов Р.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bidi w:val="0"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Срок: до 19.02.2024г.</w:t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869"/>
      </w:tblGrid>
      <w:tr>
        <w:trPr/>
        <w:tc>
          <w:tcPr>
            <w:tcW w:w="66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уреськина А.Д.</w:t>
            </w:r>
          </w:p>
        </w:tc>
      </w:tr>
      <w:tr>
        <w:trPr/>
        <w:tc>
          <w:tcPr>
            <w:tcW w:w="6630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38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446" w:gutter="0" w:header="0" w:top="780" w:footer="0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rFonts w:eastAsia="Times New Roman" w:cs="Times New Roman"/>
        <w:lang w:val="ru-RU" w:bidi="zxx"/>
      </w:r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psch@73.mchs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2-17T09:42:00Z</cp:lastPrinted>
  <dcterms:modified xsi:type="dcterms:W3CDTF">2024-02-15T11:49:01Z</dcterms:modified>
  <cp:revision>221</cp:revision>
  <dc:subject/>
  <dc:title/>
</cp:coreProperties>
</file>