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before="57" w:after="57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ая Малык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октября 2023 года                                                                                           №</w:t>
      </w:r>
      <w:r>
        <w:rPr>
          <w:b/>
          <w:bCs/>
          <w:sz w:val="28"/>
          <w:szCs w:val="28"/>
          <w:u w:val="single"/>
        </w:rPr>
        <w:t>2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76"/>
        <w:ind w:left="0" w:right="0" w:firstLine="5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highlight w:val="white"/>
        </w:rPr>
        <w:t>Председатель: -и.о. г</w:t>
      </w:r>
      <w:r>
        <w:rPr>
          <w:b w:val="false"/>
          <w:bCs w:val="false"/>
          <w:sz w:val="28"/>
          <w:szCs w:val="28"/>
          <w:highlight w:val="white"/>
          <w:lang w:val="en-US"/>
        </w:rPr>
        <w:t>лав</w:t>
      </w:r>
      <w:r>
        <w:rPr>
          <w:b w:val="false"/>
          <w:bCs w:val="false"/>
          <w:sz w:val="28"/>
          <w:szCs w:val="28"/>
          <w:highlight w:val="white"/>
          <w:lang w:val="ru-RU"/>
        </w:rPr>
        <w:t>ы</w:t>
      </w:r>
      <w:r>
        <w:rPr>
          <w:b w:val="false"/>
          <w:bCs w:val="false"/>
          <w:sz w:val="28"/>
          <w:szCs w:val="28"/>
          <w:highlight w:val="white"/>
        </w:rPr>
        <w:t xml:space="preserve"> администрации муниципального образования «Новомалыклинский район» Пуреськина А.Д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/>
        <w:ind w:left="0" w:right="0" w:firstLine="51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: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Злобин  В.Н.</w:t>
      </w:r>
    </w:p>
    <w:tbl>
      <w:tblPr>
        <w:tblW w:w="10518" w:type="dxa"/>
        <w:jc w:val="left"/>
        <w:tblInd w:w="-108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4275"/>
        <w:gridCol w:w="6243"/>
      </w:tblGrid>
      <w:tr>
        <w:trPr>
          <w:trHeight w:val="2490" w:hRule="atLeast"/>
        </w:trPr>
        <w:tc>
          <w:tcPr>
            <w:tcW w:w="4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Члены комиссии по предупреждению и ликвидации     чрезвычайных ситуаций  и обеспечению    пожарной   безопасности администрации МО «Новомалыклинский райо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  <w:tc>
          <w:tcPr>
            <w:tcW w:w="62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bidi w:val="0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</w:rPr>
              <w:t>Будылев А.П., Минеев Е.О., Леонтьева С.В., Исхакова Л.Н., Савинкин С.А., Гайнетдинова А.Г.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, Лобкарев А.А.,  Кудряшова Н.И., Котельников О.А.                                                           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Присутствовали приглашённые: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1.Степанова Инна Анатольевна- главный специалист-эксперт ТО Управления Роспотребнадзора по Ульяновской области в г.Димитровграде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2.Имакаева М.Р.- детский врач ГУЗ Новомалыклинская районная больниц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b w:val="false"/>
          <w:bCs w:val="false"/>
          <w:sz w:val="28"/>
          <w:szCs w:val="28"/>
          <w:lang w:val="ru-RU"/>
        </w:rPr>
        <w:t>Повестка: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 xml:space="preserve">О неотложных мерах по недопущению распространения заболеваемостью корью на территории Новомалыклинского район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b/>
          <w:bCs/>
          <w:sz w:val="28"/>
          <w:szCs w:val="28"/>
          <w:lang w:val="en-US"/>
        </w:rPr>
        <w:t>I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Заслушав и обсудив информац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главного специалиста-эксперта ТО Управления Роспотребнадзора по Ульяновской области в г.Димитровграде, главного врача ГУЗ Новомалыклинская районная больница, 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миссия решил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1.Принять информацию к сведени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Рекомендовать  главному врачу ГУЗ Новомалыклинская районная больниц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1.Разработать план  оперативных  мероприятий по купированию вспышечной  заболеваемости кори на  территории Новомалыклинского райо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25.10.2023г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Ответственный: Котельников О.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2.Определить круг контактных лиц, с очагом заболеваемости по кори, среди жителей с. Новая Малыкла, включая родственные связи и сосед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25.10.2023г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Ответственный: Котельников О.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3.Организовать вакцинирование от кори, лиц из группы рис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6.10.2023г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Ответственный: Котельников О.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3.Установить с 21.10.2023г по 10.11.2023г карантин по кори, в очаге заболеваемости по адресу: Новомалыклинский район, с. Новая Малыкла, ул.Почтовая, д.3, кв.4, и провести следующие мероприяти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3.1.Начальнику отдела охраны здоровья администрации муниципального образования «Новомалыклинский район», организовать вручение уведомления под подпись, домовладельцу и проживающим по адресу: Новомалыклинский район, с.Новая Малыкла, ул. Почтовая, д.3, кв.4., об ограничениях на период действия карантина по кор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25.10.2023г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Ответственный: Исхакова Л.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3.2.Рекомендовать начальнику пункта полиции МО МВД «Димитровградский» с местом дислокации в с. Новая Малыкла, совместно с представителями администрации муниципального образования «Новомалыклинский район», организовать контроль исполнения режима ограничений на период действия карантина по кори,  по адресу: Новомалыклинский район, с. Новая Малыкла, ул.Почтовая, д.3, кв.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с 21.10.2023г по 10.11.2023г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Ответственный: Сударев А.М., Исхакова Л.Н., Лобкарев А.А.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3.3.Начальнику управления образ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администрации муниципального образования «Новомалыклинский район», организовать профилактические мероприятия в образовательных и дошкольных учреждениях, с входным контролем и обязательной рециркуляцией воздух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Ответственный: Кудряшова Н.И., Буркин Ф.Г.</w:t>
      </w:r>
    </w:p>
    <w:p>
      <w:pPr>
        <w:pStyle w:val="TextBody"/>
        <w:widowControl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5"/>
          <w:position w:val="1"/>
          <w:sz w:val="28"/>
          <w:szCs w:val="28"/>
          <w:highlight w:val="white"/>
          <w:u w:val="none"/>
          <w:em w:val="none"/>
          <w:lang w:val="ru-RU" w:eastAsia="ru-RU" w:bidi="zxx"/>
        </w:rPr>
        <w:t>Срок: до 25.09.2023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firstLine="567"/>
        <w:jc w:val="both"/>
        <w:rPr/>
      </w:pPr>
      <w:r>
        <w:rPr/>
      </w:r>
    </w:p>
    <w:tbl>
      <w:tblPr>
        <w:tblW w:w="1049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5"/>
        <w:gridCol w:w="3644"/>
      </w:tblGrid>
      <w:tr>
        <w:trPr/>
        <w:tc>
          <w:tcPr>
            <w:tcW w:w="68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 по предупреждению и ликвидации   чрезвычайных ситуаций и обеспечению пожарной безопасности администрации   муниципального образования «Новомалыклинский район» - и.о. г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лав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ы</w:t>
            </w:r>
            <w:r>
              <w:rPr>
                <w:b w:val="false"/>
                <w:bCs w:val="false"/>
                <w:sz w:val="28"/>
                <w:szCs w:val="28"/>
              </w:rPr>
              <w:t xml:space="preserve"> администрации муниципального образования «Новомалыклинский район»         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уреськина А.Д.</w:t>
            </w:r>
          </w:p>
        </w:tc>
      </w:tr>
      <w:tr>
        <w:trPr/>
        <w:tc>
          <w:tcPr>
            <w:tcW w:w="6855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Секретарь: </w:t>
            </w:r>
            <w:r>
              <w:rPr>
                <w:sz w:val="28"/>
                <w:szCs w:val="28"/>
              </w:rPr>
              <w:t>Начальник отдела по делам ГО, ЧС и взаимодействию с правоохранительными орга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нами администрации  муниципального  образования «Новомалыклинский район»                                                                     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лобин  В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40" w:right="446" w:gutter="0" w:header="0" w:top="780" w:footer="0" w:bottom="57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lang w:val="ru-RU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lang w:val="ru-RU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overflowPunct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5:40Z</dcterms:created>
  <dc:creator/>
  <dc:description/>
  <dc:language>en-US</dc:language>
  <cp:lastModifiedBy/>
  <cp:lastPrinted>2023-10-25T17:00:00Z</cp:lastPrinted>
  <dcterms:modified xsi:type="dcterms:W3CDTF">2023-10-25T13:03:48Z</dcterms:modified>
  <cp:revision>275</cp:revision>
  <dc:subject/>
  <dc:title/>
</cp:coreProperties>
</file>