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57" w:after="57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  <w:lang w:val="ru-RU"/>
        </w:rPr>
        <w:t>04</w:t>
      </w:r>
      <w:r>
        <w:rPr>
          <w:b/>
          <w:bCs/>
          <w:sz w:val="28"/>
          <w:szCs w:val="28"/>
        </w:rPr>
        <w:t xml:space="preserve"> сентября 2023 года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>2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/>
        <w:ind w:left="0" w:right="0" w:firstLine="5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highlight w:val="white"/>
        </w:rPr>
        <w:t>Председатель: -г</w:t>
      </w:r>
      <w:r>
        <w:rPr>
          <w:b w:val="false"/>
          <w:bCs w:val="false"/>
          <w:sz w:val="28"/>
          <w:szCs w:val="28"/>
          <w:highlight w:val="white"/>
          <w:lang w:val="en-US"/>
        </w:rPr>
        <w:t>лав</w:t>
      </w:r>
      <w:r>
        <w:rPr>
          <w:b w:val="false"/>
          <w:bCs w:val="false"/>
          <w:sz w:val="28"/>
          <w:szCs w:val="28"/>
          <w:highlight w:val="white"/>
          <w:lang w:val="ru-RU"/>
        </w:rPr>
        <w:t>а</w:t>
      </w:r>
      <w:r>
        <w:rPr>
          <w:b w:val="false"/>
          <w:bCs w:val="false"/>
          <w:sz w:val="28"/>
          <w:szCs w:val="28"/>
          <w:highlight w:val="white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/>
        <w:ind w:left="0" w:right="0" w:firstLine="51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  В.Н.</w:t>
      </w:r>
    </w:p>
    <w:tbl>
      <w:tblPr>
        <w:tblW w:w="10513" w:type="dxa"/>
        <w:jc w:val="left"/>
        <w:tblInd w:w="-106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4275"/>
        <w:gridCol w:w="6238"/>
      </w:tblGrid>
      <w:tr>
        <w:trPr>
          <w:trHeight w:val="2490" w:hRule="atLeast"/>
        </w:trPr>
        <w:tc>
          <w:tcPr>
            <w:tcW w:w="4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О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  <w:tc>
          <w:tcPr>
            <w:tcW w:w="6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 xml:space="preserve">Минеев Е.О., Леонтьева С.В., Хайретдинов К.Г.,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</w:rPr>
              <w:t>Карымов Г.Г., Игнатьев А.Ф., Дежурнов М.Ю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>, Айбедуллова Э.А., Исхакова Л.Н., Савинкин С.А., Гайнетдинова А.Г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Лобкарев А.А., Сударев А.М., Кудряшова Н.И.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рисутствовали приглашённые: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1.Петров Н.М.- старший государственный инспектор  г.Димитровграда, Мелекесского и Новомалыклинского районов по пожарному надзору УНД и ПР ГУ МЧС России по Ульяновской области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Сударев С.В.- директор ГКУ Ульяновской области «Новочеремшанское лесничество».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3.Саранчук И.Б- заместитель и.о. директора муниципального учреждения Хозяйственно-эксплуатационная контора администрации муниципального образования «Новомалыклинский район», Ульяновской област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b w:val="false"/>
          <w:bCs w:val="false"/>
          <w:sz w:val="28"/>
          <w:szCs w:val="28"/>
          <w:lang w:val="ru-RU"/>
        </w:rPr>
        <w:t>Повестка: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1.Об итогах весенне-летнего пожароопасного периода 2023г. Задачи на осенне-зимний пожароопасный период 2023-2024г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2.О состоянии и обеспечении пожарной, антитеррористической безопасности объектов задействованных в единый день голосования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57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3.О ходе осмотра, определения технического состояния и подготовке источников наружного противопожарного водоснабжения к эксплуатации в осенне-зимний период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4.О ходе подготовки объектов ЖКХ муниципального образования «Новомалыклинский район» к отопительному сезону 2023–2024 годов и готовности сил и средств к ликвидации аварийных и чрезвычайных ситуаций. 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5.О состоянии заболеваемости острыми кишечными инфекциями (далее ОКИ) среди населения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6.О проведении лабораторных обследований  лиц (сотрудников поступающих на работу на пищеблоки; сотрудников, деятельность которых связана с производством, хранением, транспортировкой, реализацией пищевых продуктов и питьевой воды) на носительство ОКИ бактериальной и вирусной этиологии (норо-, рота- и других вирусных возбудителей ОКИ)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7.Рассмотрение и утверждение плана неотложных мероприятий по предупреждению массовой заболеваемости гриппом и острыми респираторными заболеваниями на 2023-2024г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Заслушав и обсудив информац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таршего государственного инспектора  г.Димитровграда, Мелекесского и Новомалыклинского районов по пожарному надзору УНД и ПР ГУ МЧС России по Ульяновской области Петрова Н.М., начальника 37-ПСЧ 3 пожарно-спасательного отряда ФПС ГПС ГУ МЧС России по Ульяновской области Савинкина С.А.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б итогах весенне-летнего пожароопасного периода 2023г и о задачах на осенне-зимний пожароопасный период 2023-2024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single"/>
          <w:em w:val="none"/>
          <w:lang w:val="ru-RU" w:eastAsia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миссия решил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Принять информацию к свед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2.Рекомендовать главам администраций муниципальных образований сельских поселени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>Директору МАУ «Управление муниципальным хозяйством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: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zxx"/>
        </w:rPr>
        <w:t>2.1.Разработать и утвердить план мероприятий по обеспечению пожарной безопасности  на территории соответствующих муниципальных образований в осенне-зимний пожароопасный сезон 2023-2024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главы администраций сельских посе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 w:bidi="zxx"/>
        </w:rPr>
        <w:t xml:space="preserve">Срок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>До 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 w:bidi="zxx"/>
        </w:rPr>
        <w:t>.10.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>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>2.2.При необходимости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highlight w:val="white"/>
          <w:u w:val="none"/>
          <w:lang w:val="ru-RU" w:eastAsia="ru-RU" w:bidi="zxx"/>
        </w:rPr>
        <w:t xml:space="preserve">ровести осеннюю опашку прилегающей территории к населенным пунктам, для исключения перехода огня с ландшафтных территорий на населенные пункты и с населенных пунктов на ландшафтные территории и лесные массивы,  в весенний период 2024го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highlight w:val="white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 xml:space="preserve">Ответственный:  главы администраций сельских поселений, Дежурнов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"/>
          <w:w w:val="105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highlight w:val="white"/>
          <w:u w:val="none"/>
          <w:lang w:val="en-US" w:eastAsia="ru-RU" w:bidi="zxx"/>
        </w:rPr>
        <w:t xml:space="preserve">Срок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highlight w:val="white"/>
          <w:u w:val="none"/>
          <w:lang w:val="ru-RU" w:eastAsia="ru-RU" w:bidi="zxx"/>
        </w:rPr>
        <w:t>До 30.10.2023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highlight w:val="white"/>
          <w:u w:val="none"/>
          <w:lang w:val="en-US" w:eastAsia="ru-RU" w:bidi="zxx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w w:val="105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zxx"/>
        </w:rPr>
        <w:t>2.3.Принять, (при необходимости уточнить) нормативно-правовой акт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zxx"/>
        </w:rPr>
        <w:t xml:space="preserve">б оснащении территории общего пользования первичными средствами тушения пожаров и противопожарным инвентарем. Утвердить перечень средств тушения пожаров и противопожарного инвентаря, которыми должны быть оснащены территории общего пользования сельских населенных пунктов соответствующих муниципальных образований 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 xml:space="preserve">Ответственный:  главы администраций сельских поселений, Дежурнов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 w:bidi="zxx"/>
        </w:rPr>
        <w:t xml:space="preserve">Срок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>До 30.10.2023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 w:bidi="zxx"/>
        </w:rPr>
        <w:t>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2.4.В рамках  пожарно-профилактической работы, контролировать содержание территорий прилегающих к зданиям, сооружениям, жилым домам. Не допускать зарастание высоким сухостоем, исключить произрастание аллергенных растений (амброзия),  дикорастущих наркосодержащих растений (конопля)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При выявлении подобных нарушений, направлять уведомление о недопустимости нарушения законодательства собственнику участка. Информацию о нарушениях также направлять в отде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г.Димитровграда, Мелекесского и Новомалыклинского районов по пожарному надзору УНД и ПР ГУ МЧС России по Ульян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position w:val="1"/>
          <w:sz w:val="28"/>
          <w:szCs w:val="28"/>
          <w:highlight w:val="white"/>
          <w:u w:val="none"/>
          <w:em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 xml:space="preserve">Ответственный:  главы администраций сельских посе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position w:val="1"/>
          <w:sz w:val="28"/>
          <w:szCs w:val="28"/>
          <w:highlight w:val="white"/>
          <w:u w:val="none"/>
          <w:em w:val="none"/>
          <w:lang w:val="en-US" w:eastAsia="ru-RU" w:bidi="zxx"/>
        </w:rPr>
        <w:t xml:space="preserve">Срок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Немедленно, при выявлении нарушени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 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2.5.Продолжить работу пожарно-профилактических групп,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zxx"/>
        </w:rPr>
        <w:t xml:space="preserve"> привлечением представителей органов внутренних дел, администратор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населённ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5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zxx"/>
        </w:rPr>
        <w:t>пунктов, добровольных пожарных. Направить акцент при проведении бесед, инструкта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zxx"/>
        </w:rPr>
        <w:t>, на правила пожарной безопасности при эксплуатации отопительных печей и электрических сетей. Результаты работы фиксировать в соответствующих журнал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 xml:space="preserve">Ответственный:  главы администраций сельских поселений, Дежурнов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 w:bidi="zxx"/>
        </w:rPr>
        <w:t>Срок:  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>женедельно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3.Довести до жителей населенных пунктов Новомалыклинского района информацию, о правилах и способах сжигания мусора, с учетом утвержденных изменений в Федеральном законодательстве и нормативно-правовых актах по пожарной безопасности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й: Начальник отдела ГОЧС Злобин В.Н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Срок: до 13.09.2023г 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 w:eastAsia="ru-RU" w:bidi="zxx"/>
        </w:rPr>
        <w:t>II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Заслушав и обсудив информацию начальника пункта полиции с. Новая Малыкла МО МВД России «Димитровградский» Сударева А.М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таршего государственного инспектора  г.Димитровграда, Мелекесского и Новомалыклинского районов по пожарному надзору УНД и ПР ГУ МЧС России по Ульяновской области Петрова Н.М., начальника 37-ПСЧ 3 пожарно-спасательного отряда ФПС ГПС ГУ МЧС России по Ульяновской области Савинкина С.А.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 состоянии и обеспечении пожарной, антитеррористической безопасности объектов задействованных в единый день голосования, комиссия решила: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1.Принять информацию к сведению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2.Рекомендовать: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2.1.Руководителям объектов задействованным в единый день голосования: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-имеющим в собственности резервные источники электропитания (генераторы), провести проверку работоспособности и обеспечить необходимым запасом ГСМ;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-помещения не задействованные для голосования обесточить от электричества, закрыть и опечатать. Исключить доступ посторонних лиц;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-перед открытием участков для голосования, провести проверку состояния эвакуационных выходов, наличие и исправность первичных средств пожаротушения, индивидуальных  средств защиты органов дыхания(при наличии их на объекте);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-провести внеплановый инструктаж по пожарной и антитеррористической безопасности;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-провести проверку работоспособности систем противопожарной защиты и системы предотвращения пожара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Ответственный: По объектам образования- Кудряшова Н.И., Буркин Ф.Г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По объектам муниципальной собственности- главы администраций сельских поселений, Дежурнов М.Ю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Срок: до 07.09.2023г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3. Рекомендов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начальнику пункта полиции с. Новая Малыкла МО МВД России «Димитровградский» Судареву А.М. организовать круглосуточное дежурство в местах хранения бюллетеней для голосования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й: Сударев А.М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Срок: с 06.09.2023г 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 w:eastAsia="ru-RU" w:bidi="zxx"/>
        </w:rPr>
        <w:t>III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Заслушав и обсудив информацию заместителя и.о. директора муниципального учреждения Хозяйственно-эксплуатационная контора администрации муниципального образования «Новомалыклинский район», Ульяновской области Саранчука И.Б., директора МАУ Управление муниципальным хозяйством Дежурнова М.Ю., начальника 37-ПСЧ 3 пожарно-спасательного отряда ФПС ГПС ГУ МЧС России по Ульяновской области Савинкина С.А.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 ходе осмотра, определения технического состояния и подготовке источников наружного противопожарного водоснабжения к эксплуатации в осенне-зимний период, комиссия решила: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1.Принять информацию к сведению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2.При установке новых пожарных гидрантов, водонапорных башен, пожарных водоемов, составить акт ввода в эксплуатацию соответствующего образца и направить документы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37-ПСЧ 3 пожарно-спасательного отряда ФПС ГПС ГУ МЧС России по Ульяновской области и в отдел по делам ГОЧС администрации муниципального образования «Новомалыклинский район» для внесения в реестр источников наружного противопожарного водоснабжения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й: Дежурнов М Ю., Князькин А.П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Срок: В течении 3 рабочих дней, с момента ввода в эксплуатацию наружного противопожарного источника водоснабжения. 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3.Результаты осенней проверки  наружных противопожарных источников водоснабжения, рассмотреть после составления соответствующего акта. 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й: Злобин В.Н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Срок: При получении акта проверк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V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Заслушав и обсудив информацию начальника управления ТЭР, ЖКХ и дорожной деятельности администрации муниципального образования «Новомалыклинский район» Минеева Е.О.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 ходе подготовки объектов ЖКХ муниципального образования «Новомалыклинский район» к отопительному сезону 2023–2024 годов и готовности сил и средств к ликвидации аварийных и чрезвычайных ситуаций, комиссия решила: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1.Принять информацию к сведению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2.Направить на имя начальника МО МВД России «Димитровградский» письмо, с просьбой включить в график  патрулирования экипажей ППС МО МВД России «Димитровградский», места расположения водозаборных скважин Новомалыклинского района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й: Минеев Е.О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Срок: до 13.09.2023г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.о. директора муниципального учреждения Хозяйственно-эксплуатационная контора администрации муниципального образования «Новомалыклинский район», Ульяновской области,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вершить подготовку к отопительному сезону, котельных №2 и №4.  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й: Князькин А.П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Срок: до 25.09.2023г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4.Начальнику управления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администрации муниципального образования «Новомалыклинский район» организовать, а директору муниципального учреждения «Центр обеспечения муниципальной системы образования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контролировать прохождения обучения и аттестации операторов газовых котельных подведомственных учреждений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й: Кудряшова Н.И., Буркин Ф.Г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Срок: до 25.09.2023г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b/>
          <w:b/>
          <w:bCs/>
          <w:i w:val="false"/>
          <w:i w:val="false"/>
          <w:iCs w:val="false"/>
          <w:color w:val="000000"/>
          <w:lang w:val="en-US"/>
        </w:rPr>
      </w:pPr>
      <w:r>
        <w:rPr>
          <w:b/>
          <w:bCs/>
          <w:i w:val="false"/>
          <w:iCs w:val="false"/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V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color w:val="00000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Вопрос «О состоянии заболеваемости острыми кишечными инфекциями среди населения муниципального образования «Новомалыклинский район», решено перенести на рассмотрение на следующее заседание КЧС и ОПБ, в виду вакансии врача-инфекциониста в ГУЗ «Новомалыклинская РБ» и нахождении в отпуске главного врача ГУЗ «Новомалыклинская РБ» Котельникова О.А.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VI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Заслушав и обсудив информацию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ачальника управления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администрации муниципального образования «Новомалыклинский район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 проведении лабораторных обследований  лиц (сотрудников поступающих на работу на пищеблоки; сотрудников, деятельность которых связана с производством, хранением, транспортировкой, реализацией пищевых продуктов и питьевой воды) на носительство ОКИ бактериальной и вирусной этиологии (норо-, рота- и других вирусных возбудителей ОКИ), комиссия решила: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1.Принять информацию к сведению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2.Провести лабораторные обследования  лиц (сотрудников поступающих на работу на пищеблоки; сотрудников, деятельность которых связана с производством, хранением, транспортировкой, реализацией пищевых продуктов и питьевой воды) на носительство ОКИ бактериальной и вирусной этиологии (норо-, рота- и других вирусных возбудителей ОКИ)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й: Кудряшова Н.И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color w:val="00000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Срок: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zxx"/>
        </w:rPr>
        <w:t>01.10.2023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VII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Членами КЧС и ОПБ, проведено рассмотрение и обсуждение плана неотложных мероприятий по предупреждению массовой заболеваемости гриппом и острыми респираторными заболеваниями на 2023-2024г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Обсудив пункты плана, комиссия решила: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1.Утвердить план неотложных мероприятий по предупреждению массовой заболеваемости гриппом и острыми респираторными заболеваниями на 2023-2024г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2.Ответственным за исполнение плана, приступить к выполнению мероприятий в установленные сроки. 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r>
    </w:p>
    <w:tbl>
      <w:tblPr>
        <w:tblW w:w="1049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5"/>
        <w:gridCol w:w="3644"/>
      </w:tblGrid>
      <w:tr>
        <w:trPr/>
        <w:tc>
          <w:tcPr>
            <w:tcW w:w="68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 по предупреждению и ликвидации   чрезвычайных ситуаций и обеспечению пожарной безопасности администрации   муниципального образования «Новомалыклинский район» - 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лав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администрации муниципального образования «Новомалыклинский район»         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уреськина А.Д.</w:t>
            </w:r>
          </w:p>
        </w:tc>
      </w:tr>
      <w:tr>
        <w:trPr/>
        <w:tc>
          <w:tcPr>
            <w:tcW w:w="685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Секретарь: </w:t>
            </w:r>
            <w:r>
              <w:rPr>
                <w:sz w:val="28"/>
                <w:szCs w:val="28"/>
              </w:rPr>
              <w:t>Начальник отдела по делам ГО, ЧС и взаимодействию с правоохранительными орг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нами администрации  муниципального  образования «Новомалыклинский район»                                                                     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0" w:right="446" w:gutter="0" w:header="0" w:top="780" w:footer="0" w:bottom="5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06-01T19:12:00Z</cp:lastPrinted>
  <dcterms:modified xsi:type="dcterms:W3CDTF">2023-09-04T12:51:11Z</dcterms:modified>
  <cp:revision>272</cp:revision>
  <dc:subject/>
  <dc:title/>
</cp:coreProperties>
</file>