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57" w:after="57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lang w:val="ru-RU"/>
        </w:rPr>
        <w:t>01</w:t>
      </w:r>
      <w:r>
        <w:rPr>
          <w:b/>
          <w:bCs/>
          <w:sz w:val="28"/>
          <w:szCs w:val="28"/>
        </w:rPr>
        <w:t xml:space="preserve"> июня 2023 года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>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: -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/>
        <w:ind w:left="0" w:right="0" w:firstLine="51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  В.Н.</w:t>
      </w:r>
    </w:p>
    <w:tbl>
      <w:tblPr>
        <w:tblW w:w="10498" w:type="dxa"/>
        <w:jc w:val="left"/>
        <w:tblInd w:w="-100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275"/>
        <w:gridCol w:w="6223"/>
      </w:tblGrid>
      <w:tr>
        <w:trPr>
          <w:trHeight w:val="2490" w:hRule="atLeast"/>
        </w:trPr>
        <w:tc>
          <w:tcPr>
            <w:tcW w:w="4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О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2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Савинкин С.А., Леонтьева С.В., Хайретдинов К.Г.,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арымов Г.Г., Дежурнов М.Ю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Айбедуллова Э.А.,   Исхакова Л.Н., Кудряшова Н.И., Лобкарев А.А.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рисутствовали приглашённые: 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 xml:space="preserve">1.САЛЬЯНОВ Сергей Равильевич- заместитель главного государственного инспектора  г.Димитровграда, Мелекесского и Новомалыклинского районов УНД и ПР ГУ МЧС России по Ульяновской области.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 xml:space="preserve">2.КНЯЗЬКИН Александр Петрович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и.о. </w:t>
      </w:r>
      <w:bookmarkStart w:id="0" w:name="__DdeLink__129_176316184231212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д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иректора муниципального учреждения Хозяйственно-эксплуатационная контора администрации муниципального образования «Новомалыклинский район», Ульяновской области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>3.ЗАНГИРОВА Флюра Азимбиковна- главный специалист-эксперт ТО Управления Роспотребнадзора по Ульяновской области в г. Димитровгра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 xml:space="preserve">4.СУДАРЕВ Сергей Васильевич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директор ГКУ Ульяновской области «Новочеремшанское лесничество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Повестка: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1.  Об организации и проведении мероприятий по защите населенных пунктов от пожаров.  Состояние пожарной безопасности и гибели людей на пожарах на территории муниципального образования «Новомалыклинский район», за прошедший период 2023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2. Состояние источников наружного противопожарного водоснабжения на территор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3. Исполнение плана мероприятий по обеспечению безопасности людей на водных объектах в муниципальном образовании «Новомалыклинский район» Ульяновской области на 2022 и 2023 год. Об основных направлениях работы по организации мероприятий по обеспечению безопасности людей на водных объектах в период купального сезона 2023 года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4. Рассмотрение информационного письма начальника Димитровградского пожарно-спасательного гарнизона  полковника внутренней службы Волкова Е.Ю. от 24.05.2023г №ИВ-177-1760, о не выезде пожарного подразделения ДПК ООО «АгроСила-73» с. Станция Якушка, на ликвидацию пожара трехквартирного жилого дома произошедшего 23.05.2023г в с. Старый Сантимир, предусмотренного расписанием выезда пожарных подразделений Димитровградского пожарно-спасательного гарнизона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5. Рассмотрение вопроса заболеваемости населения паразитарными болезнями. Утверждение комплексного плана мероприятий по профилактике паразитарных заболеваний на территории муниципального образования «Новомалыклинский район» на 2023-2028год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Заслушав и обсудив информацию заместителя главного государственного инспектора  г.Димитровграда, Мелекесского и Новомалыклинского районов по пожарному надзору ГУ МЧС России по Ульяновской области Сальянова С.Р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о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остоянии пожарной безопасности и гибели людей на пожарах на территории муниципального образования «Новомалыклинский район», за прошедший период 2023г. Об организации работы по обеспечению пожарной безопасности на социально значимых объектах и объектах жизнеобеспечения. О пожарно-профилактической работе  в населенных пунктах,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851" w:leader="none"/>
        </w:tabs>
        <w:suppressAutoHyphens w:val="true"/>
        <w:overflowPunct w:val="true"/>
        <w:bidi w:val="0"/>
        <w:ind w:left="57" w:right="0" w:firstLine="567"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Рекомендовать главам администрации сельских посел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851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  <w:highlight w:val="white"/>
        </w:rPr>
        <w:t>1.1. Продолжить работу профилактических групп в сельских поселениях по проведению противопожарных мероприятий в первую очередь в жилых многоквартирных домах с низкой устойчивостью при пожаре, расположенных на подведомственной территории. Обращать особое внимание на содержание систем отопления, электроснаб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color w:val="000000"/>
          <w:sz w:val="28"/>
          <w:szCs w:val="28"/>
          <w:highlight w:val="white"/>
        </w:rPr>
        <w:t>1.2. В регламент проведения встреч (сходов) с гражданами на территории сельских населённых пунктов обязательно включать вопросы соблюдения требований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При проведении встреч (сходов) с гражданами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  <w:highlight w:val="white"/>
        </w:rPr>
        <w:t>1.3.Через средства массовой информации, в группах социальных сетей и мессенджерах регулярно доводить до населения актуальную информацию о требованиях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hd w:fill="FFFF00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  <w:highlight w:val="white"/>
        </w:rPr>
        <w:t xml:space="preserve">1.4. Организовать размещение на информационных стендах в администрациях, местах массового посещения граждан- памятки по правилам устройства и эксплуатации электроустановок, правилам устройства и эксплуатации печного отопления, неосторожному обращению с огнё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кварталь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Web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  <w:highlight w:val="white"/>
        </w:rPr>
        <w:t xml:space="preserve">1.5. В целях предупреждения пожаров в подвальных и чердачных помещениях многоквартирных домов предусмотреть проведение мероприятий по перекрытию доступа в них посторонних лиц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Немедлен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color w:val="000000"/>
          <w:sz w:val="28"/>
          <w:szCs w:val="28"/>
          <w:highlight w:val="white"/>
        </w:rPr>
        <w:t>1.6. Организовать (при наличии технической возможности) информирование населения о необходимости соблюдения правил пожарной безопасности через средства громкой связи в  местах массового скопления люд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color w:val="000000"/>
          <w:sz w:val="28"/>
          <w:szCs w:val="28"/>
          <w:highlight w:val="white"/>
        </w:rPr>
        <w:t>1.7. Организовать и провести проверку состояния первичных средств пожаротушения на объектах муниципальной собственности. Обеспечить их готовность к использованию по предназначению, при необходимости обновить документацию по пожарной безопасности (инструкции, приказы и т.д.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квартально.</w:t>
      </w:r>
    </w:p>
    <w:p>
      <w:pPr>
        <w:pStyle w:val="ListParagraph"/>
        <w:widowControl w:val="false"/>
        <w:suppressAutoHyphens w:val="true"/>
        <w:overflowPunct w:val="true"/>
        <w:bidi w:val="0"/>
        <w:spacing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  <w:highlight w:val="white"/>
        </w:rPr>
        <w:t>1.7. Организовать информирование населения об имеющихся на территориях организациях (специалистах) по ремонту печного отопления и электрооборуд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01.07.2023г</w:t>
      </w:r>
    </w:p>
    <w:p>
      <w:pPr>
        <w:pStyle w:val="TextBodyIndent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ind w:left="0" w:right="0" w:firstLine="62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8. Продолжить работу профилактических групп по адресной работе с неблагополучными и многодетными семьями, пенсионерами, неработающими гражданами- направленной на обучение данных граждан мерам пожарной безопасности, а также на выявление случаев неисправностей печного отопления и электропроводки. Привлечь к этой работе добровольных пожарных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shd w:fill="FFFFFF" w:val="clear"/>
        <w:tabs>
          <w:tab w:val="clear" w:pos="408"/>
          <w:tab w:val="left" w:pos="0" w:leader="none"/>
        </w:tabs>
        <w:suppressAutoHyphens w:val="true"/>
        <w:overflowPunct w:val="true"/>
        <w:bidi w:val="0"/>
        <w:snapToGrid w:val="false"/>
        <w:spacing w:lineRule="exact" w:line="317" w:before="0" w:after="0"/>
        <w:ind w:left="0" w:right="0" w:firstLine="624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  <w:highlight w:val="white"/>
        </w:rPr>
        <w:t xml:space="preserve">1.9. Проводить сходы (встречи) граждан в населенных пунктах, где  </w:t>
      </w:r>
      <w:r>
        <w:rPr>
          <w:spacing w:val="0"/>
          <w:sz w:val="28"/>
          <w:szCs w:val="28"/>
          <w:highlight w:val="white"/>
        </w:rPr>
        <w:t>наблюдается неблагоприятная обстановка с пожарами</w:t>
      </w:r>
      <w:r>
        <w:rPr>
          <w:sz w:val="28"/>
          <w:szCs w:val="28"/>
          <w:highlight w:val="white"/>
        </w:rPr>
        <w:t xml:space="preserve"> (с обязательным приглашением сотрудников государственного пожарного надзора и пожарных частей), результаты сходов оформить соответствующими протокол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По результат расследования причин пожа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10. Провести обновление минерализованных полос, (при необходимости) с целью недопущения перехода огня с населенных пунктов на ландшафтные  территории и с ландшафтных территорий  на населенные пунк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Срок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5.06.2023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1.11. Еженедельно проводить информационную работу с населением, о преимуществах страхования жилых строений, жизни и здоровья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I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Заслушав и обсудив информацию начальник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 37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Савинкина С.А., о состоянии наружных источников противопожарного водоснабжения и подъездных путей к ним, на территории муниципального образования «Новомалыклинский район»,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2. Директору муниципального автономного учреждения «Управление муниципальным хозяйством» Дежурнову М.Ю.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2.1. Нарушения требований пожарной безопасности в содержании пожарного гидранта в с. Верхняя Якушка, ул. Комсомольская, 2, (смещен стояк) устрани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Срок:15.06.2023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2.2. Нарушения требований пожарной безопасности в содержании пожарного гидранта в с. Верхняя Якушка, ул. Советская, 26, (стояк занижен) устрани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Срок: 3 квартал 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2.3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cs="Times New Roman"/>
          <w:sz w:val="28"/>
          <w:szCs w:val="28"/>
        </w:rPr>
        <w:t>с. Нижняя Якушка (ПГ по ул. Молодёжная, у территории школы  – отсутствует крышка колодца, ПГ по ул. Полевая, 28, – забито сливное отверстие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en-US" w:eastAsia="ru-RU" w:bidi="zxx"/>
        </w:rPr>
        <w:t>Срок: 09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2.4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cs="Times New Roman"/>
          <w:sz w:val="28"/>
          <w:szCs w:val="28"/>
        </w:rPr>
        <w:t>с. Средняя Якушка (ПГ по ул. Южная, 27, ПГ по ул. Октябрьская, 2, – забито сливное отверстие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09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2.5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Новая Малыкла (ПГ по ул. Коммунальная, 10 – стояк занижен, колодец сломан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2 квартал 2024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2.6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Новая Малыкла (ПГ по ул. Труда, 47Б – забито сливное отверстие, в шахте мусор,  ул. Первомайская, 135- забито сливное отверстие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09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2.7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Новая Малыкла (нет указателей ПГ по ул.Железнодорожная,8, Кооперативная, 20,33,47,57,99, ул. Почтовая, 17, 53, 45, ул. Советская, 44, 104), устрани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09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Новая Малыкла (ПГ ул. Почтовая, 45 шток сорван, ул. Почтовая, 47 не исправен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2 квартал 2024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2.8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cs="Times New Roman"/>
          <w:b w:val="false"/>
          <w:bCs w:val="false"/>
          <w:sz w:val="28"/>
          <w:szCs w:val="28"/>
        </w:rPr>
        <w:t>Александровка (ПГ ул. Школьная, 2, Казанская, 10- отсутствуют указатели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09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2.9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источников наружного противопожарного водоснабжения на территории села </w:t>
      </w:r>
      <w:r>
        <w:rPr>
          <w:rFonts w:cs="Times New Roman"/>
          <w:b w:val="false"/>
          <w:bCs w:val="false"/>
          <w:sz w:val="28"/>
          <w:szCs w:val="28"/>
        </w:rPr>
        <w:t>Александровка (ПГ ул. Центральная, 24 забито сливное отверстие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15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2.10.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источников наружного противопожарного водоснабжения на территории села Старая Куликов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(ПГ ул. Совхозная, 18, ул. Заречная, 4, 37, 43- забито сливное отверстие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15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2.11.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источников наружного противопожарного водоснабжения на территории села Старая Куликов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(ПГ ул. Совхозная, 18, ул. Заречная, 4, 37, 43- забито сливное отверстие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15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2.12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источников наружного противопожарного водоснабжения на территории села</w:t>
      </w:r>
      <w:r>
        <w:rPr>
          <w:rFonts w:cs="Times New Roman"/>
          <w:b w:val="false"/>
          <w:bCs w:val="false"/>
          <w:sz w:val="28"/>
          <w:szCs w:val="28"/>
        </w:rPr>
        <w:t xml:space="preserve"> Станция Якушк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(ПГ ул. Кооперативная, 1- забито сливное отверстие),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Дежурнов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15.06.2023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2.13. Направить на имя директора ООО «Колок» письмо, по устранению 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источников наружного противопожарного водоснабжения, </w:t>
      </w:r>
      <w:r>
        <w:rPr>
          <w:rFonts w:cs="Times New Roman"/>
          <w:b w:val="false"/>
          <w:bCs w:val="false"/>
          <w:sz w:val="28"/>
          <w:szCs w:val="28"/>
        </w:rPr>
        <w:t xml:space="preserve"> ПВ- территория бывшей мельницы с. Высокий Колок, неисправен (не держит вод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Злобин В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en-US" w:eastAsia="ru-RU" w:bidi="zxx"/>
        </w:rPr>
        <w:t xml:space="preserve">Срок: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До 30.06.2023г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3. И.о. </w:t>
      </w:r>
      <w:bookmarkStart w:id="1" w:name="__DdeLink__129_17631618423121211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д</w:t>
      </w:r>
      <w:bookmarkEnd w:id="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иректора муниципального учреждения Хозяйственно-эксплуатационная контора администрации муниципального образования «Новомалыклинский район» Князькину А.П.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 xml:space="preserve">3.1. Нарушения в содержа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zxx"/>
        </w:rPr>
        <w:t>источников наружного противопожарного водоснабжения на территории села Новочеремшанск</w:t>
      </w:r>
      <w:r>
        <w:rPr>
          <w:rFonts w:cs="Times New Roman"/>
          <w:b w:val="false"/>
          <w:bCs w:val="false"/>
          <w:sz w:val="28"/>
          <w:szCs w:val="28"/>
        </w:rPr>
        <w:t xml:space="preserve"> (ПГ ул. Советская, 58  – шток сорван), устра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Князькин А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en-US" w:eastAsia="ru-RU" w:bidi="zxx"/>
        </w:rPr>
        <w:t xml:space="preserve">Срок: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До 09.06.2023г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  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III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Заслушав и обсудив информац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начальника отдела по делам гражданской обороны, чрезвычайным ситуациям и взаимодействию с правоохранительными органами администрации МО «Новомалыклинский район» Злобина В.Н., об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 исполнении плана мероприятий по обеспечению безопасности людей на водных объектах в муниципальном образовании «Новомалыклинский район» Ульяновской области на 2022 и 2023 год. Об основных направлениях работы по организации мероприятий по обеспечению безопасности людей на водных объектах в период купального сезона 2023 года,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114" w:after="114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 Рекомендовать главам администраций муниципальных образований сельских поселений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1. Провести анализ потребности в оборудовании мест массового отдыха людей на воде. Их оборудование в соответствии с действующими нормами. Информацию направить в КЧС и ОПБ муниципального образования «Новомалыклинский район», через отдел ГОЧ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7.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2. Организовать выявление необорудованных и незарегистрированных мест массового отдыха граждан на водоемах, контроль этих мест и выставление в опасных зонах  аншлагов с информацией о запрете куп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3.06.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1.3. Направить в КЧС и ОПБ муниципального образования «Новомалыклинский район», через отдел ГОЧС, информацию, о возможных несанкционированных местах куп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3.06.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4.  Определить должностных лиц за осуществление мероприятий  по обеспечению безопасности людей на водных объекта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3.06.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5. Разместить на официальных сайтах, в группах социальных сетей, правила охраны жизни людей на водоемах, доведения информации о доступных местах для купания и пляжах, о местах запрещенных и не оборудованных для этих целей, об ответственности за нарушение правил поведения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10.06.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 Начальнику отдела по делам ГО, ЧС и взаимодействию с правоохранительными органами администрации муниципального образования «Новомалыклинский район» Злобину В.Н.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1. Разработать график проверок  необорудованных и незарегистрированных мест массового отдыха граждан на водоемах. Направить графики проверок заинтересованным лица, исполнител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10.06.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2. Разместить в средствах массовой информации, правила охраны жизни людей на водоемах, доведения информации о доступных местах для купания и пляжах, о местах запрещенных и не оборудованных для этих целей, об ответственности за нарушение правил поведения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0.06.2023г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IV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Заслушав и обсуди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информационное письмо начальника Димитровградского пожарно-спасательного гарнизона  полковника внутренней службы Волкова Е.Ю. от 24.05.2023г №ИВ-177-1760, о не выезде пожарного подразделения ДПК ООО «АгроСила-73» с. Станция Якушка, на ликвидацию пожара трехквартирного жилого дома произошедшего 23.05.2023г в с. Старый Сантимир, предусмотренного расписанием выезда пожарных подразделений Димитровградского пожарно-спасательного гарнизона,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Рекомендовать начальни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37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Савинкину С.А., совместно с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ачальником отдела по делам ГО, ЧС и взаимодействию с правоохранительными органами администрации муниципального образования «Новомалыклинский район» Злобиным В.Н., подготовить информационное письмо за моей подписью и направить на имя руководителя ООО «Борма», о важности сохранения добровольной пожарной команды с выездной пожарной техникой, базирующейся на территории бывшего Якушкинского элеватора в с. Станция Якушка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Злобин В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До 10.06.2023г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V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Заслушав и обсуди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информационное письмо ТО управления Роспотребнадзора по Ульяновской области в г.Димитровграде от 31.05.2023г №73-01-08/20-500-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главного специалиста-эксперта ТО Управления Роспотребнадзора по Ульяновской области в г. Димитровграде Зангировой Ф.А., начальника отдела охраны здоровья администрации МО «Новомалыклинский  район» Исхаковой Л.Н., 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 заболеваемости населения муниципального образования «Новомалыклинский район» паразитарными болезнями. Рассмотрели и обсудили комплексный план мероприятий по профилактике паразитарных заболеваний на территории муниципального образования «Новомалыклинский район» на 2023-2028годы,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5.1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Информационное письмо ТО Управления Роспотребнадзора по Ульяновской области в г.Димитровград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bidi="zxx"/>
        </w:rPr>
        <w:t>от 31.05.2023г №73-01-08/20-500-202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 о заболеваемости населения паразитарными заболеваниями, направить в адрес руководителей ресурсоснабжающих организаций Новомалыкли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zxx"/>
        </w:rPr>
        <w:t>Ответственный:  Исхакова Л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  <w:t>Срок: До 10.06.2023г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bidi="zxx"/>
        </w:rPr>
        <w:t xml:space="preserve"> 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5.2.Утвердить комплексный план мероприятий по профилактике паразитарных заболеваний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муниципального образования «Новомалыклинский район» на 2023-2028годы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. Решение принято — единогласно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5.3. Директору муниципального автономного учреждения «Управление муниципальным хозяйством» Дежурнову М.Ю., 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.о. </w:t>
      </w:r>
      <w:bookmarkStart w:id="2" w:name="__DdeLink__129_176316184231212111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д</w:t>
      </w:r>
      <w:bookmarkEnd w:id="2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иректора муниципального учреждения Хозяйственно-эксплуатационная контора администрации муниципального образования «Новомалыклинский район» Князькину А.П.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5.3.1. Комплексный план мероприятий по профилактике паразитарных заболеваний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муниципального образования «Новомалыклинский район» на 2023-2028годы принять к исполнению в части касающего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  <w:t>Срок: Немедлен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114" w:after="114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114" w:after="114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114" w:after="114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114" w:after="114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5.4. Рекомендовать главам администраций муниципальных образований сельских поселений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Комплексный план мероприятий по профилактике паразитарных заболеваний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муниципального образования «Новомалыклинский район» на 2023-2028годы принять к исполнению в части касающего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  <w:t>Срок: Немедлен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ru-RU" w:bidi="zxx"/>
        </w:rPr>
        <w:t>Ответственный: Игнатьев А.Ф., Айбедуллова Э.А., Хайретдинов К.Г., Карымов Г.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tbl>
      <w:tblPr>
        <w:tblW w:w="1049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7"/>
        <w:gridCol w:w="4152"/>
      </w:tblGrid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«Новомалыклинский район»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</w:t>
            </w:r>
            <w:r>
              <w:rPr>
                <w:sz w:val="28"/>
                <w:szCs w:val="28"/>
              </w:rPr>
              <w:t>Начальник отдела по делам ГО, ЧС 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446" w:gutter="0" w:header="0" w:top="780" w:footer="0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eastAsia="Times New Roman" w:cs="Times New Roman"/>
        <w:lang w:val="ru-RU" w:bidi="zxx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6-01T19:12:00Z</cp:lastPrinted>
  <dcterms:modified xsi:type="dcterms:W3CDTF">2023-06-01T15:21:48Z</dcterms:modified>
  <cp:revision>224</cp:revision>
  <dc:subject/>
  <dc:title/>
</cp:coreProperties>
</file>