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 xml:space="preserve"> августа 2024 года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>Председатель: -г</w:t>
      </w:r>
      <w:r>
        <w:rPr>
          <w:b w:val="false"/>
          <w:bCs w:val="false"/>
          <w:sz w:val="28"/>
          <w:szCs w:val="28"/>
          <w:highlight w:val="white"/>
          <w:lang w:val="en-US"/>
        </w:rPr>
        <w:t>лав</w:t>
      </w:r>
      <w:r>
        <w:rPr>
          <w:b w:val="false"/>
          <w:bCs w:val="false"/>
          <w:sz w:val="28"/>
          <w:szCs w:val="28"/>
          <w:highlight w:val="white"/>
          <w:lang w:val="ru-RU"/>
        </w:rPr>
        <w:t>а</w:t>
      </w:r>
      <w:r>
        <w:rPr>
          <w:b w:val="false"/>
          <w:bCs w:val="false"/>
          <w:sz w:val="28"/>
          <w:szCs w:val="28"/>
          <w:highlight w:val="white"/>
        </w:rPr>
        <w:t xml:space="preserve"> администрации муниципального образования «Новомалыклинский район» Катиркина С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503" w:type="dxa"/>
        <w:jc w:val="left"/>
        <w:tblInd w:w="-102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28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Леонтьева С.В.,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>Карымов Г.Г.,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 Семенова Е.Е., Исхакова Л.Н., Котельников О.А., Каргина Л.В. Терентьев Ю.А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1.Карташова О.Л.- и.о. начальника управления образовани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администрации муниципального образования «Новомалыклинский район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Вечкутов А.А.- и.о. главы администрации муниципального образования «Среднесантимирское сельское поселение»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 w:val="false"/>
          <w:bCs w:val="false"/>
          <w:sz w:val="28"/>
          <w:szCs w:val="28"/>
        </w:rPr>
        <w:t>.Мероприятий по предупреждению массовой заболеваемости гриппом и острыми респираторными заболеваниями, в том числе новой коронавирусной инфекцией, на 2024-2025 г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главного врача ГУЗ «Новомалыклинская районная больница» Котельникова О.А., 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 мероприятиях по предупреждению массовой заболеваемости гриппом и острыми респираторными заболеваниями, в том числе новой коронавирусной инфекцией, на 2024-2025гг на территории муниципального образования «Новомалыклинский район», к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миссия решила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Принять информацию к сведению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Утвердить План неотложных мероприятий по предупреждению массовой заболеваемости гриппом и острыми респираторными заболеваниями, в том числе новой коронавирусной инфекцией, на 2024-2025г. 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  <w:t>Голосовало: За-10, против-0, воздержалось-0. Принято единогласно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auto" w:val="clear"/>
          <w:em w:val="none"/>
          <w:lang w:val="ru-RU" w:eastAsia="ru-RU" w:bidi="zxx"/>
        </w:rPr>
        <w:t>3.Исполнителям указанным в плане, выполнять мероприятия в указанные сроки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/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4152"/>
      </w:tblGrid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Катиркина  С.Д. </w:t>
            </w:r>
          </w:p>
        </w:tc>
      </w:tr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40" w:right="446" w:gutter="0" w:header="0" w:top="780" w:footer="0" w:bottom="578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омиссии по чрезвычайным ситуациям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Администрации МО «Новомалыклинский   район» </w:t>
      </w:r>
    </w:p>
    <w:p>
      <w:pPr>
        <w:pStyle w:val="Normal"/>
        <w:ind w:left="0" w:right="0" w:firstLine="10205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>№</w:t>
      </w:r>
      <w:r>
        <w:rPr>
          <w:rFonts w:cs="Times New Roman"/>
          <w:b w:val="false"/>
          <w:bCs w:val="false"/>
          <w:sz w:val="24"/>
          <w:szCs w:val="24"/>
        </w:rPr>
        <w:t xml:space="preserve">12 от 20.08.2024 г.      </w:t>
      </w:r>
    </w:p>
    <w:p>
      <w:pPr>
        <w:pStyle w:val="Normal"/>
        <w:ind w:left="0" w:right="0" w:firstLine="10205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неотлож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массовой заболеваемости гриппо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и острыми респираторными заболеваниями, в  том  числе  новой  коронавирусной  инфекцией, на 2024-2025 гг.</w:t>
      </w:r>
    </w:p>
    <w:tbl>
      <w:tblPr>
        <w:tblW w:w="15408" w:type="dxa"/>
        <w:jc w:val="left"/>
        <w:tblInd w:w="-2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2"/>
        <w:gridCol w:w="8232"/>
        <w:gridCol w:w="1979"/>
        <w:gridCol w:w="3340"/>
        <w:gridCol w:w="1295"/>
      </w:tblGrid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\п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Срок исполнения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Исполнитель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00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емедленно  задействовать план неотложных мероприятий при подъеме заболеваемости гриппо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период подъема заболеваемости гриппом и ОРВ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О Управления Роспотребнадзора в г.Димитровграде,государственные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ассмотреть на заседании КЧС, аппаратном совещании администрации  МО готовность учреждений  к эпидемическому подъему заболеваемости гриппом и ОРВ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 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Администрация  района ,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О УРПН по Ульяновской области в г Димитровграде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едусмотреть в  местных бюджетах выделение необходимых финансовых средств на закупку иммунобиологических лекарственных  препаратов для проведения специфической профилактики  гриппа граждан, не подлежащих иммунизации в рамках Национального календар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о 15.09.2024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ы администраций  сельских 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предприят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систематическое  информирование  населения о проведении иммунизации против гриппа, обеспечении вакциной, заболеваемости гриппом и ОРВИв  том  числе  от «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/>
              </w:rPr>
              <w:t>COVID-19”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недель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ТО УРПН по Ульяновской области в г Димитровграде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ти постоянный мониторинг по проведению иммунизации против гриппа,  заболеваемости гриппом и ОРВИ с информированием ТО УРПН по Ульяновской области в г.Димитровграде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недельно, при подъеме заболеваемости ежеднев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ФБУЗ «ЦГиЭ в Ульяновской области в г.Димитровграде, государственные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 информирование  администрации  МО «Новомалыклинский  район» о  поставках  вакцин против гриппа  и  новой  коронавирусной  инфекции, для  обеспечения организации  вакцинации  населения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- ноябрь 2024 г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УЗ  Новомалыклинская  РБ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 контроль за  уровнем  охвата населения Новомалыклинского  района против  грипп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- ноябрь 2024 г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УЗ  Новомалыклинская  РБ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тдел  охраны  здоровья  граждан  администрации  МО  «Новомалыклинский район»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ы администраций  сельских  посел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Лечебно- профилактические и противоэпидем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проведение  иммунизации против гриппа с  максимальным  охватом лиц, относящихся к  категории высокого риска заболевания гриппом  и неблагоприятных осложнений  при заболевании, а также других групп населения ( с общим охватом не  менее 60% населения района и не менее 75 % лиц из группы риска), а  также лиц работающих в  организациях птицеводства, свиноводства и лиц  осуществляющих разведение домашней птици свиней  для  реализации  населению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- ноябрь 2024 г.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ы  администраций  сельских  посе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 организаций.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соблюдение условий транспортирования и хранения вакцин в лечебно-профилактических учреждениях в соответствии с санитарно-эпидемиологическими правилами требованиями СанПиН 3.3686-21 «Санитарно-эпидемиологические требования по профилактике инфекционных болезней»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внесение в медицинскую документацию (Формы №112/у, №026/у, №063/у, №064/у, №029/у, №163, сертификат о профилактических прививках) сведений по медицинскому осмотру перед прививкой, по выполнению прививки и результаты наблюдения за реакцией на прививку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 иммунизацию против гриппа контингентов, не включенных в национальный календарь профилактических прививок на договорной основе с предприятиями и организациями, вакциной, приобретенной за счет их финансовых средств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о 01.12.2024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едставлять в ФБУЗ «Центр гигиены и эпидемиологии в Ульяновской области»  отчет о проведенных профилактических прививках против грипп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дневно, еженедельно по пятницам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Активизировать все виды  санитарно-просветительной работы  с акцентом на профилактику заражения гриппом и оказания помощи больны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период 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411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widowControl w:val="false"/>
              <w:ind w:left="0" w:right="0" w:firstLine="72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период эпидемического подъема заболеваемости гриппом и ОРВИ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оздать запас противогриппозных  профилактических и лечебных средств в аптеках и учреждениях здравоохранени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0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представление оперативной информации в  ФГУЗ «Центр гигиены и эпидемиологии в Ульяновской области в г.Димитровграде»   сведений о  ежедневной заболеваемости гриппом и ОРВИ за прошедшие сутки по первичным диагноза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дневно при подъеме заболеваемости,еженедель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представление информации в ФБУЗ «Центр гигиены и эпидемиологии в Ульяновской области» о летальных случаях гриппа и ОРВИ, об очагах гриппа и ОРВИ в организованных коллективах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и получении информаци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и возникновении в дошкольных образовательных организациях, медицинских организациях, организациях отдыха детей и их оздоровления, организациях социального обеспечения 5 и более случаев с симптомами острой респираторной инфекции (гриппа или ОРИ), связанных между собой инкубационным периодом (в течение 7 дней), медицинский персонал указанных организаций информирует об этом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днев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проведение лабораторной диагностики  от первых заболевших гриппом (первый случай в медицинской организации; от больных гриппом и ОРВИ, имеющих контакт с домашней и дикой птицей, привитых от гриппа и ОРВИ, из очагов в организованных коллективах), при каждом случае смерти от гриппа и ОРВИ (секционный материал)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период регистрации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рганизовать экстренную профилактику гриппа  у персонала  ЛПУ, не привитых против гриппа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период 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5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Установить строгий санэпидрежим в медицинских учреждениях,  исключающих возможность заражения гриппом внутри учреждения (соблюдение температурного режима, текущая дезинфекция, обеззараживание воздуха помещений с помощью бактерицидных  облучателей, ношение масок и т.д.)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 эпид. пока-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ниям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6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тменить в детских поликлиниках прием здоровых детей до 3-х лет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емедленно, поэпид.показаниям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7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и обращении температурящих больных в поликлинику организовать прием их в изолированном  помещении (кабинет доврачебного приема кабинет проф. приема)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емедленно, поэпид.показаниям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8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граничить посещение родственниками     больных   госпитализированных в стационары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 подъема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9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оспитализацию больных тяжелой формой гриппа проводить в отделения инфекционных больниц, при необходимости предусмотреть развертывание дополнительных коек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          период подъема  заболеваемост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0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ереводить    амбулаторно -поликлинические  учреждения  на 6-7 дневную  рабочую неделю с удлиненным рабочим днем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наличие противовирусных препаратов для лечения госпитализированных больных и с целью профилактики для медицинских работников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          период 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 перевод тяжелых больных с гриппом и ОРВИ, нуждающихся в проведении ИВЛ в 1 из палат интенсивной терапии, с последующим направлением в областные специализированные отделения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           период 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Главный врач государственного учреждения здравоохранения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образовательных  учреждениях</w:t>
            </w:r>
          </w:p>
        </w:tc>
      </w:tr>
      <w:tr>
        <w:trPr>
          <w:trHeight w:val="515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период подготовки к эпидемическому подъему заболеваемости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     строгое соблюдение       санэпид режима,   проведение влажной уборки с применением дезинфицирующих средств, поддерживать необходимый         температурный режим, в перерывах проводить     проветривание  классов, спортивных залов, групп в отсутствие детей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иректора учебных заведений (школы, техникум)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зав. детских дошко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значить ответственных лиц за проведением мониторинга числа отсутствующих детей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 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чальник Управления образованием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медицинские кабинеты дезинфицирующими средствами и индивидуальными средствами защиты и рекомендовать использование масок учащимся и сотрудникам образовательных учреждений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стоянно, при подъеме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казать содействие медицинским работникам  в организации и проведении профилактических прививок против гриппа детям и сотрудникам учреждений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о 01.12.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азработать «План неотложных мероприятий при подъеме заболеваемости гриппом» по каждому образовательному учреждению  и задействовать все мероприятия согласно плана  при подъеме заболеваемости гриппом и ОР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 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наличие схемы маршрутизации лиц с подозрением на заболевание гриппа и ОРИ учреждениях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Сентябрь 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оводить «С» витаминизацию  пищи (третьих блюд)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стоянно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период эпидемического подъема заболеваемости гриппом и ОРИ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в период эпидемического подъема представление информации  о числе отсутствующих детей по причине заболевания гриппом и ОРИ по детским образовательным учреждениям (по классам, группам), о закрытии детских учреждений для проведения противоэпидемических мероприятий по гриппу и ОРВИ ежедневно за прошедший день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чальник Управлением образования, руководители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0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widowControl w:val="false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проведение комплекса санитарно-противоэпидемических (профилактических) мероприятий в случае групповых заболеваний ОРВИ в одном классе (группе</w:t>
            </w:r>
          </w:p>
          <w:p>
            <w:pPr>
              <w:pStyle w:val="NormalWeb"/>
              <w:widowControl w:val="false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 временное приостановление учебного процесса в классе (группе);</w:t>
            </w:r>
          </w:p>
          <w:p>
            <w:pPr>
              <w:pStyle w:val="NormalWeb"/>
              <w:widowControl w:val="false"/>
              <w:spacing w:before="0" w:after="0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 установление медицинского наблюдения за контактными лицами сроком на 7 дней;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отмены «кабинетной» системы образования;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отмены уроков, во время которых обучающиеся из нескольких классов должны находиться вместе;</w:t>
            </w:r>
          </w:p>
          <w:p>
            <w:pPr>
              <w:pStyle w:val="Normal"/>
              <w:widowControl w:val="false"/>
              <w:ind w:left="0" w:right="0" w:firstLine="708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- отмены мероприятий, во время которых обучающиеся из нескольких классов или школ находятся вместе в больших группах в тесном контакте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чальник Управлением образования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426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 основании предписаний органов, осуществляющих санитарно-эпидемиологический надзор применять меры  по приостановлению учебного процесса, ограничению проведения массовых культурных и спортивных мероприятий в детских оздоровительных организованных коллективах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Начальник Управлением образования,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инять меры по обеспечению своевременного активного выявления и изоляции детей, учащихся и персонала с признаками ОРВИ и гриппа из образовательных учреждений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тменить  во время подъема заболеваемости гриппом и ОРВИ массовые мероприятия (спортивные мероприятия, дискотеки, спектакли, слеты, актовые дни и другие события, во время которых большие группы людей находятся в тесном контакте)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иректора учебных заведений (школы, техникум),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регулярное и качественное проведение влажной уборки, обратив особое внимание на поверхности и предметы, которые имели наиболее частые контакты с руками (например, клавиатуры или парты)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5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вести утренний прием детей         в         детских учреждениях с измерением температуры во всех возрастных группах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 заболеваемости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На промышленных и коммунально-хозяйственных предприятиях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оводить   контроль   за работой вентиляционных систем цехов, участков, подсобных помещений. Обеспечить герметизацию оконных проемов помещений, создание  тепловых завес, ремонт и оборудование систем отопления, оборудование помещений для сушки одежды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работающих на открытом воздухе помещениями для обогрева и приема пищи, зимней специальной  одеждой.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инять меры к выявлению заболевших гриппом и ОРВИ силами персонала здравпункто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о      время      вспышки гриппа и ОРЗ ограничить служебные командировки,      прове</w:t>
              <w:softHyphen/>
              <w:t>дение         конференций, совещаний        и        др. массовых мероприятий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соблюдение санитарно-гигиенического режима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период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выделение денежных средств на закупку вакцины против гриппа для проведения иммунизации своих сотруднико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До 01.12.2024г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предприятий 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торговых предприятиях и предприятиях общественного питания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роводить    ежедневную влажную               уборку помещений                     с применением          дезинфицирующих средст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.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рабочие места продавцов масками индивидуального пользования, антисептиками, дезинфицирующими средствам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В учреждениях культуры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бесперебойную работу приточно - вытяжной вентиляции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Ежедневно проводить влажную уборку помещений с применением раствора дезинфицирующих  средст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 требованиям органов здравоохранения максимально ограничить зрелищные мероприятия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2"/>
                <w:szCs w:val="22"/>
              </w:rPr>
              <w:t>В аптечных учреждениях</w:t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не снижаемый запас противогриппозных средств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аптеч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беспечить бесперебойное обеспечение средствами повышающими иммунитет</w:t>
            </w:r>
          </w:p>
        </w:tc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Весь      период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одъема</w:t>
            </w:r>
          </w:p>
        </w:tc>
        <w:tc>
          <w:tcPr>
            <w:tcW w:w="3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Руководите</w:t>
              <w:softHyphen/>
              <w:t>ли аптечных учреждений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tabs>
        <w:tab w:val="clear" w:pos="408"/>
        <w:tab w:val="left" w:pos="709" w:leader="none"/>
      </w:tabs>
      <w:suppressAutoHyphens w:val="true"/>
      <w:bidi w:val="0"/>
      <w:jc w:val="left"/>
    </w:pPr>
    <w:rPr>
      <w:rFonts w:ascii="Arial" w:hAnsi="Arial" w:eastAsia="Lucida Sans Unicode" w:cs="Mangal"/>
      <w:color w:val="00000A"/>
      <w:kern w:val="0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4-08-20T10:38:00Z</cp:lastPrinted>
  <dcterms:modified xsi:type="dcterms:W3CDTF">2024-08-20T12:58:43Z</dcterms:modified>
  <cp:revision>264</cp:revision>
  <dc:subject/>
  <dc:title/>
</cp:coreProperties>
</file>