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57" w:after="57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муниципального 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овая Малык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09</w:t>
      </w:r>
      <w:r>
        <w:rPr>
          <w:b/>
          <w:bCs/>
          <w:sz w:val="28"/>
          <w:szCs w:val="28"/>
        </w:rPr>
        <w:t xml:space="preserve"> июля 2024 года                                                                                                        №</w:t>
      </w:r>
      <w:r>
        <w:rPr>
          <w:b/>
          <w:bCs/>
          <w:sz w:val="28"/>
          <w:szCs w:val="28"/>
          <w:u w:val="single"/>
        </w:rPr>
        <w:t>1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76"/>
        <w:ind w:left="0" w:right="0" w:firstLine="510"/>
        <w:jc w:val="both"/>
        <w:rPr/>
      </w:pPr>
      <w:r>
        <w:rPr>
          <w:b w:val="false"/>
          <w:bCs w:val="false"/>
          <w:sz w:val="28"/>
          <w:szCs w:val="28"/>
          <w:highlight w:val="white"/>
        </w:rPr>
        <w:t>Председатель: -г</w:t>
      </w:r>
      <w:r>
        <w:rPr>
          <w:b w:val="false"/>
          <w:bCs w:val="false"/>
          <w:sz w:val="28"/>
          <w:szCs w:val="28"/>
          <w:highlight w:val="white"/>
          <w:lang w:val="en-US"/>
        </w:rPr>
        <w:t>лав</w:t>
      </w:r>
      <w:r>
        <w:rPr>
          <w:b w:val="false"/>
          <w:bCs w:val="false"/>
          <w:sz w:val="28"/>
          <w:szCs w:val="28"/>
          <w:highlight w:val="white"/>
          <w:lang w:val="ru-RU"/>
        </w:rPr>
        <w:t>а</w:t>
      </w:r>
      <w:r>
        <w:rPr>
          <w:b w:val="false"/>
          <w:bCs w:val="false"/>
          <w:sz w:val="28"/>
          <w:szCs w:val="28"/>
          <w:highlight w:val="white"/>
        </w:rPr>
        <w:t xml:space="preserve"> администрации муниципального образования «Новомалыклинский район» Катиркина С.Д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/>
        <w:ind w:left="0" w:right="0" w:firstLine="51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: начальник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«Новомалыклинский район» Злобин  В.Н.</w:t>
      </w:r>
    </w:p>
    <w:tbl>
      <w:tblPr>
        <w:tblW w:w="10503" w:type="dxa"/>
        <w:jc w:val="left"/>
        <w:tblInd w:w="-102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4275"/>
        <w:gridCol w:w="6228"/>
      </w:tblGrid>
      <w:tr>
        <w:trPr>
          <w:trHeight w:val="2490" w:hRule="atLeast"/>
        </w:trPr>
        <w:tc>
          <w:tcPr>
            <w:tcW w:w="427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Члены комиссии по предупреждению и ликвидации     чрезвычайных ситуаций  и обеспечению    пожарной   безопасности администрации МО «Новомалыклинский район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  <w:tc>
          <w:tcPr>
            <w:tcW w:w="62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true"/>
              <w:bidi w:val="0"/>
              <w:spacing w:lineRule="auto" w:line="240" w:before="0" w:after="0"/>
              <w:ind w:left="57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</w:rPr>
              <w:t xml:space="preserve">Леонтьева С.В., Хайретдинов К.Г.,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highlight w:val="white"/>
              </w:rPr>
              <w:t>Карымов Г.Г., Терентьев Ю.А., Дежурнов М.Ю.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highlight w:val="white"/>
              </w:rPr>
              <w:t>, Семенова Е.Е., Исхакова Л.Н., Котельников О.А., Ильин А.В,  Лобкарев А.А., Минеев Е.О., Сударев С.В.,  Карташова О.Л., Каргина Л.В.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Присутствовали приглашённые: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1.Сальянов С.Р.- заместитель главного государственного инспектора  г.Димитровграда, Мелекесского и Новомалыклинского районов УНД и ПР ГУ МЧС России по Ульяновской област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2. Шангутова Е.В.-представитель АО «Новомалыклинский Агротехснаб»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3. Рогов А.А.-представитель ООО «Борма».</w:t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вестка:</w:t>
      </w:r>
    </w:p>
    <w:p>
      <w:pPr>
        <w:pStyle w:val="Normal"/>
        <w:widowControl w:val="false"/>
        <w:suppressAutoHyphens w:val="true"/>
        <w:overflowPunct w:val="true"/>
        <w:bidi w:val="0"/>
        <w:spacing w:before="57" w:after="57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1.О подготовке технической базы и обеспечению пожарной безопасности сельскохозяйственных предприятий в период уборки и организации хранения нового урожая. 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before="57" w:after="57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2.О состоянии пожарной безопасности образовательных учреждений и подготовке их к новому учебному году.</w:t>
      </w:r>
    </w:p>
    <w:p>
      <w:pPr>
        <w:pStyle w:val="Normal"/>
        <w:widowControl w:val="false"/>
        <w:suppressAutoHyphens w:val="true"/>
        <w:overflowPunct w:val="true"/>
        <w:bidi w:val="0"/>
        <w:snapToGrid w:val="false"/>
        <w:spacing w:lineRule="auto" w:line="240" w:before="114" w:after="114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 xml:space="preserve">3.Обеспечение безопасности людей на водных объектах в муниципальном образовании «Новомалыклинский район» Ульяновской области в 2024г. 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57" w:after="57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.</w:t>
      </w:r>
    </w:p>
    <w:p>
      <w:pPr>
        <w:pStyle w:val="Normal"/>
        <w:widowControl w:val="false"/>
        <w:suppressAutoHyphens w:val="true"/>
        <w:overflowPunct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Заслушав и обсудив информацию заместителя главного государственного инспектора  г.Димитровграда, Мелекесского и Новомалыклинского районов УНД и ПР ГУ МЧС России по Ульяновской области Сальянова С.Р., заместителя начальника 37 пожарно-спасательной части 3 пожарно-спасательного отряда федеральной противопожарной службы государственной противопожарной службы Главного управления МЧС России по Ульяновской области Ильина А.В., о требования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 пожарной безопасности в период уборки и хранении нового урожа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Комиссия РЕШИЛА: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1. Принять информацию к сведению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2.Рекомендовать руководителям сельскохозяйственных предприятий, руководителям КФХ: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2.1. Провести подготовку по мерам пожарной безопасности главных специалистов предприятий, инженеров по охране труда, лиц ответственных за пожарную безопасность, электротехнического персонала, а также персонала, работающего на участках с повышенной пожарной опасностью.</w:t>
      </w:r>
    </w:p>
    <w:p>
      <w:pPr>
        <w:pStyle w:val="Normal"/>
        <w:widowControl w:val="false"/>
        <w:suppressAutoHyphens w:val="true"/>
        <w:overflowPunct w:val="true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Организовать проведение противопожарного инструктажа до начала уборки урожая со всеми задействованными в работах лицами, а уборочные агрегаты и автомобили оснастить: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ервичными средствами пожаротушения (комбайны всех типов и трактора — двумя огнетушителями, двумя штыковыми лопатами и двумя мётлами)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исправными искрогасителями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трегулировать системы питания, зажигания и смазки двигателей внутреннего сгорания уборочных машин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3. Принять меры по опахиванию и обкашиванию хлебных полей перед созреванием колосовых в местах их прилегания к лесным и торфяным массивам, степным полосам, автомобильным и железным дорогам полосой шириной не менее 4 метров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4. Провести работу по разбивке хлебных массивов перед уборкой зерновых на участках площадью не более 50 га. Между участками выполнить покосы шириной не менее 8 метров. Скошенный хлеб с прокосов убрать. Посредине прокосов выполнить пропашку шириной не менее 4 метров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5. Обеспечить дежурство в непосредственной близости от убираемых хлебных массивов площадью более 25 га дежурного трактора с плугом для опашки зоны горения в случае пожара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6. Запретить в период уборки зерновых культур и заготовки кормов: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сжигать стерни, пожнивных остатков и разведение костров на полях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заправку уборочной техники в ночное время в полевых условиях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менение паяльных ламп для выжигания пыли в радиаторах двигателей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работу тракторов, самоходных шасси и автомобилей без капотов или с открытыми капотами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  <w:lang w:val="ru-RU"/>
        </w:rPr>
        <w:t>2.</w:t>
      </w:r>
      <w:bookmarkStart w:id="0" w:name="__DdeLink__46_204642226"/>
      <w:r>
        <w:rPr>
          <w:rFonts w:cs="Times New Roman"/>
          <w:sz w:val="28"/>
          <w:szCs w:val="28"/>
          <w:lang w:val="ru-RU"/>
        </w:rPr>
        <w:t>7</w:t>
      </w:r>
      <w:bookmarkEnd w:id="0"/>
      <w:r>
        <w:rPr>
          <w:rFonts w:cs="Times New Roman"/>
          <w:sz w:val="28"/>
          <w:szCs w:val="28"/>
          <w:lang w:val="ru-RU"/>
        </w:rPr>
        <w:t>. Обеспечить своевременную очистку от пыли, соломы и зерна радиаторов двигателей, валы битеров, соломонабивателей, транспортёров и подборщиков, шнеки и другие узлы и детали уборочных машин, на период уборки урожая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8. Предусмотреть размещение скирд (стогов). Навесов и штабелей грубых кормов на расстояние не 15 метров до линии электропередач, не менее 20 метров — до дорог и не менее 50 метров — до зданий и сооружений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9. Обеспечить при размещении скирд (стогов) следующие условия: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ановить противопожарное расстояние между кварталами ( в квартале допускается размещение не более 20 скирд или штабелей) не менее 100 метров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ановить противопожарные расстояния между отдельными штабелями, навесами и скирдами (стогами) не менее 20 метров. При размещении штабелей, навесов и скирд (стогов) попарно расстояние между штабелями и навесами предусмотреть не менее 6 метров, а между их парами — не менее 30 метров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ить, чтобы площадь основания одной скирды (стога) не превышала 150 квадратных метров, а штабеля прессованного сена (соломы) — 500 квадратных метров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пахивать площадки для размещения скирд (стогов), а также пары скирд (стогов) или штабелей по периметру полосой шириной не менее 4 метров. Обеспечить расстояние от края полосы до скирды (стога), расположенной на площадке не менее 15 метров, а до отдельно стоящей скирды (стога) — не менее 5 метров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0. Организовать контроль за температурой в скирдах (стогах) и штабелях сена с повышенной влажностью, в период закладки кормов и в период хранения (постоянно)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1. Организовать на период уборочной кампании в сельскохозяйственных предприятиях дополнительное дежурство водителей на пожарных машинах и на технике, приспособленной для тушения пожаров, на период уборочной компании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2. Произвести осмотр и при необходимости ремонт источников наружного противопожарного водоснабжения, обеспечить беспрепятственный забора воды в необходимом количестве пожарными автомобилями и на нужды пожаротушения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3. Организовать перед приёмом нового урожая на элеваторах, зерноскладах, зерносушилках: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Устранение нарушений требований пожарной безопасности (при наличии имеющихся предписаний Управления надзорной деятельности ГУ МЧС России по Ульяновской области), неисправностей до начала сушки и приёма зерна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беспечить оборудование помещений для переработки и хранения зерна (элеваторов, зерноскладов, зерносушилок, зернотоков) автоматическими системами пожарной сигнализации и пожаротушения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одготовку оборудования для проведения контроля за температурой зерна на период сушки при работающей сушилке путем отбора проб не реже, чем через каждые 2 часа и регулярный контроль при хранении зерна;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4. Приобрести и установить в элеваторах установки пожаротушения для ликвидации аварийных ситуаций и проведения флегматизации инертным газом в свободном объёме силосов (углекислотные баллоны или азотная установка). При отсутствии финансовых средств на приобретение баллонов с инертными газами заключить договора с предприятиями и организациями, имеющими газовые баллоны, на их поставку для использования в случае пожара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5. На элеваторах создать необходимый запас пенообразователя для пожаротушения в количестве 5 тонн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 w:bidi="zxx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 w:bidi="zxx"/>
        </w:rPr>
        <w:t>2.16. Провести ревизию состояния сухотрубных систем противопожарного водоснабжения на элеваторах.</w:t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 w:bidi="zxx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 w:bidi="zxx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 w:bidi="zxx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 w:bidi="zxx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 w:bidi="zxx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 w:bidi="zxx"/>
        </w:rPr>
      </w:r>
    </w:p>
    <w:p>
      <w:pPr>
        <w:pStyle w:val="Normal"/>
        <w:widowControl w:val="false"/>
        <w:suppressAutoHyphens w:val="true"/>
        <w:overflowPunct w:val="true"/>
        <w:bidi w:val="0"/>
        <w:spacing w:lineRule="auto" w:line="240" w:before="0" w:after="0"/>
        <w:ind w:left="0" w:right="0" w:firstLine="708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 w:bidi="zxx"/>
        </w:rPr>
      </w:pP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en-US" w:bidi="zxx"/>
        </w:rPr>
        <w:t xml:space="preserve">2.17. Работу по подготовке специалистов по мерам пожарной безопасности к безопасному проведению уборочных работ и сохранению урожая 2024г, фиксировать в соответствующих журналах, с составлением актов.   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Срок: До начала и во время уборочных работ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Ответственные: Руководители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ельскохозяйственных предприятий, руководители КФХ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3. Рекомендовать главам администраций муниципальных образований сельских поселений: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3.1.Контролировать состояние минерализованной полосы (ширина  не менее-10м),  не позволять зарастанию травой и сухостоем.  При необходимости, провести обновление минерализованных поло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Срок: До наступления осенней дождливой погоды или образованию снежного покрова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Ответственные: Главы администраций муниципальных образований сельских поселений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3.2.Продолжить патрулирование населенных пунктов в местах массового отдыха населения, в части соблюдения требований пожарной безопасности, ограничений  выжигания сухой травянистой растительности, использования открытого огня и разведения костров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Срок: До наступления осенней дождливой погоды или образованию снежного покрова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Ответственные: Главы администраций муниципальных образований сельских поселений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 xml:space="preserve">3.3.Продолжить проведение пожарно-профилактических мероприятий  с населением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Срок: Еженедельно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Ответственные: Главы администраций муниципальных образований сельских посел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834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bidi="zxx"/>
        </w:rPr>
        <w:t>I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777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О состоянии пожарной безопасности образовательных учреждений и подготовке их к новому учебному год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ru-RU" w:bidi="zxx"/>
        </w:rPr>
        <w:t>Заслушав и обсудив информацию представител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bidi="zxx"/>
        </w:rPr>
        <w:t xml:space="preserve"> управления образования администрации муниципального образования «Новомалыклинский район» Карташовой О.Л., начальника отдела культуры администрации муниципального образования «Новомалыклинский район» Каргиной Л.В., </w:t>
      </w:r>
      <w:r>
        <w:rPr>
          <w:b w:val="false"/>
          <w:bCs w:val="false"/>
          <w:sz w:val="28"/>
          <w:szCs w:val="28"/>
          <w:lang w:val="ru-RU"/>
        </w:rPr>
        <w:t>о ходе работы подготовки зданий образовательных учреждений и образовательных учреждений дополнительного образования,  к новому учебному году, к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омиссия решила: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1. Принять информацию к сведению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2.</w:t>
      </w:r>
      <w:bookmarkStart w:id="1" w:name="p_144"/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 xml:space="preserve"> Начальнику управления образования администрации муниципального образования «Новомалыклинский район», начальнику отдела культуры администрации муниципального образования «Новомалыклинский район»: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2.1.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ганизовать работы по заключению договоров на ремонт, техническое обслуживание и эксплуатацию средств обеспечения пожарной безопасности и пожаротушения, обеспечивающие исправное состояние указанных средств. Работы осуществлять с учетом инструкции изготовителя на технические средства, функционирующие в составе систем противопожарной защиты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Срок: Постоянно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2.2.Организовать проведение с учителями и техническим персоналом, внеплановые инструктажи по мерам пожарной безопасности, по антитеррористической безопасности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Срок: До начала учебного года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Ответственные: Руководители образовательных учреждений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2.3. Провести занятия и тренировки по эвакуации учащихся и персонала из зданий школ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zxx"/>
        </w:rPr>
        <w:t>Срок: С 01.09. до  09.09.2024г.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before="57" w:after="57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en-US" w:bidi="zxx"/>
        </w:rPr>
        <w:t>III.</w:t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bidi="zxx"/>
        </w:rPr>
        <w:t>Заслушав и обсудив информацию глав администраций муниципальных образований сельских поселений по обеспечению безопасности людей на водных объектах в муниципальном образовании «Новомалыклинский район» Ульяновской области в 2024г, к</w:t>
      </w:r>
      <w:r>
        <w:rPr>
          <w:b w:val="false"/>
          <w:bCs w:val="false"/>
          <w:color w:val="000000"/>
          <w:sz w:val="28"/>
          <w:szCs w:val="28"/>
          <w:u w:val="none"/>
          <w:lang w:val="ru-RU"/>
        </w:rPr>
        <w:t>омиссия решила:</w:t>
      </w:r>
    </w:p>
    <w:p>
      <w:pPr>
        <w:pStyle w:val="Normal"/>
        <w:widowControl w:val="false"/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bidi="zxx"/>
        </w:rPr>
        <w:t>1. Принять информацию к сведен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 Рекомендовать главам администраций муниципальных образований сельских поселен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1.Продолжить мониторинг и выявление не оборудованных и незарегистрированных мест массового отдыха граждан на водоемах, контроль этих мест и выставление в опасных зонах  аншлагов с информацией о запрете куп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окончания купального сез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 xml:space="preserve">2.2.Информировать КЧС и ОПБ муниципального образования «Новомалыклинский район», через отдел ГОЧС, о возможных несанкционированных местах купа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До окончания купального сез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3.Разместить на официальных сайтах, в группах социальных сетей, на досках объявлений в общественных местах правила охраны жизни людей на водоемах, доведения информации о доступных местах для купания и пляжах, о местах запрещенных и не оборудованных для этих целей, об ответственности за нарушение правил поведения людей на водных объект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2.4.Продолжить работу с жителя населенных пунктов, по информированию об опасностях, в местах не предназначенных для куп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  <w:t>Срок: Еженедель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08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bidi="zxx"/>
        </w:rPr>
      </w:r>
    </w:p>
    <w:tbl>
      <w:tblPr>
        <w:tblW w:w="10499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7"/>
        <w:gridCol w:w="4152"/>
      </w:tblGrid>
      <w:tr>
        <w:trPr/>
        <w:tc>
          <w:tcPr>
            <w:tcW w:w="63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 по предупреждению и ликвидации   чрезвычайных ситуаций и обеспечению пожарной безопасности администрации   муниципального образования «Новомалыклинский район» - г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лав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а</w:t>
            </w:r>
            <w:r>
              <w:rPr>
                <w:b w:val="false"/>
                <w:bCs w:val="false"/>
                <w:sz w:val="28"/>
                <w:szCs w:val="28"/>
              </w:rPr>
              <w:t xml:space="preserve"> администрации муниципального образования «Новомалыклинский район»         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Катиркина  С.Д. </w:t>
            </w:r>
          </w:p>
        </w:tc>
      </w:tr>
      <w:tr>
        <w:trPr/>
        <w:tc>
          <w:tcPr>
            <w:tcW w:w="6347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Секретарь: </w:t>
            </w:r>
            <w:r>
              <w:rPr>
                <w:sz w:val="28"/>
                <w:szCs w:val="28"/>
              </w:rPr>
              <w:t>Начальник отдела по делам ГО, ЧС и взаимодействию с правоохранительными орга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нами администрации  муниципального  образования «Новомалыклинский район»                                                                     </w:t>
            </w:r>
          </w:p>
        </w:tc>
        <w:tc>
          <w:tcPr>
            <w:tcW w:w="41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лобин  В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40" w:right="446" w:gutter="0" w:header="0" w:top="780" w:footer="0" w:bottom="57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jc w:val="left"/>
    </w:pPr>
    <w:rPr>
      <w:rFonts w:ascii="Times New Roman" w:hAnsi="Times New Roman" w:eastAsia="Lucida Sans Unicode" w:cs="Tahoma"/>
      <w:color w:val="00000A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lang w:val="ru-R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overflowPunct w:val="true"/>
      <w:bidi w:val="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45:40Z</dcterms:created>
  <dc:creator/>
  <dc:description/>
  <dc:language>en-US</dc:language>
  <cp:lastModifiedBy/>
  <cp:lastPrinted>2023-06-01T19:12:00Z</cp:lastPrinted>
  <dcterms:modified xsi:type="dcterms:W3CDTF">2024-07-10T05:05:17Z</dcterms:modified>
  <cp:revision>252</cp:revision>
  <dc:subject/>
  <dc:title/>
</cp:coreProperties>
</file>