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                                             </w:t>
      </w:r>
    </w:p>
    <w:tbl>
      <w:tblPr>
        <w:tblW w:w="152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16"/>
        <w:gridCol w:w="7617"/>
      </w:tblGrid>
      <w:tr>
        <w:trPr/>
        <w:tc>
          <w:tcPr>
            <w:tcW w:w="761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ЧС и ОПБ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bidi="zxx"/>
              </w:rPr>
              <w:t>муниципального образования «Новомалыкл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мотрен на заседании комиссии по предупреждению и ликвидации чрезвычайных ситуаций и обеспечению пожарной безопасност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bidi="zxx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2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5</w:t>
            </w:r>
          </w:p>
        </w:tc>
        <w:tc>
          <w:tcPr>
            <w:tcW w:w="761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КЧС и ОПБ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bidi="zxx"/>
              </w:rPr>
              <w:t>муниципального образования «Новомалыклинский район»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глава администр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0"/>
                <w:lang w:bidi="zxx"/>
              </w:rPr>
              <w:t>МО «Новомалыклинский район» Ульянов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_________________ А.Д. Пуреськин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2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2022года </w:t>
            </w:r>
          </w:p>
        </w:tc>
      </w:tr>
    </w:tbl>
    <w:p>
      <w:pPr>
        <w:pStyle w:val="Normal"/>
        <w:ind w:left="0" w:right="0" w:firstLine="851"/>
        <w:jc w:val="center"/>
        <w:rPr/>
      </w:pPr>
      <w:r>
        <w:rPr/>
      </w:r>
    </w:p>
    <w:p>
      <w:pPr>
        <w:pStyle w:val="Normal"/>
        <w:ind w:left="0" w:right="0" w:firstLine="851"/>
        <w:jc w:val="center"/>
        <w:rPr/>
      </w:pPr>
      <w:r>
        <w:rPr/>
      </w:r>
    </w:p>
    <w:p>
      <w:pPr>
        <w:pStyle w:val="Normal"/>
        <w:ind w:left="0" w:right="0" w:firstLine="851"/>
        <w:jc w:val="center"/>
        <w:rPr/>
      </w:pPr>
      <w:r>
        <w:rPr/>
      </w:r>
    </w:p>
    <w:p>
      <w:pPr>
        <w:pStyle w:val="Normal"/>
        <w:ind w:left="0" w:right="0" w:firstLine="851"/>
        <w:jc w:val="center"/>
        <w:rPr/>
      </w:pPr>
      <w:r>
        <w:rPr/>
      </w:r>
    </w:p>
    <w:p>
      <w:pPr>
        <w:pStyle w:val="Normal"/>
        <w:ind w:left="0" w:right="0" w:firstLine="851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sz w:val="32"/>
          <w:szCs w:val="32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zxx"/>
        </w:rPr>
        <w:t xml:space="preserve">План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zxx"/>
        </w:rPr>
        <w:t xml:space="preserve">работы комиссии по предупреждению и ликвидации чрезвычайных  ситуаций  и обеспечению пожарной безопасности  муниципального образования «Новомалыклинский район»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zxx"/>
        </w:rPr>
        <w:t xml:space="preserve">на 2023 год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 </w:t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Основными задачами считать: 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в области гражданской обороны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37" w:right="0" w:hanging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>совершенствование и подготовка мероприятий по эвакуации (прием, размещение и организация жизнеобеспечения эвакуируемого населения) населения, учреждений и организаций, материальных и культурных ценностей в безопасные район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37" w:right="0" w:hanging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совершенствование системы централизованного оповещения населени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37" w:right="0" w:hanging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подготовка соответствующих групп населения в учебно-консультационных пунктах ГО и ЧС в области защиты населения и территорий от чрезвычайных ситуаций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37" w:right="0" w:hanging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дальнейшее совершенствование нормативной правовой базы муниципального образования «Новомалыклинский район» по вопросам предупреждения и ликвидации ЧС природного и техногенного характера, защиты населения и территорий от ЧС природного и техногенного характера, обеспечения пожарной безопасности и безопасности людей на водных объектах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37" w:right="0" w:hanging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обеспечение работоспособности систем оповещения населения об угрозе и факте ЧС, совершенствование системы экстренного оповещения и информирования населени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37" w:right="0" w:hanging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проведение мероприятий по созданию, накоплению, использованию и восполнению резервов финансовых и материальных ресурсов, достаточных для ликвидации ЧС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37" w:right="0" w:hanging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>оперативное и достоверное информирование населения через средства массовой информации о прогнозируемых и произошедших ЧС и пожарах, ходе их ликвидации и об оказании пострадавшему населению необходимой помощи.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  <w:t>при подготовке к пожароопасному сезону 2023 года: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>обеспечение готовности сил и средств к действиям по предупреждению и ликвидации ЧС в пожароопасном сезоне 2023 го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обеспечение контроля, в рамках полномочий, за выполнением противопожарных мероприятий, направленных на предотвращение угрозы распространения пожаров на населенные пункт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своевременное осуществление мер пожарной безопасности в населенных пунктах, находящихся в лесной зоне, лесах, введение режима «ЧРЕЗВЫЧАЙНАЯ СИТУАЦИЯ» и принятие необходимых мер по тушению пожаров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обеспечение готовности населенных пунктов и объектов социального назначения муниципальной собственности, граничащих с лесными массивами к защите от природных пожаров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организация взаимодействия с руководителями учреждений и организаций по проведению работ по противопожарному обустройству полос отвода автомобильных и железных дорог, полос отвода и охранных зон железных дорог, линий связи и электропередач, газопроводов, в том числе по недопущению выжиганий сухой травы, разведению костров, сжиганию хвороста, порубочных остатков и горючих материалов в указанных зонах. 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  <w:t>при подготовке к паводковому периоду 2023года: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>повышение готовности сил и средств к действиям по предупреждению и ликвидации ЧС в паводкоопасный период 2023 го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>обеспечение готовности гидротехнического сооружения в с. Новая Бесовка, с. Высокий Колок, водопропускных труб в период прохождения весеннего половодья и летне-осенних павод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контроль санитарно-эпидемиологического состояния социально значимых учреждений, а также объектов водоснабжения и водоотведения, в зонах возможного подтопления (затопления)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>своевременное и достоверное информирование о фактическом и ожидаемом состоянии водных объектов, возможном подтоплении (затоплении) населенных пунктов и объектов экономики, возникновении угрозы безопасности населения;</w:t>
      </w:r>
    </w:p>
    <w:p>
      <w:pPr>
        <w:pStyle w:val="Normal"/>
        <w:spacing w:before="114" w:after="114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  <w:t>в области обеспечения пожарной безопасности: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>дальнейшее совершенствование нормативной правовой базы по вопросам пожарной безопасности и содействия в развитии в муниципальном образовании «Новомалыклинский район» добровольной пожарной охран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осуществление комплекса профилактических и технических мероприятий, направленных на защиту жизни и здоровья граждан, снижение количества пожаров и гибели людей от них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совершенствование подготовки населения в области пожарной безопасности; обеспечение первичных мер пожарной безопасности на подведомственной территори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>ведение систематической разъяснительной работы с населением по вопросам соблюдения требований пожарной безопасности с использованием возможностей электронных и печатных СМИ, наружной рекламы, а также посредством проведения сходов граждан и личного общения (подворного обхода) с гражданами.</w:t>
      </w:r>
    </w:p>
    <w:p>
      <w:pPr>
        <w:pStyle w:val="Normal"/>
        <w:spacing w:before="114" w:after="114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  <w:t>в области обеспечения безопасности людей на водных объектах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>совершенствование нормативной правовой базы в области обеспечения безопасности людей на водных объектах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совершенствование подготовки населения навыкам безопасного поведения на водных объектах;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>повышение эффективности профилактических мероприятий по обеспечению безопасности людей на водных объектах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совершенствование взаимодействия с территориальными органами федеральных органов исполнительной власти и ОИВ Ульяновской области по вопросам обеспечения безопасности людей на водных объектах, в том числе по вопросам поиска и спасания людей на водных объектах на территории Новомалыклинского района. </w:t>
      </w:r>
    </w:p>
    <w:p>
      <w:pPr>
        <w:pStyle w:val="Normal"/>
        <w:spacing w:before="57" w:after="57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  <w:t>в области обеспечения единой информационной политики: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формирование и совершенствование культуры безопасности населения в повседневной деятельности и при возникновении ЧС, пожаров и различных оперативных событий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</w:r>
    </w:p>
    <w:tbl>
      <w:tblPr>
        <w:tblW w:w="15397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8325"/>
        <w:gridCol w:w="1650"/>
        <w:gridCol w:w="1635"/>
        <w:gridCol w:w="2220"/>
        <w:gridCol w:w="1042"/>
      </w:tblGrid>
      <w:tr>
        <w:trPr>
          <w:tblHeader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>п/п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>Планируемая дата проведен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>Кто проводит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>Кто привлекается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zxx"/>
              </w:rPr>
              <w:t>Отмет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zxx"/>
              </w:rPr>
              <w:t>о выполнени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</w:t>
            </w:r>
          </w:p>
        </w:tc>
      </w:tr>
      <w:tr>
        <w:trPr/>
        <w:tc>
          <w:tcPr>
            <w:tcW w:w="15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седания комиссии по предупреждению и ликвидации чрезвычайных ситуаций и обеспечению пожарной безопасно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zxx"/>
              </w:rPr>
              <w:t xml:space="preserve">муниципального образования «Новомалыклинский район». </w:t>
            </w:r>
          </w:p>
        </w:tc>
      </w:tr>
      <w:tr>
        <w:trPr/>
        <w:tc>
          <w:tcPr>
            <w:tcW w:w="15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№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bidi w:val="0"/>
              <w:snapToGrid w:val="false"/>
              <w:spacing w:lineRule="auto" w:line="240"/>
              <w:ind w:left="11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О готовности территории к безаварийному пропуску весеннего половодья и минимизации возможных последствий паводка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bidi w:val="0"/>
              <w:snapToGrid w:val="false"/>
              <w:spacing w:lineRule="auto" w:line="240"/>
              <w:ind w:left="11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Об организации работы по обеспечению пожарной безопасности на социально значимых объектах и объектах жизнеобеспечен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bidi w:val="0"/>
              <w:snapToGrid w:val="false"/>
              <w:spacing w:lineRule="auto" w:line="240"/>
              <w:ind w:left="11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О подготовке к весенне-летнему  пожароопасному сезону и обеспечению пожарной безопасности населенных пунктов.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6 февраля 2023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(четверг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редседател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Секретар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Член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КЧС и ОПБ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заинтересованные в заседании КЧС и ОПБ руководители организаций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15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zxx"/>
              </w:rPr>
              <w:t>Заседание №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1. Об организации и проведении мероприятий по защите населенных пунктов от пожар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2. Состояние источников наружного противопожарного водоснабжения на территории муниципального образования «Новомалыклинский район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3. Исполнение пла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  <w:t>мероприятий по обеспечению безопасности людей на водных объектах в муниципальном образовании «Новомалыклинский район» Ульяновской области на 2022 и 2023 го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Об основных направлениях работы по организации мероприятий по обеспечению безопасности людей на водных объектах в период купального сезона 2023 года.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июн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(четверг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редседател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Секретар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Член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КЧС и ОПБ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заинтересованные в заседании КЧС и ОПБ руководители организаций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zxx"/>
              </w:rPr>
              <w:t>Заседание №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3</w:t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1. О мерах пожарной безопасности на территории муниципального образования «Новомалыклинский район» в период уборки урожа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. О состоянии пожарной безопасности объектов культуры, объектов спорта и образовательных учреждений и подготовке их к новому учебному году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июл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(четверг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редседател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Секретарь КЧС и ОП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Член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КЧС и ОПБ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заинтересованные в заседании КЧС и ОПБ руководители организаций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zxx"/>
              </w:rPr>
              <w:t>Заседание №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  <w:t>4</w:t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1. О подготовке объектов ЖКХ муниципального образования «Новомалыклинский район» к отопительному сезону 2023 – 2024 годов и готовности сил и средств к ликвидации аварийных и чрезвычайных ситуац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2. Об итогах весенне-летнего пожароопасного периода 2023 год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3. О ходе подготовки источников наружного противопожарного водоснабжения к эксплуатации в осенне-зимний период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сентябр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(четверг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редседател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Секретар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Член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КЧС и ОПБ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заинтересованные в заседании КЧС и ОПБ руководители организаций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zxx"/>
              </w:rPr>
              <w:t>Заседание №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  <w:t>5</w:t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1. О пожарной безопасности мест проведения Новогодних и Рождественских мероприятий с массовым участием населени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. Об обеспечении безопасности людей на водоемах муниципального образования «Новомалыклинский район» при проведении православного праздника Крещение Господне, Богоявление в ночь с 18 на 19 января 2023 года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декабр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(четверг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редседател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Секретар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Член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КЧС и ОПБ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заинтересованные в заседании КЧС и ОПБ руководители организаций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zxx"/>
              </w:rPr>
              <w:t>Заседание №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  <w:t>6</w:t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. Рассмотрение плана работы комиссии по предупреждению и ликвидации чрезвычайных ситуаций и обеспечению пожарной безопасности муниципального образования «Новомалыклинский район» на 2024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. Разное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декабр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(понедельник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редседател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Секретар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Член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КЧС и ОПБ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заинтересованные в заседании КЧС и ОПБ руководители организаций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РИМЕЧАНИЕ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. По решению председателя КЧС и ОПБ муниципального образования «Новомалыклинский район» в повестку дня заседания комиссии могут быть вынесены дополнительные вопросы, не предусмотренные данным планом, в том числе заслушивание председателей КЧС и ОПБ организаций по выполнению требований пожарной безопасности, а также проведение внеплановых заседаний комисс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. Сроки проведения заседаний комиссии уточняются председателем КЧС и ОПБ муниципального образования «Новомалыклинский район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15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II. Мероприятия по снижению риска возникновения ЧС на территор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муниципального образования «Новомалыклинский район».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zxx"/>
              </w:rPr>
              <w:t>1. Командно-штабное учение по теме: «Действия органов управления и сил муниципального звена Ульяновской ТП РСЧС при угрозе и возникновении чрезвычайных ситуаций. Выполнение первоочередных мероприятий по гражданской обороне городским округом при переводе с мирного на военное время в условиях применения современных средств поражения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zxx"/>
              </w:rPr>
              <w:t>С 21 июня 2023г по 23 июня 2023г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редседател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Секретар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Член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КЧС и ОПБ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ривлекаемые к   учениям руководители организаций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Участие в проведении тренировок с органами повседневного управления, силами районного звена ТП РСЧС муниципальных образований по вопросам ликвидации последствий характерных ЧС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ри ликвидации последствий паводков и наводнений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ри возникновении ЧС, вызванных природными пожарами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ри возникновении ЧС на объектах ТЭК и ЖКХ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октябрь 2023год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редседател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Секретар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Член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КЧС и ОПБ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ривлекаемые к   учениям руководители организаций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роведение мероприятий по обеспечению безопасности людей на водных объектах в период месячника безопасности и до окончания купального сезона 2023года.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 ноябрь - декабрь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редседател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Секретар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Член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КЧС и ОПБ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роверка готовности сил и средств к безаварийному пропуску весеннего половодья (смотр готовности).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редседател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Секретар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Член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КЧС и ОПБ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ривлекаемые к   учениям руководители организаций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роверка готовности сил и средств к пожароопасному сезону.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редседател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Секретар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Член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КЧС и ОПБ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ривлекаемые к   учениям руководители организаций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Техническая проверка готовности местной автоматизированной системы централизованного оповещения населения.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год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редседател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Секретарь КЧС и ОП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Член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КЧС и ОПБ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руководители организаций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одготовка проектов постановлений, распоряжений администрации муниципального образования «Новомалыклинский район», по вопросам защиты населения и территорий от Ч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одготовка нормативных правовых актов, в части касающейся подготовки к: пожароопасному периоду; пропуску весеннего паводка; организации купального сезона.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Секретар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ЧС и ОПБ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Участие в проведении проверок состояние источников наружного противопожарного водоснабжения на территории муниципального образования «Новомалыклинский район».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сентябрь-октябрь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Балансодержатели источников наружного противопожарного водоснабжения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Заинтересованные федеральные органы исполнительной власти, руководители организаций, органы местного самоуправления.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Информирование населения по вопросам подготовки в области защиты от ЧС и противопожарной безопасности.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Органы местного самоуправ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24" w:right="0" w:hanging="363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Информационно-профилактическая работа с населением по профилактике причин пожаров, по действиям в пожароопасный период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Органы местного самоуправлени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кретарь</w:t>
      </w:r>
      <w:r>
        <w:rPr>
          <w:rFonts w:cs="Times New Roman" w:ascii="Times New Roman" w:hAnsi="Times New Roman"/>
          <w:sz w:val="26"/>
          <w:szCs w:val="26"/>
        </w:rPr>
        <w:t xml:space="preserve"> КЧС и ОПБ  муниципального образования «Новомалыклинский район»</w:t>
        <w:tab/>
        <w:t xml:space="preserve">       </w:t>
        <w:tab/>
        <w:t xml:space="preserve">                             Злобин В.Н.</w:t>
      </w:r>
    </w:p>
    <w:sectPr>
      <w:type w:val="nextPage"/>
      <w:pgSz w:orient="landscape" w:w="16838" w:h="11906"/>
      <w:pgMar w:left="1089" w:right="5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eastAsia="Times New Roman"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33"/>
        </w:tabs>
        <w:ind w:left="8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ahoma" w:cs="Tahoma"/>
      <w:color w:val="auto"/>
      <w:kern w:val="2"/>
      <w:sz w:val="20"/>
      <w:szCs w:val="24"/>
      <w:lang w:val="ru-RU" w:eastAsia="zh-CN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6"/>
      <w:szCs w:val="26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6"/>
      <w:szCs w:val="26"/>
      <w:lang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6"/>
      <w:szCs w:val="26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  <w:szCs w:val="26"/>
      <w:lang w:bidi="zxx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43:00Z</dcterms:created>
  <dc:creator/>
  <dc:description/>
  <dc:language>en-US</dc:language>
  <cp:lastModifiedBy/>
  <cp:lastPrinted>2021-12-21T15:18:00Z</cp:lastPrinted>
  <dcterms:modified xsi:type="dcterms:W3CDTF">2022-12-29T09:47:00Z</dcterms:modified>
  <cp:revision>43</cp:revision>
  <dc:subject/>
  <dc:title/>
</cp:coreProperties>
</file>