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08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июня</w:t>
      </w:r>
      <w:r>
        <w:rPr>
          <w:b/>
          <w:bCs/>
          <w:sz w:val="28"/>
          <w:szCs w:val="28"/>
        </w:rPr>
        <w:t xml:space="preserve"> 2023 года                                                                                        №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15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едседатель: -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bidi w:val="0"/>
        <w:spacing w:before="114" w:after="114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О, ЧС и взаимодействию с правоохранительными органами администрации муниципального образования «Новомалыклинский район» Злобин  В.Н.</w:t>
        <w:tab/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684"/>
      </w:tblGrid>
      <w:tr>
        <w:trPr>
          <w:trHeight w:val="2040" w:hRule="atLeast"/>
        </w:trPr>
        <w:tc>
          <w:tcPr>
            <w:tcW w:w="5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униципального образования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" w:right="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инеев Е.О., Игнатьев А.Ф, Хайретдинов К.Г., Гайнетдинова А.Г.,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ежурнов М.Ю., Айбедуллова Э.А., Лобкарев А.А., Кудряшова Н.И., Исхакова Л.Н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глашённые: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Сафин Р.Р.- и.о. директора муниципального образовательного учреждения Елховокустинская средняя общеобразовательная школа;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Лазарев В.В.- председател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  <w:lang w:val="ru-RU"/>
        </w:rPr>
        <w:t xml:space="preserve"> О предупреждении возникновения чрезвычайной ситуации.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ru-RU"/>
        </w:rPr>
        <w:t>СЛУШ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Минеева Е.О.- и.о. первого заместителя главы администрации муниципального образования «Новомалыклинский район», председателя комиссии администрации муниципального образования «Новомалыклинский район»</w:t>
        <w:tab/>
        <w:t xml:space="preserve">по обследованию объектов, подвергшихся разрушениям в результате шквалистого ветра 31 мая 2023 год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Довел до членов КЧС и ОПБ информацию, о результатах работы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 xml:space="preserve"> установлению факта ущерба, нанесенного объектам сельского хозяйства, хозяйственным и жилым строениям, объектам социальной сферы в результате шквалистого ветра, прошедшего 31 мая 2023 года,  на территории муниципального образования «Новомалыклинский район».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ходе осмотра установлено:</w:t>
      </w:r>
    </w:p>
    <w:tbl>
      <w:tblPr>
        <w:tblW w:w="998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873"/>
        <w:gridCol w:w="3402"/>
      </w:tblGrid>
      <w:tr>
        <w:trPr/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5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следования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щерба с учетом остаточной стоимо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образовательное учреждение Елховокустинская средняя общеобразовательная школа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школы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ровля основного здания (70м.х13,4м.) покрыта металлом, гладкий лист оцинкованный, повреждено 15% кровли, кровля над спортивным залом покрыта шифером (19м.х 8м.), повреждено 30% кровли, кровля здания гаража покрыта шифером (7м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9м.), поврежден 50%, разрушено 12 оконных блоков (1,8х1,8-5 ед.,1.2х1,8-6ед., 1,8х2,4-1)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1687 рубле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гаража для школьного автобуса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вля скатная покрыта шифером (7,2м.х 8,6м.), повреждено 50% кровли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152 рубл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ий дом культуры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ровля здания скатная, покрыта металлопрофилем (18,5м. Х9,55м.). Разрушено 100% кровельного покрытия, а также стропильная система и обрешетка, повреждена целостность кирпичной кладки 19 куб.м 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4200 рубле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социально-культурного бытового назначения.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вля скатная, покрыта шифером, разрушена кровля 40%, металлический конек 36 м.п., фронтонная планка 50%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0000 рублей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ой фонд (муниципальная собственность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Новая Куликовка, ул.Советская, д.1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200 рубле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Новая Куликовка, ул.Советская, д.5. кв.2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ое помещение в 2-х квартирном доме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000 рубле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Новая Куликовка, ул.Советская, д.19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900 рубле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Новая Куликовка, ул. Кооперативная, д.53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300 рублей</w:t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сего сумма ущерба:   1499439 (один миллион четыреста девяносто девять тысяч четыреста тридцать девять)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ликвидацию </w:t>
      </w:r>
      <w:r>
        <w:rPr>
          <w:sz w:val="28"/>
          <w:szCs w:val="28"/>
          <w:lang w:val="ru-RU"/>
        </w:rPr>
        <w:t xml:space="preserve">последствий шквалистого ветра 31 мая 202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>в муниципальном образовании «Новомалыклинский район» требуется: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915"/>
        <w:gridCol w:w="249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монт кровли здания сельского дома культуры, расположенного по адресу: Ульяновская область, Новомалыклинский район, с.Елховый Куст, ул.Центральная, д.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3,07708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 здания МОУ Елховокустинская сош и оконных блоков, расположенного  по адресу: Ульяновская область, Новомалыклинский район, с.Елховый Куст, ул.Центральная, д.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07,09656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 гаража МОУ Елховокустинская сош, расположенного  по адресу: Ульяновская область, Новомалыклинский район, с.Елховый Куст, ул.Центральная, д.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,34394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социально-культурного, бытового назначения, расположенного   по адресу: Ульяновская область, Новомалыклинский район, с.Новая Куликовка, ул.Советская, д.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6,5634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жилого дома, расположенного   по адресу: Ульяновская область,  Новомалыклинский район, с.Новая Куликовка, ул.Советская, д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0707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жилого дома, расположенного   по адресу: Ульяновская область, Новомалыклинский район, с.Новая Куликовка, ул.Советская, д.5/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6685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жилого дома, расположенного   по адресу: Ульяновская область, Новомалыклинский район, с.Новая Куликовка, ул.Советская, д.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319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жилого дома, расположенного   по адресу: Ульяновская область, Новомалыклинский район, с.Новая Куликовка, ул. Кооперативная, д.5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22553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,01233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Леонтьеву С.В.-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начальника муниципального учреждения управления финансов администрации муниципального образования «Новомалыклин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Довела до членов комиссии, информацию о том, что в резервном фонде администрации муниципального образования «Новомалыклинский район» по состоянию на 08.06.2023г денежных средств 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Предложила выделить из бюджета муниципального образования «Новомалыклинский район», денежные средства в сумме- 489 277(четыреста восемьдесят девять тысяч двести семьдесят семь)рублей 50 копеек, что составляет 5% от потребности со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 xml:space="preserve">Предложила обратиться с ходатайством в Правительство Ульяновской области, о выделении денежных средств из резервного фонда Правительства Ульяновской области,  </w:t>
      </w:r>
      <w:r>
        <w:rPr>
          <w:rFonts w:eastAsia="Times New Roman" w:cs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>на ликвидацию последствий шквалистого ветра.</w:t>
      </w:r>
    </w:p>
    <w:p>
      <w:pPr>
        <w:pStyle w:val="Normal"/>
        <w:widowControl w:val="false"/>
        <w:suppressAutoHyphens w:val="true"/>
        <w:overflowPunct w:val="false"/>
        <w:bidi w:val="0"/>
        <w:spacing w:before="114" w:after="114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слушав доклад, </w:t>
      </w:r>
      <w:r>
        <w:rPr>
          <w:b/>
          <w:bCs/>
          <w:color w:val="000000"/>
          <w:sz w:val="28"/>
          <w:szCs w:val="28"/>
          <w:u w:val="none"/>
          <w:lang w:val="ru-RU"/>
        </w:rPr>
        <w:t>комиссия решила: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  Принять информацию к свед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76" w:before="57" w:after="57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2.Обратиться с ходатайством в Правительство Ульяновской области, о выделении денежных средств в размере- 9 296 219 (девять миллионов двести девяносто шесть тысяч двести девятнадцать)рублей,00 из резервного фонда Правительства Ульян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>на ликвидацию последствий шквалистого ветра прошедшего 31 мая 2023 года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76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9.06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И.о. первого заместителя главы администрации муниципального образования «Новомалыклинский район» Минеев Е.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3.Выделить из бюджета  муниципального образования «Новомалыклинский район», денежные средства в сумме- 489 277(четыреста восемьдесят девять тысяч двести семьдесят семь)рублей 50 копее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>на ликвидацию последствий шквалистого ветра прошедшего 31 мая 2023 года согласно сметы потребности (прилагается).</w:t>
      </w:r>
    </w:p>
    <w:p>
      <w:pPr>
        <w:pStyle w:val="Normal"/>
        <w:spacing w:lineRule="auto" w:line="276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13.06.2023г.</w:t>
      </w:r>
    </w:p>
    <w:p>
      <w:pPr>
        <w:pStyle w:val="Normal"/>
        <w:spacing w:lineRule="auto" w:line="276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bidi="zxx"/>
        </w:rPr>
        <w:t xml:space="preserve">Ответственный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Леонтьева С.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57" w:after="57"/>
        <w:ind w:left="0" w:right="0" w:firstLine="5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4.О</w:t>
      </w:r>
      <w:r>
        <w:rPr>
          <w:b w:val="false"/>
          <w:bCs w:val="false"/>
          <w:sz w:val="28"/>
          <w:szCs w:val="28"/>
          <w:lang w:val="ru-RU"/>
        </w:rPr>
        <w:t>беспечить контроль за освоением в полном объеме по целевому направлению и предоставить в муниципальное учреждение управления финансов администрации муниципального образования «Новомалыклинский район» отчет об освоении денежн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Ответственный: Сафин Р.Р., Игнатьев А.Ф., Лазарев В.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76" w:before="57" w:after="57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В течении месяца со дня  окончания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76" w:before="57" w:after="57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tbl>
      <w:tblPr>
        <w:tblW w:w="9975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3570"/>
      </w:tblGrid>
      <w:tr>
        <w:trPr>
          <w:trHeight w:val="1080" w:hRule="atLeast"/>
        </w:trPr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редседатель КЧС и ОПБ  - г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</w:rPr>
              <w:t xml:space="preserve">а администрации муниципального образования «Новомалыклинский район»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А.Д. Пуреськина 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екретарь: Начальник отдела по делам ГО, ЧС и взаимодействию с правоохранительными органами администрации  муниципального  образования «Новомалыклинский район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.Н. Злобин  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КЧС и ОП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23г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мета потреб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ежных средствах на ликвидацию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ледствий шквалистого ветра 31 мая 2023 го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 муниципальном образовании «Новомалыклинский район»Ульяновской области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5139"/>
        <w:gridCol w:w="447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, тыс.руб. / Из бюджета муниципального образования, тыс.руб. 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онт кровли здания сельского дома культуры, расположенного по адресу: Ульяновская область, Новомалыклинский район, с.Елховый Куст, ул.Центральная, д.2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07708 / 262,65408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 здания МОУ Елховокустинская сош и оконных блоков, расположенного  по адресу: Ульяновская область, Новомалыклинский район, с.Елховый Куст, ул.Центральная, д.2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7,09656 / 65,35556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 гаража МОУ Елховокустинская сош, расположенного  по адресу: Ульяновская область, Новомалыклинский район, с.Елховый Куст, ул.Центральная, д.29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14.34394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1794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здания социально-культурного, бытового назначения, расположенного   по адресу: Ульяновская область, Новомалыклинский район, с.Новая Куликовка, ул.Советская, д.1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5634 / 92,3274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жилого дома, расположенного   по адресу: Ульяновская область,  Новомалыклинский район, с.Новая Куликовка, ул.Советская, д.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10707 / 7,55607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жилого дома, расположенного   по адресу: Ульяновская область, Новомалыклинский район, с.Новая Куликовка, ул.Советская, д.5/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86685 / 17,34385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жилого дома, расположенного по адресу: Ульяновская область, Новомалыклинский район, с.Новая Куликовка, ул.Советская, д.1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7319 / 13,8869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жилого дома, расположенного   по адресу: Ульяновская область, Новомалыклинский район, с.Новая Куликовка, ул. Кооперативная, д.5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2553 / 11,71153</w:t>
            </w:r>
          </w:p>
        </w:tc>
      </w:tr>
      <w:tr>
        <w:trPr>
          <w:trHeight w:val="514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,01233 / 481,55333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Управления финансов  администрац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муниципального образования «Новомалыклинский район»                                                      /С.В.Леонтьева/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М.П.</w:t>
      </w:r>
    </w:p>
    <w:sectPr>
      <w:type w:val="nextPage"/>
      <w:pgSz w:w="11906" w:h="16838"/>
      <w:pgMar w:left="136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6-09T12:07:00Z</cp:lastPrinted>
  <dcterms:modified xsi:type="dcterms:W3CDTF">2023-06-09T08:07:14Z</dcterms:modified>
  <cp:revision>82</cp:revision>
  <dc:subject/>
  <dc:title/>
</cp:coreProperties>
</file>