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01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мая</w:t>
      </w:r>
      <w:r>
        <w:rPr>
          <w:b/>
          <w:bCs/>
          <w:sz w:val="28"/>
          <w:szCs w:val="28"/>
        </w:rPr>
        <w:t xml:space="preserve"> 2023 года                                                                                      №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14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едседатель: -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bidi w:val="0"/>
        <w:spacing w:before="114" w:after="114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О, ЧС и взаимодействию с правоохранительными органами администрации муниципального образования «Новомалыклинский район» Злобин  В.Н.</w:t>
        <w:tab/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680"/>
      </w:tblGrid>
      <w:tr>
        <w:trPr>
          <w:trHeight w:val="2040" w:hRule="atLeast"/>
        </w:trPr>
        <w:tc>
          <w:tcPr>
            <w:tcW w:w="5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униципального образования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6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" w:right="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инеев Е.О., Игнатьев А.Ф, Хайретдинов К.Г., Гайнетдинова А.Г.,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ежурнов М.Ю., Айбедуллова Э.А., Лобкарев А.А., Кудряшова Н.И., Исхакова Л.Н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глашённые: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____________________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  <w:lang w:val="ru-RU"/>
        </w:rPr>
        <w:t xml:space="preserve"> О предупреждении возникновения чрезвычайной ситуаци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ru-RU"/>
        </w:rPr>
        <w:t>СЛУШ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лобина В.Н. - начальника отдела по делам ГО, ЧС и взаимодействию с правоохранительными органами администрации муниципального образования «Новомалыклинский район»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овел до членов КЧС и ОПБ информацию, о результатах работы оперативной группы КЧС и ОПБ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униципального образования «Новомалыклинский район», на месте</w:t>
      </w:r>
      <w:r>
        <w:rPr>
          <w:b w:val="false"/>
          <w:bCs w:val="false"/>
          <w:sz w:val="28"/>
          <w:szCs w:val="28"/>
          <w:lang w:val="ru-RU"/>
        </w:rPr>
        <w:t xml:space="preserve"> прохождения неблагоприятного атмосферного фронта (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активная грозовая деятельность, сопровождавшаяся ливневым дождем и шквалистым усилением ветра</w:t>
      </w:r>
      <w:r>
        <w:rPr>
          <w:b w:val="false"/>
          <w:bCs w:val="false"/>
          <w:sz w:val="28"/>
          <w:szCs w:val="28"/>
          <w:lang w:val="ru-RU"/>
        </w:rPr>
        <w:t>), где пострадали объекты электро- и газоснабжения, объекты социальной  сферы и жилого сектор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в с. Елховый Куст, разрушена крыша сельского дома культуры, повреждена крыша и окна школы, повреждена крыша магазина Новомалыклинского РАЙПО, повреждена крыша почты, оборваны линии электропередач и электросвязи. Газопроводы слетели с опо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с. Новая Куликовка, повреждена крыша здания соцкульбыт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Между населенными пунктами Верхняя Якушка и Елховый Куст, повалено 18 электроопор принадлежащих ПАО «Россети Волг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Между населенными пунктами Станция Якушка и Эчкаюн, повалено 12 электроопор принадлежащих ПАО «Россети Волги» и опоры линий электропередач ПАО НК «РуссНефть»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с. Елховый Куст в 50 домовладениях повреждены крыши жилых дом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п. Гимрановка в 8 домовладениях повреждены крыши жилых дом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п. Амировка в 2 домовладениях повреждены крыши жилых дом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 с. Новая Куликовка в 15 домовладениях повреждены крыши жилых дом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страдали посевы на личных приусадебных участках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Точное количество пострадавших домовладений будет уточнено в течение дня 01.06.2023г по результатам подворного обхода.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Постановлением администрации муниципального образования «Новомалыклинский район» от 31.05.2023 №384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>О введении режима повышенной готовности», 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 xml:space="preserve"> связи с резким ухудшением погодных условий на территории муниципального образования «Новомалыклинский район», введен режи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 xml:space="preserve">повышенной готовнос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 xml:space="preserve">  с  22:00  «31» мая 2023 года до 22:00 «01» июня 2023года.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firstLine="56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>Силы и средства  муниципального звена Ульяновской  территориальной подсистемы единой государственной системы по предупреждению и ликвидации чрезвычайной ситуации (далее – РСЧС) Новомалыклинского района, переведены в режим функционирования "Повышенная готовность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Леонтьеву С.В.-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начальника муниципального учреждения управления финансов администрации муниципального образования «Новомалыклинский райо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Довела до членов комиссии, информацию о том, что в резервном фонде администрации муниципального образования «Новомалыклинский район» по состоянию на 01.06.2023г денежных средств 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zxx"/>
        </w:rPr>
        <w:t xml:space="preserve">Предложила обратиться с ходатайством в Правительство Ульяновской области, о выделении денежных средств из резервного фонда Правительства Ульяновской области, для предупреждения чрезвычайной ситуации. </w:t>
      </w:r>
    </w:p>
    <w:p>
      <w:pPr>
        <w:pStyle w:val="Normal"/>
        <w:widowControl w:val="false"/>
        <w:suppressAutoHyphens w:val="true"/>
        <w:overflowPunct w:val="false"/>
        <w:bidi w:val="0"/>
        <w:spacing w:before="114" w:after="114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Заслушав доклад,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комиссия решила: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  Принять информацию к сведению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 В целях предупреждения чрезвычайной ситуации, необходимо выполнить следующие мероприятия: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1. Создать комиссию, для обследования объектов, поврежденных в результате прохождения неблагоприятного атмосферного фронта (активная грозовая деятельность, сопровождавшаяся ливневым дождем и шквалистым усилением ветра) и оценке ущерба, нанесенного объектам социальной сферы, хозяйственным и жилым строениям в результате комплекса неблагоприятных явлений погоды, в составе: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Председатель комиссии: Минеев Е.О.- и.о. первого заместителя главы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Члены Комиссии: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Павлова Н.К.- начальник управления строительства архитектуры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Злобин В.Н.- начальник отдела по делам ГО, ЧС и взаимодействию с правоохранительными органами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лепов И.В.- начальник отдела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Александрова Н.Д.- начальник отдела прогнозирования Ульяновского ЦГМС-филиала ФГБУ «Приволжское УГМС»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2.2. Произвести обследование объектов инфраструктуры, подвергшихся разрушениям в результате комплекса неблагоприятных явлений погоды (активная грозовая деятельность, сопровождавшаяся ливневым дождем и шквалистым усилением ветра) 31 мая 2023года, с составлением акта.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2.06.2023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И.о. первого заместителя главы администрации муниципального образования «Новомалыклинский район» Минеев Е.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57" w:after="57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3. Обратиться с ходатайством в Правительство Ульяновской области, о выделении денежных средств из резервного фонда Правительства Ульяновской области, на предупреждение чрезвычайной ситуации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7.06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И.о. первого заместителя главы администрации муниципального образования «Новомалыклинский район» Минеев Е.О.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</w:p>
    <w:tbl>
      <w:tblPr>
        <w:tblW w:w="9975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3570"/>
      </w:tblGrid>
      <w:tr>
        <w:trPr>
          <w:trHeight w:val="1080" w:hRule="atLeast"/>
        </w:trPr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Председатель КЧС и ОПБ  - г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</w:rPr>
              <w:t xml:space="preserve">а администрации муниципального образования «Новомалыклинский район»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екретарь: Начальник отдела по делам ГО, ЧС и взаимодействию с правоохранительными органами администрации  муниципального  образования «Новомалыклинский район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36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6-02T08:52:00Z</cp:lastPrinted>
  <dcterms:modified xsi:type="dcterms:W3CDTF">2023-06-02T04:56:39Z</dcterms:modified>
  <cp:revision>72</cp:revision>
  <dc:subject/>
  <dc:title/>
</cp:coreProperties>
</file>