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9» апреля 2023 года                                                                                              №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едседательствовал: председатель комиссии по предупреждению и ликвидации   чрезвычайных ситуаций и обеспечению пожарной безопасности администрации   муниципального образования «Новомалыклинский район» - г</w:t>
      </w:r>
      <w:r>
        <w:rPr>
          <w:b w:val="false"/>
          <w:bCs w:val="false"/>
          <w:sz w:val="28"/>
          <w:szCs w:val="28"/>
          <w:lang w:val="en-US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left="0" w:right="0" w:firstLine="5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О, ЧС и взаимодействию с правоохранительными органами администрации муниципального образования «Новомалыклинский район» Злобин  В.Н.</w:t>
        <w:tab/>
      </w:r>
    </w:p>
    <w:tbl>
      <w:tblPr>
        <w:tblW w:w="10214" w:type="dxa"/>
        <w:jc w:val="left"/>
        <w:tblInd w:w="-39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386"/>
        <w:gridCol w:w="4828"/>
      </w:tblGrid>
      <w:tr>
        <w:trPr>
          <w:trHeight w:val="2040" w:hRule="atLeast"/>
        </w:trPr>
        <w:tc>
          <w:tcPr>
            <w:tcW w:w="5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униципального образования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8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5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Будылев А.П., Леонтьева С.В., Хайретдинов К.Г., Карымов Г.Г.,  Игнатьев А.Ф.,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йбедуллова Э.А., Дежурнов М.Ю., Лобкарев А.А., Исхакова Л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риглашённые: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>1. 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ПОВЕСТКА ДН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lang w:val="en-US"/>
        </w:rPr>
        <w:t>I.</w:t>
      </w:r>
      <w:r>
        <w:rPr>
          <w:b/>
          <w:bCs/>
          <w:sz w:val="28"/>
          <w:szCs w:val="28"/>
          <w:lang w:val="ru-RU"/>
        </w:rPr>
        <w:t xml:space="preserve"> О предупреждении возникновения чрезвычайной ситуации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Слушали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Дежурнова М.Ю.- директора  муниципального автономного учреждения «Управление муниципальным хозяйством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Довел до присутствующих, что водонапорная башня расположенная в населенном пункте с.Абдреево, имеет сильный износ конструкций, находится в ветхом состоянии, есть угроза обрушения водонапорной башни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В целях предупреждения чрезвычайной ситуации, прошу рассмотреть возможность выделения из резервного фонда администрации муниципального образования «Новомалыклинский район» денежных средств, в сумме 1 150 708 (один миллион сто пятьдесят тысяч семьсот восемь)рублей 16копеек, для проведения ремон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водонапорной башни в населенном пункте с.Абдреев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Слушали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Дежурнова М.Ю.- директора  муниципального автономного учреждения «Управление муниципальным хозяйством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Довел до присутствующих, что водонапорная башня расположенная в населенном пункте с.Новая Куликовка, имеет сильный износ конструкций, находится в ветхом состоянии, есть угроза обрушения водонапорной башни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В целях предупреждения чрезвычайной ситуации, прошу рассмотреть возможность выделения из резервного фонда администрации муниципального образования «Новомалыклинский район» денежных средств, в сумме 1 094 329 (один миллион девяносто четыре тысячи триста двадцать девять)рублей 68копеек, для проведения ремонта водонапорной башни в населенном пункте с.Новая Куликов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лушал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Леонтьеву С.В.-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начальника муниципального учреждения управления финансов администрации муниципального образования «Новомалыклинский район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Довела до членов комиссии, информацию о том, что в резервном фонде администрации муниципального образования «Новомалыклинский район» по состоянию на 19.04.2023г имеется денежных средств в размере 10 798(десять тысяч семьсот девяносто восемь тысяч)рублей 00копее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Предложила обратиться с ходатайством в Правительство Ульяновской области, о выделении денежных средств из резервного фонда Правительства Ульяновской области, для предупреждения чрезвычайной ситуации. </w:t>
      </w:r>
    </w:p>
    <w:p>
      <w:pPr>
        <w:pStyle w:val="Normal"/>
        <w:widowControl w:val="false"/>
        <w:suppressAutoHyphens w:val="true"/>
        <w:overflowPunct w:val="false"/>
        <w:bidi w:val="0"/>
        <w:spacing w:before="114" w:after="114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Заслушав информацию,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рассмотрев ходатайства о выделении денежных средств, комиссия решила: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  Принять информацию к сведению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 В целях предупреждения чрезвычайной ситуации, необходимо выполнить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57" w:after="57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2.1. Обратиться с ходатайством в Правительство Ульяновской области, о выделении денежных средств из резервного фонда Правительства Ульяновской области, на предупреждение чрезвычайной ситуации в сумме 1 150 708 (один миллион сто пятьдесят тысяч семьсот восемь)рублей 16копеек, для проведения ремон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водонапорной башни в населенном пункте с.Абдреево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19.05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тветственный: Первый заместитель главы администрации муниципального образования «Новомалыклинский район» Будылев А.П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2. Обратиться с ходатайством в Правительство Ульяновской области, о выделении денежных средств из резервного фонда Правительства Ульяновской области, на предупреждение чрезвычайной ситуации в сумме 1 094 329 (один миллион девяносто четыре тысячи триста двадцать девять)рублей 68копеек, для проведения ремонта водонапорной башни в населенном пункте с.Новая Куликовка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19.05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тветственный: Первый заместитель главы администрации муниципального образования «Новомалыклинский район» Будылев А.П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tbl>
      <w:tblPr>
        <w:tblW w:w="10439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0"/>
        <w:gridCol w:w="2279"/>
      </w:tblGrid>
      <w:tr>
        <w:trPr/>
        <w:tc>
          <w:tcPr>
            <w:tcW w:w="8160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редседатель комиссии по предупреждению  и ликвидации   чрезвычайных ситуаций  и обеспечению пожарной безопасности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администрации муниципального образования «Новомалыклинский район»      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уреськина А.Д.</w:t>
            </w:r>
          </w:p>
        </w:tc>
      </w:tr>
      <w:tr>
        <w:trPr/>
        <w:tc>
          <w:tcPr>
            <w:tcW w:w="8160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: Начальник отдела по делам ГО, ЧС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и взаимодействию с правоохранительными орга</w:t>
            </w:r>
            <w:r>
              <w:rPr/>
              <w:t>нами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администрации  муниципального  образования «Новомалыклинский район»                                                                     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114" w:after="114"/>
              <w:jc w:val="righ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2-07-20T14:06:00Z</cp:lastPrinted>
  <dcterms:modified xsi:type="dcterms:W3CDTF">2023-04-24T12:51:59Z</dcterms:modified>
  <cp:revision>122</cp:revision>
  <dc:subject/>
  <dc:title/>
</cp:coreProperties>
</file>