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2101, площадью 113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п.Амировка ул.Амиров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осуществление религиозных обр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з состава земель населенных пунктов, в кадастровом квартале 73:10:032401, площадью 563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Эчкаюн ул.Централь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осуществление религиозных об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30.05.2023 по 28.06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0:00Z</dcterms:created>
  <dc:creator>Vladimir</dc:creator>
  <dc:description/>
  <dc:language>en-US</dc:language>
  <cp:lastModifiedBy>pc</cp:lastModifiedBy>
  <cp:lastPrinted>2021-03-29T10:22:00Z</cp:lastPrinted>
  <dcterms:modified xsi:type="dcterms:W3CDTF">2023-05-29T11:00:00Z</dcterms:modified>
  <cp:revision>2</cp:revision>
  <dc:subject/>
  <dc:title/>
</cp:coreProperties>
</file>