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20105, площадью 101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очеремшанск, ул.Советск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1101, площадью 76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Старая Куликовка ул.Совхоз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едение огоро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з состава земель населенных пунктов, в кадастровом квартале 73:10:031501, площадью 10180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-н, с.Средняя Якушка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состава земель населенных пунктов, в кадастровом квартале 73:10:031403, площадью 30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ижняя Якушка ул.Советск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состава земель населенных пунктов, в кадастровом квартале 73:10:051404, площадью 718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Елховый Куст, ул.Юж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 состава земель сельскохозяйственного назначения, в кадастровом квартале 73:10:000000, площадью 155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МО «Среднеякушк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30.01.2023 по 01.03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5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3-01-30T05:06:00Z</dcterms:modified>
  <cp:revision>4</cp:revision>
  <dc:subject/>
  <dc:title/>
</cp:coreProperties>
</file>