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з состава земель населенных пунктов, в кадастровом квартале 73:10:031504, площадью 450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с.Средняя Якушка ул.Октябрьская,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 состава земель населенных пунктов, в кадастровом квартале 73:10:050902, площадью 1106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с.Высокий Колок ул.Парковая,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 состава земель населенных пунктов, в кадастровом квартале 73:10:030801, площадью 1069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п.Ивановка,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з состава земель населенных пунктов, в кадастровом квартале 73:10:031201, площадью 26737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с.Новая Малыкла,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сеноко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25.04.2023 по 24.05.2023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03:00Z</dcterms:created>
  <dc:creator>Vladimir</dc:creator>
  <dc:description/>
  <dc:language>en-US</dc:language>
  <cp:lastModifiedBy>pc</cp:lastModifiedBy>
  <cp:lastPrinted>2021-03-29T10:22:00Z</cp:lastPrinted>
  <dcterms:modified xsi:type="dcterms:W3CDTF">2023-04-24T07:03:00Z</dcterms:modified>
  <cp:revision>2</cp:revision>
  <dc:subject/>
  <dc:title/>
</cp:coreProperties>
</file>