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001, площадью 13543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тарая Кулик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20111, площадью 26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очеремшанск ул.Зеле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едение огоро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з состава земель населенных пунктов, в кадастровом квартале 73:10:020118, площадью 159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очеремшанск ул.Кирпич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состава земель населенных пунктов, в кадастровом квартале 73:10:020114, площадью 109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очеремшанск ул.Садов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05.06.2023 по 04.07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7:00Z</dcterms:created>
  <dc:creator>Vladimir</dc:creator>
  <dc:description/>
  <dc:language>en-US</dc:language>
  <cp:lastModifiedBy>pc</cp:lastModifiedBy>
  <cp:lastPrinted>2021-03-29T10:22:00Z</cp:lastPrinted>
  <dcterms:modified xsi:type="dcterms:W3CDTF">2023-06-02T04:47:00Z</dcterms:modified>
  <cp:revision>2</cp:revision>
  <dc:subject/>
  <dc:title/>
</cp:coreProperties>
</file>