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31401, площадью 1679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Нижняя Якушка ул.Советская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состава земель населенных пунктов, в кадастровом квартале 73:10:031401, площадью 500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Нижняя Якушка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 состава земель населенных пунктов, в кадастровом квартале 73:10:031501, площадью 4577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Средняя Якушка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сеноко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Из состава земель населенных пунктов, в кадастровом квартале 73:10:040109, площадью 6529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Новая Малыкла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сеноко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 состава земель населенных пунктов, в кадастровом квартале 73:10:040108, площадью 3085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Новая Малыкла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сеноко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04.07.2023 по 02.08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0:00Z</dcterms:created>
  <dc:creator>Vladimir</dc:creator>
  <dc:description/>
  <dc:language>en-US</dc:language>
  <cp:lastModifiedBy>pc</cp:lastModifiedBy>
  <cp:lastPrinted>2021-03-29T10:22:00Z</cp:lastPrinted>
  <dcterms:modified xsi:type="dcterms:W3CDTF">2023-07-03T05:50:00Z</dcterms:modified>
  <cp:revision>2</cp:revision>
  <dc:subject/>
  <dc:title/>
</cp:coreProperties>
</file>