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О ПРОВЕДЕНИИ АУКЦИОНА ПО ПРОДАЖЕ ПРАВА НА ЗАКЛЮЧЕНИЕ ДОГОВОРА АРЕНДЫ ЗЕМЕЛЬНОГО УЧАСТКА В ЭЛЕКТРОННОЙ ФОРМЕ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 продажи муниципального имущества в электронной форме: Универсальная торговая площадка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О «Сбербанк-АСТ»</w:t>
      </w:r>
      <w:r>
        <w:rPr>
          <w:bCs/>
          <w:sz w:val="26"/>
          <w:szCs w:val="26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  <w:sz w:val="26"/>
          <w:szCs w:val="26"/>
        </w:rPr>
        <w:t xml:space="preserve">сайт:  </w:t>
      </w:r>
      <w:r>
        <w:rPr>
          <w:sz w:val="26"/>
          <w:szCs w:val="26"/>
        </w:rPr>
        <w:t>utp.sberbank-ast.ru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давец муниципального имущества в электронной форме:</w:t>
      </w:r>
      <w:r>
        <w:rPr>
          <w:rStyle w:val="Appleconvertedspace"/>
          <w:sz w:val="26"/>
          <w:szCs w:val="26"/>
        </w:rPr>
        <w:t> Муниципальное учреждение Комитет по управлению муниципальным имуществом и земельным отношениям администрации муниципального образования « Новомалыклинский район» Ульяновской области, место нахождения организатора аукциона: Ульяновская область, Новомалыклинский район, с. Новая Малыкла, ул. Кооперативная, 32. Почтовый адрес: 433560, Ульяновская область, Новомалыклинский район, с.Новая Малыкла, ул. Кооперативная, 30. Телефон/ факс: (84232) 2-21-03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явки принимаются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 10.03.2025 по 09.04.2025 года с 8.00 час. до 16.00 ча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на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Универсальной торговой платформе АО «Сбербанк-АСТ».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есто приема заявок и проведения аукциона: по адресу универсальной торговой платформы ЗАО «Сбербанк-АСТ» в информационно-телекоммуникационной сети «Интернет»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ата и время определения участников аукциона: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0 апреля 2025 года в 10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ата и время проведения аукциона: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0 апреля 2025 в 14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 xml:space="preserve">Размер взимаемой с победителя аукциона платы оператору электронной площадки определяется требованиям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ниверсальной торговой платформы АО «Сбербанк-АСТ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Сведения о земельном участке, выставленном</w:t>
      </w:r>
      <w:r>
        <w:rPr/>
        <w:t xml:space="preserve"> на аукцион</w:t>
      </w:r>
    </w:p>
    <w:tbl>
      <w:tblPr>
        <w:tblW w:w="9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9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Данные о земельном участке и условиях аукцио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Российская Федерация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Ульяновская область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Новомалыклинский район с.Новая Малыкла ул.Кооператив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3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040109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8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5568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к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Складские площад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Обременения (ограничения)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Начальная цена предмета аукциона, руб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1 667 839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«Шаг аукциона», руб. (3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50035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17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Задаток, руб. (100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1 667 839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пра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pacing w:val="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собственность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9:00Z</dcterms:created>
  <dc:creator>ЛИАНА</dc:creator>
  <dc:description/>
  <dc:language>en-US</dc:language>
  <cp:lastModifiedBy>pc</cp:lastModifiedBy>
  <cp:lastPrinted>2019-06-20T09:35:00Z</cp:lastPrinted>
  <dcterms:modified xsi:type="dcterms:W3CDTF">2025-03-07T06:09:00Z</dcterms:modified>
  <cp:revision>2</cp:revision>
  <dc:subject/>
  <dc:title>АДМИНИСТРАЦИЯ ЧЕРЕПОВЕЦКОГО МУНИЦИПАЛЬНОГО РАЙОНА ВОЛОГОДСКОЙ ОБЛАСТИ</dc:title>
</cp:coreProperties>
</file>