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ТОРГОВ ПО ПРОДАЖЕ ЗЕМЕЛЬНОГО УЧАСТКА В ЭЛЕКТРОННОЙ ФОРМЕ 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Appleconvertedspace"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 продажи муниципального имущества в электронной форме: Универсальная торговая площадка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О «Сбербанк-АСТ»</w:t>
      </w:r>
      <w:r>
        <w:rPr>
          <w:bCs/>
          <w:sz w:val="26"/>
          <w:szCs w:val="26"/>
        </w:rPr>
        <w:t xml:space="preserve"> (далее – Организатор), адрес местонахождения: г. Москва, пер. Большой Саввинский, д. 12, стр. 9, тел. 8 (495) 787-29-97, официальный </w:t>
      </w:r>
      <w:r>
        <w:rPr>
          <w:rStyle w:val="Appleconvertedspace"/>
          <w:sz w:val="26"/>
          <w:szCs w:val="26"/>
        </w:rPr>
        <w:t xml:space="preserve">сайт:  </w:t>
      </w:r>
      <w:r>
        <w:rPr>
          <w:sz w:val="26"/>
          <w:szCs w:val="26"/>
        </w:rPr>
        <w:t>utp.sberbank-ast.ru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давец муниципального имущества в электронной форме:</w:t>
      </w:r>
      <w:r>
        <w:rPr>
          <w:rStyle w:val="Appleconvertedspace"/>
          <w:sz w:val="26"/>
          <w:szCs w:val="26"/>
        </w:rPr>
        <w:t> Муниципальное учреждение Комитет по управлению муниципальным имуществом и земельным отношениям администрации муниципального образования « Новомалыклинский район» Ульяновской области, место нахождения организатора аукциона: Ульяновская область, Новомалыклинский район, с. Новая Малыкла, ул. Кооперативная, 32. Почтовый адрес: 433560, Ульяновская область, Новомалыклинский район, с.Новая Малыкла, ул. Кооперативная, 30. Телефон/ факс: (84232) 2-21-03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явки принимаются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 11.03.2025 по 10.04.2025 года с 8.00 час. до 16.00 час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 на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Универсальной торговой платформе АО «Сбербанк-АСТ».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есто приема заявок и проведения аукциона: по адресу универсальной торговой платформы ЗАО «Сбербанк-АСТ» в информационно-телекоммуникационной сети «Интернет»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6"/>
            <w:szCs w:val="26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1 апреля 2025 года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ата и время проведения аукциона: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14 апреля 2025 в 10.00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взимаемой с победителя аукциона платы оператору электронной площадки определяется требованиям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ниверсальной торговой платформы АО «Сбербанк-АСТ».</w:t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7"/>
          <w:szCs w:val="27"/>
        </w:rPr>
        <w:t>Сведения о земельном участке, выставленном</w:t>
      </w:r>
      <w:r>
        <w:rPr/>
        <w:t xml:space="preserve"> на аукцион</w:t>
      </w:r>
    </w:p>
    <w:tbl>
      <w:tblPr>
        <w:tblW w:w="9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9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Данные о земельном участке и условиях аукцио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 xml:space="preserve">Российская Федерация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Ульяновская область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Новомалыклинский район с.Новая Малыкла ул.Кооперативная д.26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73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040111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>: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Площадь земельного участка, кв.м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 xml:space="preserve">30 </w:t>
            </w: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  <w:lang w:val="ru-RU"/>
              </w:rPr>
              <w:t>Магазины (для размещения нестационарных торговых объект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государственная собственность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Обременения (ограничения) земельного участ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Не зарегистрирова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земли населенных пун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 xml:space="preserve">Начальная цена предмета аукциона, руб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0 406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«Шаг аукциона», руб. (3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 xml:space="preserve">1812 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18 ко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Задаток, руб. (100%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60 406</w:t>
            </w: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</w:rPr>
              <w:t xml:space="preserve">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2"/>
                <w:szCs w:val="22"/>
              </w:rPr>
              <w:t>Вид пра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pacing w:val="4"/>
                <w:sz w:val="22"/>
                <w:szCs w:val="22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4"/>
                <w:sz w:val="22"/>
                <w:szCs w:val="22"/>
                <w:lang w:val="ru-RU"/>
              </w:rPr>
              <w:t>собственность</w:t>
            </w:r>
          </w:p>
        </w:tc>
      </w:tr>
    </w:tbl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2:00Z</dcterms:created>
  <dc:creator>ЛИАНА</dc:creator>
  <dc:description/>
  <dc:language>en-US</dc:language>
  <cp:lastModifiedBy>pc</cp:lastModifiedBy>
  <cp:lastPrinted>2019-06-20T09:35:00Z</cp:lastPrinted>
  <dcterms:modified xsi:type="dcterms:W3CDTF">2025-03-07T09:42:00Z</dcterms:modified>
  <cp:revision>2</cp:revision>
  <dc:subject/>
  <dc:title>АДМИНИСТРАЦИЯ ЧЕРЕПОВЕЦКОГО МУНИЦИПАЛЬНОГО РАЙОНА ВОЛОГОДСКОЙ ОБЛАСТИ</dc:title>
</cp:coreProperties>
</file>