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13.05.2025 по 16.06.2025 года с 8.00 час. до 16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17.06</w:t>
      </w:r>
      <w:r>
        <w:rPr>
          <w:rFonts w:cs="PT Astra Serif;Times New Roman" w:ascii="PT Astra Serif;Times New Roman" w:hAnsi="PT Astra Serif;Times New Roman"/>
          <w:sz w:val="28"/>
        </w:rPr>
        <w:t>.</w:t>
      </w:r>
      <w:r>
        <w:rPr>
          <w:rFonts w:cs="PT Astra Serif;Times New Roman" w:ascii="PT Astra Serif;Times New Roman" w:hAnsi="PT Astra Serif;Times New Roman"/>
          <w:b/>
          <w:sz w:val="28"/>
        </w:rPr>
        <w:t>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18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июня 2025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взимаемой с победителя аукциона платы оператору электронной площадки определяется требованиями Универсальной торговой платформы АО «Сбербанк-АСТ».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Старая Бесов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3090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2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1649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49 910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59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4 497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3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49 910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59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ны: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м3/час – не более 15. Категория давления : низкое давление, Р=0,003 Мпа. Наружный диаметр, мм: 57 (письмо от 17.03.2025 № 65/01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: газопровод низкого давления проложенный в границах земельного участка.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МАУ «Управление муниципальным хозяйством» - предельная свободная мощность существующих сетей составляет 11540 куб.м./год. Срок подключения объекта капитального строительства к водопроводной сети от 2-х месяцев со дня получения технических условий. Срок действия технических условий 24 месяца. Размер платы за технологическое подключение к водопроводной сети не утверждён. (письмо от 18.03.2025</w:t>
            </w: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  <w:lang w:val="ru-RU"/>
              </w:rPr>
              <w:t>101</w:t>
            </w:r>
            <w:r>
              <w:rPr>
                <w:b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Указаны в приложении № 1 к аукционной документации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5:00Z</dcterms:created>
  <dc:creator>ЛИАНА</dc:creator>
  <dc:description/>
  <cp:keywords/>
  <dc:language>en-US</dc:language>
  <cp:lastModifiedBy>pc</cp:lastModifiedBy>
  <cp:lastPrinted>2019-06-20T09:35:00Z</cp:lastPrinted>
  <dcterms:modified xsi:type="dcterms:W3CDTF">2025-05-08T08:07:00Z</dcterms:modified>
  <cp:revision>4</cp:revision>
  <dc:subject/>
  <dc:title>АДМИНИСТРАЦИЯ ЧЕРЕПОВЕЦКОГО МУНИЦИПАЛЬНОГО РАЙОНА ВОЛОГОДСКОЙ ОБЛАСТИ</dc:title>
</cp:coreProperties>
</file>