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МУНИЦИПАЛЬНОГО ИМУЩЕСТВА 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 выста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3"/>
        <w:gridCol w:w="7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детского сада «Березка» с земельным участ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50203:416 (зд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50203:424 (земель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м.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,9 (здание гараж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4 (земельный участок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ьяновская область, Новомалыкл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Якушка ул.Советская д.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емене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ая це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00 9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г аукциона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 009,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 095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ок оплаты муниципального имуществ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упатель должен произвести оплату посредством внесения на расчетный счет Продавца, указанный в договоре купли-продажи не позднее 10 дней с момента заключения договора купли-продажи недвижимого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иема заявок на участие в аукцион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8ч.00мин. 12.03.2025 по 07.04.2025 до 16ч.00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иема заяво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З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определения участников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.04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 определения участнико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.04.2025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тенденты по подачи заявки осуществляют перечисление суммы задатка на участие в аукционе на банковские реквизиты Оператора торговой платфор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9:00Z</dcterms:created>
  <dc:creator>ЛИАНА</dc:creator>
  <dc:description/>
  <cp:keywords/>
  <dc:language>en-US</dc:language>
  <cp:lastModifiedBy>pc</cp:lastModifiedBy>
  <cp:lastPrinted>2024-11-13T10:11:00Z</cp:lastPrinted>
  <dcterms:modified xsi:type="dcterms:W3CDTF">2025-03-06T11:39:00Z</dcterms:modified>
  <cp:revision>5</cp:revision>
  <dc:subject/>
  <dc:title>АДМИНИСТРАЦИЯ ЧЕРЕПОВЕЦКОГО МУНИЦИПАЛЬНОГО РАЙОНА ВОЛОГОДСКОЙ ОБЛАСТИ</dc:title>
</cp:coreProperties>
</file>