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МУНИЦИПАЛЬНОГО ИМУЩЕСТВА 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 выста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3"/>
        <w:gridCol w:w="71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в праве 5040/10000 в  здании гаража с земельным участ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10:040105:170 (зд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10:040105:84 (земельный учас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м.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9 (здание гараж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 (земельный участок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ьяновская область, Новомалыкл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Малыкла ул.Труда д.53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еменени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ая це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02 104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г аукциона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2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 210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ок оплаты муниципального имуществ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упатель должен произвести оплату посредством внесения на расчетный счет Продавца, указанный в договоре купли-продажи не позднее 10 дней с момента заключения договора купли-продажи недвижимого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приема заявок на участие в аукцион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8ч.00мин. 11.03.2025 по 05.04.2025 до 16ч.00ми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иема заяво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З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определения участников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.04.2024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 определения участнико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.04.2025 в 15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тенденты по подачи заявки осуществляют перечисление суммы задатка на участие в аукционе на банковские реквизиты Оператора торговой платфор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9:00Z</dcterms:created>
  <dc:creator>ЛИАНА</dc:creator>
  <dc:description/>
  <cp:keywords/>
  <dc:language>en-US</dc:language>
  <cp:lastModifiedBy>pc</cp:lastModifiedBy>
  <cp:lastPrinted>2024-11-13T10:11:00Z</cp:lastPrinted>
  <dcterms:modified xsi:type="dcterms:W3CDTF">2025-03-06T10:48:00Z</dcterms:modified>
  <cp:revision>7</cp:revision>
  <dc:subject/>
  <dc:title>АДМИНИСТРАЦИЯ ЧЕРЕПОВЕЦКОГО МУНИЦИПАЛЬНОГО РАЙОНА ВОЛОГОДСКОЙ ОБЛАСТИ</dc:title>
</cp:coreProperties>
</file>