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"/>
        <w:gridCol w:w="5182"/>
      </w:tblGrid>
      <w:tr>
        <w:trPr>
          <w:trHeight w:val="80" w:hRule="atLeast"/>
          <w:cantSplit w:val="true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ИЗВЕ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ОРГОВ ПО ПРОДАЖЕ МУНИЦИПАЛЬНОГО ИМУЩЕСТВА 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О «Сбербанк-АСТ»</w:t>
      </w:r>
      <w:r>
        <w:rPr>
          <w:bCs/>
          <w:sz w:val="28"/>
          <w:szCs w:val="28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</w:rPr>
        <w:t xml:space="preserve">сайт:  </w:t>
      </w:r>
      <w:r>
        <w:rPr>
          <w:sz w:val="28"/>
          <w:szCs w:val="28"/>
        </w:rPr>
        <w:t>utp.sberbank-ast.ru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укцион  выставляе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03"/>
        <w:gridCol w:w="71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в праве 628/1000 в  здании гаража с земельным участк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:10:040105:170 (зд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:10:040105:84 (земельный участ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(кв.м.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,9 (здание гараж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 (земельный участок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ьяновская область, Новомалыкл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Малыкла ул.Труда д.53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ременени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ьная це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35 979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аг аукциона, руб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19,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р задатка на участие в аукционе в размере 10% начальной цены, руб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 597,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рядок оплаты муниципального имуществ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купатель должен произвести оплату посредством внесения на расчетный счет Продавца, указанный в договоре купли-продажи не позднее 30 дней с момента заключения договора купли-продажи недвижимого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приема заявок на участие в аукцион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8ч.00мин. 18.11.2024 по 12.12.2024 до 16ч.00ми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приема заявок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З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и время определения участников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12.2024 в 10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 определения участнико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.12.2024 в 10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тенденты по подачи заявки осуществляют перечисление суммы задатка на участие в аукционе на банковские реквизиты Оператора торговой платфор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9:00Z</dcterms:created>
  <dc:creator>ЛИАНА</dc:creator>
  <dc:description/>
  <cp:keywords/>
  <dc:language>en-US</dc:language>
  <cp:lastModifiedBy>pc</cp:lastModifiedBy>
  <cp:lastPrinted>2024-11-13T10:11:00Z</cp:lastPrinted>
  <dcterms:modified xsi:type="dcterms:W3CDTF">2024-11-13T06:14:00Z</dcterms:modified>
  <cp:revision>4</cp:revision>
  <dc:subject/>
  <dc:title>АДМИНИСТРАЦИЯ ЧЕРЕПОВЕЦКОГО МУНИЦИПАЛЬНОГО РАЙОНА ВОЛОГОДСКОЙ ОБЛАСТИ</dc:title>
</cp:coreProperties>
</file>