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"/>
        <w:gridCol w:w="5182"/>
      </w:tblGrid>
      <w:tr>
        <w:trPr>
          <w:trHeight w:val="80" w:hRule="atLeast"/>
          <w:cantSplit w:val="true"/>
        </w:trPr>
        <w:tc>
          <w:tcPr>
            <w:tcW w:w="4785" w:type="dxa"/>
            <w:tcBorders/>
          </w:tcPr>
          <w:p>
            <w:pPr>
              <w:pStyle w:val="Heading"/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lang w:val="en-US" w:eastAsia="en-US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spacing w:lineRule="atLeast" w:line="240"/>
              <w:ind w:lef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ИЗВЕЩ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ТОРГОВ ПО ПРОДАЖЕ МУНИЦИПАЛЬНОГО ИМУЩЕСТВА В ЭЛЕКТРОННОЙ ФОРМЕ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Appleconvertedspace"/>
        </w:rPr>
      </w:pPr>
      <w:r>
        <w:rPr>
          <w:b/>
          <w:bCs/>
          <w:sz w:val="28"/>
          <w:szCs w:val="28"/>
        </w:rPr>
        <w:t xml:space="preserve">Организатор продажи муниципального имущества в электронной форме: Универсальная торговая площадка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О «Сбербанк-АСТ»</w:t>
      </w:r>
      <w:r>
        <w:rPr>
          <w:bCs/>
          <w:sz w:val="28"/>
          <w:szCs w:val="28"/>
        </w:rPr>
        <w:t xml:space="preserve"> (далее – Организатор), адрес местонахождения: г. Москва, пер. Большой Саввинский, д. 12, стр. 9, тел. 8 (495) 787-29-97, официальный </w:t>
      </w:r>
      <w:r>
        <w:rPr>
          <w:rStyle w:val="Appleconvertedspace"/>
        </w:rPr>
        <w:t xml:space="preserve">сайт:  </w:t>
      </w:r>
      <w:r>
        <w:rPr>
          <w:sz w:val="28"/>
          <w:szCs w:val="28"/>
        </w:rPr>
        <w:t>utp.sberbank-ast.ru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авец муниципального имущества в электронной форме:</w:t>
      </w:r>
      <w:r>
        <w:rPr>
          <w:rStyle w:val="Appleconvertedspace"/>
          <w:sz w:val="28"/>
          <w:szCs w:val="28"/>
        </w:rPr>
        <w:t> Муниципальное учреждение Комитет по управлению муниципальным имуществом и земельным отношениям администрации муниципального образования « Новомалыклинский район» Ульяновской области, место нахождения организатора аукциона: Ульяновская область, Новомалыклинский район, с. Новая Малыкла, ул. Кооперативная, 32. Почтовый адрес: 433560, Ульяновская область, Новомалыклинский район, с. Новая Малыкла, ул. Кооперативная, 30. Телефон/ факс: (84232) 2-21-03</w:t>
      </w:r>
    </w:p>
    <w:p>
      <w:pPr>
        <w:pStyle w:val="TextBodyIndent"/>
        <w:spacing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укцион  выставляетс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03"/>
        <w:gridCol w:w="713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в праве 628/1000 в  здании гаража с земельным участко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:10:040105:170 (зд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:10:040105:84 (земельный участ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(кв.м.)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8,9 (здание гараж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1 (земельный участок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ьяновская область, Новомалыкл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ая Малыкла ул.Труда д.53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ременение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чальная цен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35 979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Шаг аукциона, руб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719,5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мер задатка на участие в аукционе в размере 10% начальной цены, руб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 597,9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рядок оплаты муниципального имуществ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купатель должен произвести оплату посредством внесения на расчетный счет Продавца, указанный в договоре купли-продажи не позднее 30 дней с момента заключения договора купли-продажи недвижимого имуще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ок приема заявок на участие в аукционе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8ч.00мин. 18.11.2024 по 12.12.2024 до 16ч.00мин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о приема заявок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адресу универсальной торговой платформы ЗАО «Сбербанк-АСТ» в информационно-телекоммуникационной сети «Интернет»: http://utp.sberbank-ast.r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та и время определения участников аукцион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.12.2024 в 10.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о  определения участников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адресу универсальной торговой платформы АО «Сбербанк-АСТ» в информационно-телекоммуникационной сети «Интернет»: http://utp.sberbank-ast.r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та и время проведения аукцион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.12.2024 в 10.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о проведения аукцион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адресу универсальной торговой платформы АО «Сбербанк-АСТ» в информационно-телекоммуникационной сети «Интернет»: http://utp.sberbank-ast.r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квизиты для перечисления задатк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тенденты по подачи заявки осуществляют перечисление суммы задатка на участие в аукционе на банковские реквизиты Оператора торговой платформ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Style17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на электронной площадке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продажи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егистрация на электронной площадке осуществляется без взимания платы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Style17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 приватизации от 21 декабря 2001 г. № 178-ФЗ «О приватизации государственного и муниципального имущества»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дно лицо имеет право подать только одну заявку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и приеме заявок от претендентов оператор обеспечивает: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документов, представляемый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и торгов и требования к их оформлению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ридические лица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ие лица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(копия всех страниц).</w:t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дивидуальные предприниматели: 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(копия всех страниц)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ИП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пись представленных документов, подписанная претендентом или его уполномоченным представителем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Указанные документы (в том числе копии документов) в части их оформления,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и отправитель несет ответственность за подлинность и достоверность таких документов и сведений. 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участия в аукцион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категорий физических и юридических лиц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купателями муниципального имущества могут быть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муниципальное имущество, выставляемое на аукционе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купателями муниципаль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;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17"/>
        <w:shd w:fill="FFFFFF" w:val="clear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  <w:u w:val="single"/>
        </w:rPr>
        <w:t>-  Порядок внесения задатка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носится в валюте Российской Федерации на счет Оператора электронной площадки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 на следующие реквизиты: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АО "Сбербанк-АСТ"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Н: 7707308480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ПП: 770401001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/счет 40702810300020038047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нк: "ПАО "СБЕРБАНК РОССИИ" Г. МОСКВА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/счет 30101810400000000225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К 044525225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В платёжном поручении в части «Назначение платежа»: задаток для участия в аукционе по продаже объекта недвижимости ________________ (указать код лота на электронной площадке utp.sberbank-ast.ru) по адресу: __________________________, без НДС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адаток вносится единым платежом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кументом, подтверждающим поступление задатка на счет Продавца, является выписка с указанного лицевого счет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-  Порядок возврата задатка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Лицам, перечислившим задаток для участия в продаже имущества на аукционе, денежные средства возвращаются в следующем порядке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тендентам, не допущенным к участию в продаже имущества, - в течение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 (пяти) календарных дней со дня подписания протокола о признании претендентов участниками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даток победителя продажи имущества засчитывается в счет оплаты приобретаемого имущества и подлежит перечислению в установленном порядке в местный бюджет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 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рядок ознакомления со сведениями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, выставляемом на аукционе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Информация о проведении аукциона по продаже имущества размещается на официальном сайте Российской Федерации в сети «Интернет» torgi.gov.ru, на сайте Продавца в сети «Интернет» https://nmalykla-73.gosuslugi.ru/и на сайте электронной площадки: utp.sberbank-ast.ru и содержит следующее: 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онное сообщение о проведении продажи имущества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форма заявки;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в) проект договора купли-продажи имущества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8.2. С дополнительной информацией о приватизируемом имуществе,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в сети «Интернет» https://nmalykla-73.gosuslugi.ru/, официальном сайте Российской Федерации в сети «Интернет» torgi.gov.ru , на сайте в сети «Интернет» оператора (электронная площадка) и по телефону: (84232) 2-21-03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случае направления запроса иностранными лицами такой запрос должен иметь перевод на русский язык.</w:t>
      </w:r>
    </w:p>
    <w:p>
      <w:pPr>
        <w:pStyle w:val="Style17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аукциона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етендент не допускается к участию в аукционе по следующим основаниям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не подтверждено поступление в установленный срок задатка на счет оператора, указанный в информационном сообщении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заявка подана лицом, не уполномоченным претендентом на осуществление таких действий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Style17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и определения победителя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о времени начала проведения процедуры аукциона оператором размещается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этом программными средствами электронной площадки обеспечивается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бедителем признается участник, предложивший наиболее высокую цену имуществ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роцедура аукциона считается завершенной со времени подписания продавцом протокола об итогах аукцион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укцион признается несостоявшимся в следующих случаях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Решение о признании аукциона несостоявшимся оформляется протоколом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yle17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купли продажи имущества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 в МУ Комитет по управлению муниципальным имуществом и земельным отношениям администрации МО «Новомалыклинский район»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Денежные средства в счет оплаты приватизируемого имущества подлежат перечислению (единовременно в безналичном порядке) победителем аукциона в местный бюджет в течение 30 календарных дней с даты УФК по Ульяновской области л/с 04683106030,Муниципальное учреждение Комитет по управлению муниципальным имуществом и земельным отношениям администрации муниципального образования "Новомалыклиский район" Ульяновской области, 433560,Ульяновская область, с.Новая Малыкла, ул.Кооперативная, д.32,Факс/тел. 8-84-232-2-21-03, ИНН/КПП 7312001852/731201001, ОКТМО 73627450 ОКПО 25304793, ОГРН 1027300788140,БИК 017308101, к/с 40102810645370000061 ОТДЕЛЕНИЕ УЛЬЯНОВСК//УФК по Ульяновской области г. Ульяновск, сч 03100643000000016800, КБК 52511402053050000410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___________________________________________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даток, перечисленный покупателем для участия в аукционе, засчитывается в счет оплаты имуществ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муниципальную казну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00:00Z</dcterms:created>
  <dc:creator>ЛИАНА</dc:creator>
  <dc:description/>
  <cp:keywords/>
  <dc:language>en-US</dc:language>
  <cp:lastModifiedBy>pc</cp:lastModifiedBy>
  <cp:lastPrinted>2019-06-20T09:35:00Z</cp:lastPrinted>
  <dcterms:modified xsi:type="dcterms:W3CDTF">2024-11-13T06:50:00Z</dcterms:modified>
  <cp:revision>6</cp:revision>
  <dc:subject/>
  <dc:title>АДМИНИСТРАЦИЯ ЧЕРЕПОВЕЦКОГО МУНИЦИПАЛЬНОГО РАЙОНА ВОЛОГОДСКОЙ ОБЛАСТИ</dc:title>
</cp:coreProperties>
</file>