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315" r="-28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4 года                                                                          № 13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ий район»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. 264.2 Бюджетного кодекса Российской Федерации, ст. 63 Устава муниципального образования «Новомалыклинский район», рассмотрев отчёт об исполнении бюджета муниципального образования «Новомалыклинский район» за 9 месяцев 2024 года, </w:t>
      </w:r>
      <w:r>
        <w:rPr>
          <w:rFonts w:cs="Times New Roman" w:ascii="Times New Roman" w:hAnsi="Times New Roman"/>
          <w:sz w:val="28"/>
        </w:rPr>
        <w:t>утвержденный постановлением администрации муниципального образования «Новомалыклинский район» от 21.10.2024 №717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«Новомалыклинский район» за 9 месяцев 2024 года, Совет депутатов муниципального образования «Новомалыклинский район» РЕШИЛ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ий район» за 9 месяцев 2024 года принять к сведению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подлежит официальному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 по финансово – экономической политике и муниципальному хозяйству (Хайретдинов Р.Г.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В.П.Крымк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3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Liberation Mono"/>
      <w:lang w:val="zxx" w:bidi="zxx"/>
    </w:rPr>
  </w:style>
  <w:style w:type="paragraph" w:styleId="117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71">
    <w:name w:val="Указатель17"/>
    <w:basedOn w:val="Normal"/>
    <w:qFormat/>
    <w:pPr>
      <w:suppressLineNumbers/>
    </w:pPr>
    <w:rPr>
      <w:rFonts w:cs="Mangal;Liberation Mono"/>
      <w:lang w:val="zxx" w:bidi="zxx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22:00Z</dcterms:created>
  <dc:creator>user</dc:creator>
  <dc:description/>
  <dc:language>en-US</dc:language>
  <cp:lastModifiedBy>User</cp:lastModifiedBy>
  <cp:lastPrinted>2021-11-10T10:34:00Z</cp:lastPrinted>
  <dcterms:modified xsi:type="dcterms:W3CDTF">2025-02-20T15:22:00Z</dcterms:modified>
  <cp:revision>2</cp:revision>
  <dc:subject/>
  <dc:title/>
</cp:coreProperties>
</file>